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624" w:right="-1191" w:hanging="360"/>
        <w:rPr>
          <w:rFonts w:ascii="Arial;Times New Roman" w:hAnsi="Arial;Times New Roman" w:cs="Arial;Times New Roman"/>
          <w:b/>
          <w:b/>
          <w:sz w:val="16"/>
          <w:lang w:val="ru-RU"/>
        </w:rPr>
      </w:pPr>
      <w:r>
        <w:rPr>
          <w:rFonts w:cs="Arial;Times New Roman" w:ascii="Arial;Times New Roman" w:hAnsi="Arial;Times New Roman"/>
          <w:b/>
          <w:sz w:val="16"/>
          <w:lang w:val="ru-RU"/>
        </w:rPr>
        <w:t>1.Журналистика как институт демократии: представительство в журналистике позиций различных социальных сил. Проблема социального диалога.</w:t>
      </w:r>
    </w:p>
    <w:p>
      <w:pPr>
        <w:pStyle w:val="Normal"/>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 xml:space="preserve"> Г. В. Плеханов - публицист.</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Начал журналистскую деятельность в конце 70-х гг. 19 в. Основная его журналистская деятельность  - в конце 19 в. Плеханов как публицист вышел из рядов народничества, и это в значительной мере определило его меньшевистские взгляды (против революционной борьбы, отрицал, что крестьяне могут быть союзниками рабочего класса в вооруженной борьбе). Сильные разногласия с Лениным. Порвав с народничеством, Плеханов, видимо, очень боялся “сползти” на народнические позиции, и потому отрицал роль беднейшего крестьянства в русской революции. (Все марксисты доказывали, что крестьянство - мелкобуржуазный класс). Помимо этого, Плеханов считал, что рабочие в массе не созрели для революционного переворота, и потому был против восстания.</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леханов начинал как социалист-утопист - критиковал Успенского, который писал о расслоении в русской деревне. Но он вел пропагандистскую работы среди рабочих Питера (а на рабочих тогда смотрели как на тех же крестьян, которые только пришли в город), и его точка зрения постепенно изменилась: он пришел к выводу, что рабочие более революционны, чем крестьяне. В статье “Законы экономического развития и задачи социализма в России”, опубликованной в газете “Земля и воля”, Плеханов, оставаясь еще на позициях народничества, приходит к выводу, что и рабочий класс нельзя игнорировать. А скоро он вообще обращается к марксизму и приходит к отрицанию роли крестьянства.</w:t>
      </w:r>
    </w:p>
    <w:p>
      <w:pPr>
        <w:pStyle w:val="BlockText"/>
        <w:jc w:val="left"/>
        <w:rPr/>
      </w:pPr>
      <w:r>
        <w:rPr/>
        <w:tab/>
        <w:t>После раскола “Земли и воли” (1879) - один из руководителей “Черного передела”. С января 1880 до февральской революции 1917 жил в эмиграции.</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883 Плеханов создал группу “Освобождение труда” (1-я российская марксистская организация, в которую вошли В. Засулич, П. Аксельрод и др.), издает в Женеве журнал “Социал-демократ”. В 1895 - книгу “К вопросу о развитии монистического взгляда на историю” (на позициях исторического материализма). В лице Ленина Плеханов встретил жестокого конкурента.</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 xml:space="preserve">Несмотря на это, в 1900 П. принял участие в основании первой общероссийской марксистской газеты “Искра”, организатором которой был Ленин. Входил в редакцию газеты “Искра” и журнала “Заря” (вместе с Лениным). При разработке редакцией “Искры” программы партии Ленин подверг критике ряд положений проекта, представленного П. (отсутствие пункта о диктатуре пролетариата, недооценка революционных возможностей рабочего класса, его союз с крестьянством и т. п.). </w:t>
      </w:r>
    </w:p>
    <w:p>
      <w:pPr>
        <w:pStyle w:val="Normal"/>
        <w:ind w:left="-624" w:right="-1085" w:hanging="0"/>
        <w:rPr/>
      </w:pPr>
      <w:r>
        <w:rPr>
          <w:rFonts w:cs="Arial;Times New Roman" w:ascii="Arial;Times New Roman" w:hAnsi="Arial;Times New Roman"/>
          <w:sz w:val="16"/>
          <w:lang w:val="ru-RU"/>
        </w:rPr>
        <w:tab/>
        <w:t xml:space="preserve">С конца 1903 П. повел борьбу против ленинизма, особенно по вопросам стратегии и тактики пролетариата и его большевистской партии. После 2 съезда (1903) П. стал одним из лидеров меньшевизма. Во время революции 1905 - 7 гг. П. выступал за союз с либеральной буржуазией, осуждал курс на вооруженное восстание, считал главной парламентскую форму борьбы. После февральской революции вернулся в Россию и возглавил с/д группу “Единство” (создана в 1914), поддерживал Временное правительство. </w:t>
      </w:r>
      <w:r>
        <w:rPr>
          <w:rFonts w:cs="Arial;Times New Roman" w:ascii="Arial;Times New Roman" w:hAnsi="Arial;Times New Roman"/>
          <w:sz w:val="16"/>
        </w:rPr>
        <w:t>C</w:t>
      </w:r>
      <w:r>
        <w:rPr>
          <w:rFonts w:cs="Arial;Times New Roman" w:ascii="Arial;Times New Roman" w:hAnsi="Arial;Times New Roman"/>
          <w:sz w:val="16"/>
          <w:lang w:val="ru-RU"/>
        </w:rPr>
        <w:t xml:space="preserve"> марта 1917 выходила меньшевистская газета “Единство” под редакцией П. П. считал “апрельские тезисы” Ленина, в которых говорилось о необходимости социалистической революции, преждевременными. М/у Лениным и П. началась острая полемика. В статье “Тезисы Ленина или о том, почему бред бывает подчас интересным”, П. писал, что человек, мало-мальски знакомый с марксизмом, не станет призывать к вооруженному перевороту в тот момент, когда рабочий класс находится в меньшинстве, а бoльшая часть общества еще не “созрела” для революции. 18 июня 1917 в газете “Единство” опубликована статья П. “Логика ошибки” - П. пытается показать, почему призывы Ленина к революции преждевременны (еще нет для этого условий, крестьянская масса не поддерживает рабочий класс и т. д.). Таким образом, П. был категорически против октябрьского переворота. 25 октября - революция, а 28 октября 1917 в “Е” опубликовано плехановское “Письмо Пг. рабочим”: П. не рад уже случившейся революции, считая, что она произошла преждевременно и принесет России ужасные бедствия. С 1918 “Единство” издается под названием “Наше единство”. Статья “Буки, Аз, …” - “политическое завещание” П. (умер в 1918), где он проводит свою основополагающую идею о преждевременности социалистической революции в России.</w:t>
      </w:r>
    </w:p>
    <w:p>
      <w:pPr>
        <w:pStyle w:val="BlockText"/>
        <w:jc w:val="left"/>
        <w:rPr/>
      </w:pPr>
      <w:r>
        <w:rPr/>
        <w:tab/>
        <w:t>“Пик” полемики П. с Лениным приходится на 1917, П. показывал в своих статьях, что социалистическая революция не может победить в стране, где рабочий класс составляет меньшинство, он не доверял крестьянской массе. Кроме того, с точки зрения П., Р. была недостаточно развитой страной.</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 Журналистика как социальный институт общества. СМИ как “четвертая власть”.</w:t>
      </w:r>
    </w:p>
    <w:p>
      <w:pPr>
        <w:pStyle w:val="Normal"/>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1.Журналистика как социальный институт общества. СМИ как “четвертая власть”.</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ика как всякая серьезная деятельность в обществе представляет собой социальный институт. Социальный институт в современном обществе имеет под собой некий юридический документ. Журналистика как социальный институт действует в рамках, а не так как хочет.</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ика практически никогда не выступает как самостоятельный социальный институт. В журналистике всегда присутствует учредитель. Группа граждан не есть институт. По закону, кто угодно может создать СМИ.</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етыре ипостаси журналистики:</w:t>
      </w:r>
    </w:p>
    <w:p>
      <w:pPr>
        <w:pStyle w:val="Normal"/>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1.Журналистика всегда кем-то учреждена, выступает как орган, инструмент данного социального института.</w:t>
      </w:r>
    </w:p>
    <w:p>
      <w:pPr>
        <w:pStyle w:val="Normal"/>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2.Издание или программ, созданные тем или иным учреждением. У такой журналистики свободы больше.</w:t>
      </w:r>
    </w:p>
    <w:p>
      <w:pPr>
        <w:pStyle w:val="Normal"/>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3.Независимые издания. Они независимы от других социальных институтов, но зависят от закона. Выручка от продажи тиража составляет 10-40% дохода от газеты, остальное - от рекламы и т.п.</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циальный институт</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Учредитель/спонсор - СМИ -</w:t>
      </w:r>
    </w:p>
    <w:p>
      <w:pPr>
        <w:pStyle w:val="Normal"/>
        <w:ind w:left="-624" w:right="-119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Массовый интерес</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Зависимость или от собственных взглядов, или от учредителя, или от тех, кто дает средства, поэтому независимых изданий в строгом смысле слова не существует</w:t>
      </w:r>
    </w:p>
    <w:p>
      <w:pPr>
        <w:pStyle w:val="Normal"/>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4.Государственные СМИ, финансируются из бюджета.</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Журналистика участвует в политической деятельности. Большинство программ и изданий ориентировано на политическую ситуацию. Журналистика - прежде всего, это политический институт. Журналистика обладает политической властью в обществе. </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ика - “четвертая власть”. Власть - некоторое могущество, способность влиять на сознание и поведение людей. Это некое насильственное стимулирование, экономическое стимулирование, идеологическая власть - власть над умами людей. Журналистика работает в области идеологической власти.</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ые три власти: законодательная, судебная и исполнительная.</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етвертая власть: внутриинституциональная, действует только на членов этого института.</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ятая и шестая: власть авторитета и доверия.</w:t>
      </w:r>
    </w:p>
    <w:p>
      <w:pPr>
        <w:pStyle w:val="Normal"/>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едьмая власть: власть денег.</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сьмая - власть общественного мнения.</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ермин “четвертая власть” предполагает, что журналистика вне государственной власти (первых трех). Но ее власть огромна, и она может быть даже сильнее государственной, первой власти. 1,2,3 - президент, правительство, суд.</w:t>
      </w:r>
    </w:p>
    <w:p>
      <w:pPr>
        <w:pStyle w:val="Normal"/>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Возникновение и развитие многопартийной отечественной журналистики в годы первой русской революции.</w:t>
      </w:r>
    </w:p>
    <w:p>
      <w:pPr>
        <w:pStyle w:val="Normal"/>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До 1905 в России не было политических партий, даже монархических. Существовали только тайные общества. Первые партийные издания (журнал Плеханова “Социал-демократ” и др.) возникали в эмиграции. В 1901 за границей возникла с/д партия; позже - эсеры и кадеты. В 1900 - с/д газета “Искра”; примерно тогда же - эсеровская “Революционная Россия”.</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ходе событий 1905 (январь - расстрел рабочей демонстрации в Петербурге; декабрь - вооруженное восстание в Москве) за изменение государственного строя и введение конституции выступали даже многие буржуазные партии. Из-за общего напряжения правительство вынуждено было пойти на уступки. 17 октября 1905 - Манифест (свобода собраний, шествий, партий, объявление о создании Думы). Буквально через месяц в России появляется масса всевозможных партийных изданий.</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ктябристы считали уже введенные реформы достаточными. Газета октябристов - “Голос Москвы”, редактор А. И. Гучков.</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аворадикальные партии - за ограничение буржуазных свобод в пользу монархии, ксенофобия, антисемитизм и т. д. (то, что традиционно называют “реакционностью”). Газета “Земщина”. Газета “Московские ведомости” (редактор - Грингмут).</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Правительственный вестник” и “деревенский вестник” - центральные органы царской власти (самодержавия).</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адеты выступали за Конституцию. Кадетскую программу во многом подготовили такие издания либерального направления, как “Вестник Европы”, “Русская мысль”, “Русские ведомости”. Центральный печатный орган кадетов - ежедневная газета “Речь” (закрыта в 1917). Редактор - П. Н. Милюков. Газета стояла на позициях продолжения реформ. Прекрасный литературный отдел, где печатались Куприн, Андреев и др. Газета была массовой, на нее равнялись многие местные газеты. По словам Ленина, 99 % в России составляла кадетская печать.</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осле 1905 с/д и эсеры вышли из подполья .</w:t>
      </w:r>
    </w:p>
    <w:p>
      <w:pPr>
        <w:pStyle w:val="Normal"/>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серы - “наследники” революционного народничества. Как и народовольцы, не исключали террор в революционной борьбе. Использовали методы террора и в борьбе с большевиками после 1917.</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д разделились на большевиков и меньшевиков (теоретические взгляды общие, но тактические установки расходились: меньшевики считали октябрьский переворот преждевременным). “Искра” после 2 съезда РСДРП стала меньшевистской + газета “Начало” (Мартов, Троцкий и др.). Первая легальная большевистская газета - “Новая жизнь” (с 1905) + газеты “Вперед”, “Пролетарий”.</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осле 1905 в России сложилась многопартийная система печати. После февральской революции 1917 в стране остались только кадетские, эсеровские и с/д (б. и м.) издания - остальные были закрыты, прежде всего те, которые поддерживали самодержавие. В апреле 1917 Временное правительство приняло Закон о печати: все партии, независимо от направления, могут издавать свои газеты и журналы и вести полемику.</w:t>
      </w:r>
    </w:p>
    <w:p>
      <w:pPr>
        <w:pStyle w:val="Normal"/>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tabs>
          <w:tab w:val="clear" w:pos="720"/>
          <w:tab w:val="left" w:pos="1080" w:leader="none"/>
        </w:tabs>
        <w:ind w:left="-624" w:right="-1191" w:hanging="360"/>
        <w:rPr>
          <w:rFonts w:ascii="Arial;Times New Roman" w:hAnsi="Arial;Times New Roman" w:cs="Arial;Times New Roman"/>
          <w:b/>
          <w:b/>
          <w:sz w:val="16"/>
          <w:lang w:val="ru-RU"/>
        </w:rPr>
      </w:pPr>
      <w:r>
        <w:rPr>
          <w:rFonts w:cs="Arial;Times New Roman" w:ascii="Arial;Times New Roman" w:hAnsi="Arial;Times New Roman"/>
          <w:b/>
          <w:sz w:val="16"/>
          <w:lang w:val="ru-RU"/>
        </w:rPr>
        <w:t>3.Журналистика в правовом государстве. Основные принципы, направления и способы правового регулирования деятельности СМИ.</w:t>
      </w:r>
    </w:p>
    <w:p>
      <w:pPr>
        <w:pStyle w:val="Normal"/>
        <w:ind w:left="-624" w:right="-1191" w:firstLine="360"/>
        <w:rPr>
          <w:rFonts w:ascii="Arial;Times New Roman" w:hAnsi="Arial;Times New Roman" w:cs="Arial;Times New Roman"/>
          <w:sz w:val="16"/>
          <w:lang w:val="ru-RU"/>
        </w:rPr>
      </w:pPr>
      <w:r>
        <w:rPr>
          <w:rFonts w:cs="Arial;Times New Roman" w:ascii="Arial;Times New Roman" w:hAnsi="Arial;Times New Roman"/>
          <w:sz w:val="16"/>
          <w:lang w:val="ru-RU"/>
        </w:rPr>
        <w:t>Е 2 направления регулирования деятельности СМИ: правовое регулирование и этическое регулирование.</w:t>
      </w:r>
    </w:p>
    <w:p>
      <w:pPr>
        <w:pStyle w:val="Normal"/>
        <w:ind w:left="-624" w:right="-1191" w:firstLine="360"/>
        <w:rPr/>
      </w:pPr>
      <w:r>
        <w:rPr>
          <w:rFonts w:cs="Arial;Times New Roman" w:ascii="Arial;Times New Roman" w:hAnsi="Arial;Times New Roman"/>
          <w:i/>
          <w:sz w:val="16"/>
          <w:lang w:val="ru-RU"/>
        </w:rPr>
        <w:t xml:space="preserve">Правовое регулирование </w:t>
      </w:r>
      <w:r>
        <w:rPr>
          <w:rFonts w:cs="Arial;Times New Roman" w:ascii="Arial;Times New Roman" w:hAnsi="Arial;Times New Roman"/>
          <w:sz w:val="16"/>
          <w:lang w:val="ru-RU"/>
        </w:rPr>
        <w:t>деятельности СМИ обеспечивают Законы о СМИ:</w:t>
      </w:r>
    </w:p>
    <w:p>
      <w:pPr>
        <w:pStyle w:val="Normal"/>
        <w:numPr>
          <w:ilvl w:val="0"/>
          <w:numId w:val="1"/>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местные</w:t>
      </w:r>
    </w:p>
    <w:p>
      <w:pPr>
        <w:pStyle w:val="Normal"/>
        <w:numPr>
          <w:ilvl w:val="0"/>
          <w:numId w:val="1"/>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национальные</w:t>
      </w:r>
    </w:p>
    <w:p>
      <w:pPr>
        <w:pStyle w:val="Normal"/>
        <w:numPr>
          <w:ilvl w:val="0"/>
          <w:numId w:val="1"/>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международные</w:t>
      </w:r>
    </w:p>
    <w:p>
      <w:pPr>
        <w:pStyle w:val="Normal"/>
        <w:numPr>
          <w:ilvl w:val="0"/>
          <w:numId w:val="0"/>
        </w:numPr>
        <w:ind w:left="-624" w:right="-1191" w:hanging="4320"/>
        <w:rPr>
          <w:rFonts w:ascii="Arial;Times New Roman" w:hAnsi="Arial;Times New Roman" w:cs="Arial;Times New Roman"/>
          <w:sz w:val="16"/>
          <w:lang w:val="ru-RU"/>
        </w:rPr>
      </w:pPr>
      <w:r>
        <w:rPr>
          <w:rFonts w:cs="Arial;Times New Roman" w:ascii="Arial;Times New Roman" w:hAnsi="Arial;Times New Roman"/>
          <w:sz w:val="16"/>
          <w:lang w:val="ru-RU"/>
        </w:rPr>
        <w:t>Два основных международных закона: Всеобщая Декларация ПЧ; Европейская конвенция ПЧ.</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основе этих законов лежат различные концепции свободы печати: в основе ВДПЧ -  американская концепция (1-я поправка к Конст. США провозглашает свободу печати), ст. 19 ВДПЧ: свобода убеждений и выражения их, сбора и распространения информации и идей любыми средствами, независимо от государственных границ. Согласно ЕКПЧ (европейская концепция), свобода слова несколько ограничена: 1-я половина повторяет ст. 19 ВДПЧ, 2-я часть: человек имеет право на защиту от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оме того, в каждой стране, помимо общего законодательства о СМИ, имеются отдельные законы, также имеющие отношения к регулированию деятельности СМИ: о государственной тайне, об угрозе государственной безопасности,  клевете в той или иной форме, о праве граждан на неприкосновенность частной жизни (из этого положения бывают исключения - например, в США люди, занимающие высокие государственные посты, не являются частными лицами, и поэтому не подпадают под этот закон; их защищает только закон о клевете).</w:t>
      </w:r>
    </w:p>
    <w:p>
      <w:pPr>
        <w:pStyle w:val="Normal"/>
        <w:numPr>
          <w:ilvl w:val="0"/>
          <w:numId w:val="0"/>
        </w:numPr>
        <w:ind w:left="-624" w:right="-1191" w:firstLine="720"/>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t>Различные концепции свободы печати</w:t>
      </w:r>
    </w:p>
    <w:p>
      <w:pPr>
        <w:pStyle w:val="Normal"/>
        <w:numPr>
          <w:ilvl w:val="0"/>
          <w:numId w:val="0"/>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Американская: СМИ ни от кого не зависят, согласно 1-й поправке, ни Правительство, ни Конгресс не имеют права влиять на СМИ. + СИМ все больше становятся экономическим предприятием, а не просто средством распространения идей, и поэтому в США все СМИ подчиняются также Закону об экономических предприятиях</w:t>
      </w:r>
    </w:p>
    <w:p>
      <w:pPr>
        <w:pStyle w:val="Normal"/>
        <w:numPr>
          <w:ilvl w:val="0"/>
          <w:numId w:val="0"/>
        </w:numPr>
        <w:tabs>
          <w:tab w:val="clear" w:pos="720"/>
          <w:tab w:val="left" w:pos="1080" w:leader="none"/>
        </w:tabs>
        <w:ind w:left="-624" w:right="-1191" w:firstLine="720"/>
        <w:rPr/>
      </w:pPr>
      <w:r>
        <w:rPr>
          <w:rFonts w:cs="Arial;Times New Roman" w:ascii="Arial;Times New Roman" w:hAnsi="Arial;Times New Roman"/>
          <w:sz w:val="16"/>
          <w:lang w:val="ru-RU"/>
        </w:rPr>
        <w:t xml:space="preserve">2)Английская концепция: близка к американской, но в </w:t>
      </w:r>
      <w:r>
        <w:rPr>
          <w:rFonts w:cs="Arial;Times New Roman" w:ascii="Arial;Times New Roman" w:hAnsi="Arial;Times New Roman"/>
          <w:sz w:val="16"/>
        </w:rPr>
        <w:t>The</w:t>
      </w:r>
      <w:r>
        <w:rPr>
          <w:rFonts w:cs="Arial;Times New Roman" w:ascii="Arial;Times New Roman" w:hAnsi="Arial;Times New Roman"/>
          <w:sz w:val="16"/>
          <w:lang w:val="ru-RU"/>
        </w:rPr>
        <w:t xml:space="preserve"> </w:t>
      </w:r>
      <w:r>
        <w:rPr>
          <w:rFonts w:cs="Arial;Times New Roman" w:ascii="Arial;Times New Roman" w:hAnsi="Arial;Times New Roman"/>
          <w:sz w:val="16"/>
        </w:rPr>
        <w:t>Bill</w:t>
      </w:r>
      <w:r>
        <w:rPr>
          <w:rFonts w:cs="Arial;Times New Roman" w:ascii="Arial;Times New Roman" w:hAnsi="Arial;Times New Roman"/>
          <w:sz w:val="16"/>
          <w:lang w:val="ru-RU"/>
        </w:rPr>
        <w:t xml:space="preserve"> </w:t>
      </w:r>
      <w:r>
        <w:rPr>
          <w:rFonts w:cs="Arial;Times New Roman" w:ascii="Arial;Times New Roman" w:hAnsi="Arial;Times New Roman"/>
          <w:sz w:val="16"/>
        </w:rPr>
        <w:t>of</w:t>
      </w:r>
      <w:r>
        <w:rPr>
          <w:rFonts w:cs="Arial;Times New Roman" w:ascii="Arial;Times New Roman" w:hAnsi="Arial;Times New Roman"/>
          <w:sz w:val="16"/>
          <w:lang w:val="ru-RU"/>
        </w:rPr>
        <w:t xml:space="preserve"> </w:t>
      </w:r>
      <w:r>
        <w:rPr>
          <w:rFonts w:cs="Arial;Times New Roman" w:ascii="Arial;Times New Roman" w:hAnsi="Arial;Times New Roman"/>
          <w:sz w:val="16"/>
        </w:rPr>
        <w:t>Rights</w:t>
      </w:r>
      <w:r>
        <w:rPr>
          <w:rFonts w:cs="Arial;Times New Roman" w:ascii="Arial;Times New Roman" w:hAnsi="Arial;Times New Roman"/>
          <w:sz w:val="16"/>
          <w:lang w:val="ru-RU"/>
        </w:rPr>
        <w:t xml:space="preserve"> говорится, что Парламент имеет право влиять на СМИ, и СМИ должны подчиняться решению Парламента. Кроме того, Парламент назначает комиссии, которые контролируют деятельность СМИ. 4 комиссии (их деятельность рассматривает </w:t>
      </w:r>
      <w:r>
        <w:rPr>
          <w:rFonts w:cs="Arial;Times New Roman" w:ascii="Arial;Times New Roman" w:hAnsi="Arial;Times New Roman"/>
          <w:sz w:val="16"/>
        </w:rPr>
        <w:t>Heritage</w:t>
      </w:r>
      <w:r>
        <w:rPr>
          <w:rFonts w:cs="Arial;Times New Roman" w:ascii="Arial;Times New Roman" w:hAnsi="Arial;Times New Roman"/>
          <w:sz w:val="16"/>
          <w:lang w:val="ru-RU"/>
        </w:rPr>
        <w:t xml:space="preserve"> </w:t>
      </w:r>
      <w:r>
        <w:rPr>
          <w:rFonts w:cs="Arial;Times New Roman" w:ascii="Arial;Times New Roman" w:hAnsi="Arial;Times New Roman"/>
          <w:sz w:val="16"/>
        </w:rPr>
        <w:t>Department</w:t>
      </w:r>
      <w:r>
        <w:rPr>
          <w:rFonts w:cs="Arial;Times New Roman" w:ascii="Arial;Times New Roman" w:hAnsi="Arial;Times New Roman"/>
          <w:sz w:val="16"/>
          <w:lang w:val="ru-RU"/>
        </w:rPr>
        <w:t xml:space="preserve"> - по культурному наследию):</w:t>
      </w:r>
    </w:p>
    <w:p>
      <w:pPr>
        <w:pStyle w:val="Normal"/>
        <w:numPr>
          <w:ilvl w:val="0"/>
          <w:numId w:val="1"/>
        </w:numPr>
        <w:tabs>
          <w:tab w:val="clear" w:pos="720"/>
          <w:tab w:val="left" w:pos="1080" w:leader="none"/>
        </w:tabs>
        <w:ind w:left="-624" w:right="-1191" w:firstLine="720"/>
        <w:rPr/>
      </w:pPr>
      <w:r>
        <w:rPr>
          <w:rFonts w:cs="Arial;Times New Roman" w:ascii="Arial;Times New Roman" w:hAnsi="Arial;Times New Roman"/>
          <w:sz w:val="16"/>
          <w:lang w:val="ru-RU"/>
        </w:rPr>
        <w:t>по жалобам на радио (</w:t>
      </w:r>
      <w:r>
        <w:rPr>
          <w:rFonts w:cs="Arial;Times New Roman" w:ascii="Arial;Times New Roman" w:hAnsi="Arial;Times New Roman"/>
          <w:sz w:val="16"/>
        </w:rPr>
        <w:t>Radio Complaints Commission</w:t>
      </w:r>
      <w:r>
        <w:rPr>
          <w:rFonts w:cs="Arial;Times New Roman" w:ascii="Arial;Times New Roman" w:hAnsi="Arial;Times New Roman"/>
          <w:sz w:val="16"/>
          <w:lang w:val="ru-RU"/>
        </w:rPr>
        <w:t>);</w:t>
      </w:r>
    </w:p>
    <w:p>
      <w:pPr>
        <w:pStyle w:val="Normal"/>
        <w:numPr>
          <w:ilvl w:val="0"/>
          <w:numId w:val="1"/>
        </w:numPr>
        <w:tabs>
          <w:tab w:val="clear" w:pos="720"/>
          <w:tab w:val="left" w:pos="1080" w:leader="none"/>
        </w:tabs>
        <w:ind w:left="-624" w:right="-1191" w:firstLine="720"/>
        <w:rPr/>
      </w:pPr>
      <w:r>
        <w:rPr>
          <w:rFonts w:cs="Arial;Times New Roman" w:ascii="Arial;Times New Roman" w:hAnsi="Arial;Times New Roman"/>
          <w:sz w:val="16"/>
          <w:lang w:val="ru-RU"/>
        </w:rPr>
        <w:t>по</w:t>
      </w:r>
      <w:r>
        <w:rPr>
          <w:rFonts w:cs="Arial;Times New Roman" w:ascii="Arial;Times New Roman" w:hAnsi="Arial;Times New Roman"/>
          <w:sz w:val="16"/>
        </w:rPr>
        <w:t xml:space="preserve"> </w:t>
      </w:r>
      <w:r>
        <w:rPr>
          <w:rFonts w:cs="Arial;Times New Roman" w:ascii="Arial;Times New Roman" w:hAnsi="Arial;Times New Roman"/>
          <w:sz w:val="16"/>
          <w:lang w:val="ru-RU"/>
        </w:rPr>
        <w:t>жалобам</w:t>
      </w:r>
      <w:r>
        <w:rPr>
          <w:rFonts w:cs="Arial;Times New Roman" w:ascii="Arial;Times New Roman" w:hAnsi="Arial;Times New Roman"/>
          <w:sz w:val="16"/>
        </w:rPr>
        <w:t xml:space="preserve"> </w:t>
      </w:r>
      <w:r>
        <w:rPr>
          <w:rFonts w:cs="Arial;Times New Roman" w:ascii="Arial;Times New Roman" w:hAnsi="Arial;Times New Roman"/>
          <w:sz w:val="16"/>
          <w:lang w:val="ru-RU"/>
        </w:rPr>
        <w:t>на</w:t>
      </w:r>
      <w:r>
        <w:rPr>
          <w:rFonts w:cs="Arial;Times New Roman" w:ascii="Arial;Times New Roman" w:hAnsi="Arial;Times New Roman"/>
          <w:sz w:val="16"/>
        </w:rPr>
        <w:t xml:space="preserve"> </w:t>
      </w:r>
      <w:r>
        <w:rPr>
          <w:rFonts w:cs="Arial;Times New Roman" w:ascii="Arial;Times New Roman" w:hAnsi="Arial;Times New Roman"/>
          <w:sz w:val="16"/>
          <w:lang w:val="ru-RU"/>
        </w:rPr>
        <w:t>прессу</w:t>
      </w:r>
      <w:r>
        <w:rPr>
          <w:rFonts w:cs="Arial;Times New Roman" w:ascii="Arial;Times New Roman" w:hAnsi="Arial;Times New Roman"/>
          <w:sz w:val="16"/>
        </w:rPr>
        <w:t xml:space="preserve"> (Press Complaints Commission);</w:t>
      </w:r>
    </w:p>
    <w:p>
      <w:pPr>
        <w:pStyle w:val="Normal"/>
        <w:numPr>
          <w:ilvl w:val="0"/>
          <w:numId w:val="1"/>
        </w:numPr>
        <w:tabs>
          <w:tab w:val="clear" w:pos="720"/>
          <w:tab w:val="left" w:pos="1080" w:leader="none"/>
        </w:tabs>
        <w:ind w:left="-624" w:right="-1191" w:firstLine="720"/>
        <w:rPr/>
      </w:pPr>
      <w:r>
        <w:rPr>
          <w:rFonts w:cs="Arial;Times New Roman" w:ascii="Arial;Times New Roman" w:hAnsi="Arial;Times New Roman"/>
          <w:sz w:val="16"/>
          <w:lang w:val="ru-RU"/>
        </w:rPr>
        <w:t>по</w:t>
      </w:r>
      <w:r>
        <w:rPr>
          <w:rFonts w:cs="Arial;Times New Roman" w:ascii="Arial;Times New Roman" w:hAnsi="Arial;Times New Roman"/>
          <w:sz w:val="16"/>
        </w:rPr>
        <w:t xml:space="preserve"> </w:t>
      </w:r>
      <w:r>
        <w:rPr>
          <w:rFonts w:cs="Arial;Times New Roman" w:ascii="Arial;Times New Roman" w:hAnsi="Arial;Times New Roman"/>
          <w:sz w:val="16"/>
          <w:lang w:val="ru-RU"/>
        </w:rPr>
        <w:t>жалобам</w:t>
      </w:r>
      <w:r>
        <w:rPr>
          <w:rFonts w:cs="Arial;Times New Roman" w:ascii="Arial;Times New Roman" w:hAnsi="Arial;Times New Roman"/>
          <w:sz w:val="16"/>
        </w:rPr>
        <w:t xml:space="preserve"> </w:t>
      </w:r>
      <w:r>
        <w:rPr>
          <w:rFonts w:cs="Arial;Times New Roman" w:ascii="Arial;Times New Roman" w:hAnsi="Arial;Times New Roman"/>
          <w:sz w:val="16"/>
          <w:lang w:val="ru-RU"/>
        </w:rPr>
        <w:t>на</w:t>
      </w:r>
      <w:r>
        <w:rPr>
          <w:rFonts w:cs="Arial;Times New Roman" w:ascii="Arial;Times New Roman" w:hAnsi="Arial;Times New Roman"/>
          <w:sz w:val="16"/>
        </w:rPr>
        <w:t xml:space="preserve"> </w:t>
      </w:r>
      <w:r>
        <w:rPr>
          <w:rFonts w:cs="Arial;Times New Roman" w:ascii="Arial;Times New Roman" w:hAnsi="Arial;Times New Roman"/>
          <w:sz w:val="16"/>
          <w:lang w:val="ru-RU"/>
        </w:rPr>
        <w:t>рекламу</w:t>
      </w:r>
      <w:r>
        <w:rPr>
          <w:rFonts w:cs="Arial;Times New Roman" w:ascii="Arial;Times New Roman" w:hAnsi="Arial;Times New Roman"/>
          <w:sz w:val="16"/>
        </w:rPr>
        <w:t xml:space="preserve"> (Advertising Complaints Commission);</w:t>
      </w:r>
    </w:p>
    <w:p>
      <w:pPr>
        <w:pStyle w:val="Normal"/>
        <w:numPr>
          <w:ilvl w:val="0"/>
          <w:numId w:val="1"/>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зависимая комиссия по ТВ (</w:t>
      </w:r>
      <w:r>
        <w:rPr>
          <w:rFonts w:cs="Arial;Times New Roman" w:ascii="Arial;Times New Roman" w:hAnsi="Arial;Times New Roman"/>
          <w:sz w:val="16"/>
        </w:rPr>
        <w:t>Independent</w:t>
      </w:r>
      <w:r>
        <w:rPr>
          <w:rFonts w:cs="Arial;Times New Roman" w:ascii="Arial;Times New Roman" w:hAnsi="Arial;Times New Roman"/>
          <w:sz w:val="16"/>
          <w:lang w:val="ru-RU"/>
        </w:rPr>
        <w:t xml:space="preserve"> </w:t>
      </w:r>
      <w:r>
        <w:rPr>
          <w:rFonts w:cs="Arial;Times New Roman" w:ascii="Arial;Times New Roman" w:hAnsi="Arial;Times New Roman"/>
          <w:sz w:val="16"/>
        </w:rPr>
        <w:t>TV</w:t>
      </w:r>
      <w:r>
        <w:rPr>
          <w:rFonts w:cs="Arial;Times New Roman" w:ascii="Arial;Times New Roman" w:hAnsi="Arial;Times New Roman"/>
          <w:sz w:val="16"/>
          <w:lang w:val="ru-RU"/>
        </w:rPr>
        <w:t xml:space="preserve"> </w:t>
      </w:r>
      <w:r>
        <w:rPr>
          <w:rFonts w:cs="Arial;Times New Roman" w:ascii="Arial;Times New Roman" w:hAnsi="Arial;Times New Roman"/>
          <w:sz w:val="16"/>
        </w:rPr>
        <w:t>Commission</w:t>
      </w:r>
      <w:r>
        <w:rPr>
          <w:rFonts w:cs="Arial;Times New Roman" w:ascii="Arial;Times New Roman" w:hAnsi="Arial;Times New Roman"/>
          <w:sz w:val="16"/>
          <w:lang w:val="ru-RU"/>
        </w:rPr>
        <w:t xml:space="preserve">) - рассматривает очень большое количество ТВ-программ, имеет право штрафовать каналы-нарушители на 500 тыс. </w:t>
      </w:r>
      <w:r>
        <w:rPr>
          <w:rFonts w:cs="Arial;Times New Roman" w:ascii="Arial;Times New Roman" w:hAnsi="Arial;Times New Roman"/>
          <w:sz w:val="16"/>
        </w:rPr>
        <w:t>$</w:t>
      </w:r>
    </w:p>
    <w:p>
      <w:pPr>
        <w:pStyle w:val="Normal"/>
        <w:numPr>
          <w:ilvl w:val="0"/>
          <w:numId w:val="0"/>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Французская концепция: СМИ подчиняются Конституции (принята в 1881); и Правительство, и Парламент имеют право воздействовать на СМИ</w:t>
      </w:r>
    </w:p>
    <w:p>
      <w:pPr>
        <w:pStyle w:val="Normal"/>
        <w:numPr>
          <w:ilvl w:val="0"/>
          <w:numId w:val="0"/>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4)Немецкая концепция: СМИ подчиняются федеральным закона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sz w:val="16"/>
          <w:lang w:val="ru-RU"/>
        </w:rPr>
        <w:t xml:space="preserve">В аудиовизуальной сфере - ряд законодательных организаций: Международный Союз Электросвязи - распределяет частоты в мире (каждая страна располагает определенным набором частот). Правительство распределяет частоты внутри страны. В каждой стране - специальные организации, которые распределяют частоты. (В США - </w:t>
      </w:r>
      <w:r>
        <w:rPr>
          <w:rFonts w:cs="Arial;Times New Roman" w:ascii="Arial;Times New Roman" w:hAnsi="Arial;Times New Roman"/>
          <w:sz w:val="16"/>
        </w:rPr>
        <w:t>FCC</w:t>
      </w:r>
      <w:r>
        <w:rPr>
          <w:rFonts w:cs="Arial;Times New Roman" w:ascii="Arial;Times New Roman" w:hAnsi="Arial;Times New Roman"/>
          <w:sz w:val="16"/>
          <w:lang w:val="ru-RU"/>
        </w:rPr>
        <w:t>, эфирное ТВ; разрешение на кабельный канал нужно получать от местных властей, и количество кабельных каналов, в отличие от эфирных, не ограничено). в Европе деятельность аудиовизуальных СМИ контролирует ЕКПЧ + Европ. Конвенция о Трансграничном Вещании + специфические законы для европейских стран: европейские ТВ-каналы не должны показывать больше 50 % неевропейской (имеется в виду прежде всего американская) продукции; должно соблюдаться © (в России авторское право почти не соблюдается); не должно быть рекламы алкоголя и табака.</w:t>
      </w:r>
    </w:p>
    <w:p>
      <w:pPr>
        <w:pStyle w:val="Normal"/>
        <w:numPr>
          <w:ilvl w:val="0"/>
          <w:numId w:val="0"/>
        </w:numPr>
        <w:ind w:left="-624" w:right="-1191" w:firstLine="720"/>
        <w:rPr/>
      </w:pPr>
      <w:r>
        <w:rPr>
          <w:rFonts w:cs="Arial;Times New Roman" w:ascii="Arial;Times New Roman" w:hAnsi="Arial;Times New Roman"/>
          <w:i/>
          <w:sz w:val="16"/>
          <w:lang w:val="ru-RU"/>
        </w:rPr>
        <w:t>Этическое регулирование</w:t>
      </w:r>
      <w:r>
        <w:rPr>
          <w:rFonts w:cs="Arial;Times New Roman" w:ascii="Arial;Times New Roman" w:hAnsi="Arial;Times New Roman"/>
          <w:sz w:val="16"/>
          <w:lang w:val="ru-RU"/>
        </w:rPr>
        <w:t xml:space="preserve"> деятельности СМИ: прежде всего саморегулирование СМИ. Е специальные профессиональные этические кодексы для журналистов, имеющие международное значение, которые вырабатывают сами журналисты.</w:t>
      </w:r>
    </w:p>
    <w:p>
      <w:pPr>
        <w:pStyle w:val="Normal"/>
        <w:numPr>
          <w:ilvl w:val="0"/>
          <w:numId w:val="1"/>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еждународные журналистские организации - МОЖ, МФЖ (Международная Федерация Ж-тов). + Международная Организация Издателей; Международная Организация Главных Редакторов;</w:t>
      </w:r>
    </w:p>
    <w:p>
      <w:pPr>
        <w:pStyle w:val="Normal"/>
        <w:numPr>
          <w:ilvl w:val="0"/>
          <w:numId w:val="1"/>
        </w:numPr>
        <w:tabs>
          <w:tab w:val="clear" w:pos="720"/>
          <w:tab w:val="left" w:pos="1080" w:leader="none"/>
        </w:tabs>
        <w:ind w:left="-624" w:right="-1191" w:firstLine="720"/>
        <w:rPr/>
      </w:pPr>
      <w:r>
        <w:rPr>
          <w:rFonts w:cs="Arial;Times New Roman" w:ascii="Arial;Times New Roman" w:hAnsi="Arial;Times New Roman"/>
          <w:sz w:val="16"/>
          <w:lang w:val="ru-RU"/>
        </w:rPr>
        <w:t>Е собственные журналистские организации в разных странах: в США - Национальная Ассоциация Издателей (</w:t>
      </w:r>
      <w:r>
        <w:rPr>
          <w:rFonts w:cs="Arial;Times New Roman" w:ascii="Arial;Times New Roman" w:hAnsi="Arial;Times New Roman"/>
          <w:sz w:val="16"/>
        </w:rPr>
        <w:t>National</w:t>
      </w:r>
      <w:r>
        <w:rPr>
          <w:rFonts w:cs="Arial;Times New Roman" w:ascii="Arial;Times New Roman" w:hAnsi="Arial;Times New Roman"/>
          <w:sz w:val="16"/>
          <w:lang w:val="ru-RU"/>
        </w:rPr>
        <w:t xml:space="preserve"> </w:t>
      </w:r>
      <w:r>
        <w:rPr>
          <w:rFonts w:cs="Arial;Times New Roman" w:ascii="Arial;Times New Roman" w:hAnsi="Arial;Times New Roman"/>
          <w:sz w:val="16"/>
        </w:rPr>
        <w:t>Publishing</w:t>
      </w:r>
      <w:r>
        <w:rPr>
          <w:rFonts w:cs="Arial;Times New Roman" w:ascii="Arial;Times New Roman" w:hAnsi="Arial;Times New Roman"/>
          <w:sz w:val="16"/>
          <w:lang w:val="ru-RU"/>
        </w:rPr>
        <w:t xml:space="preserve"> </w:t>
      </w:r>
      <w:r>
        <w:rPr>
          <w:rFonts w:cs="Arial;Times New Roman" w:ascii="Arial;Times New Roman" w:hAnsi="Arial;Times New Roman"/>
          <w:sz w:val="16"/>
        </w:rPr>
        <w:t>Association</w:t>
      </w:r>
      <w:r>
        <w:rPr>
          <w:rFonts w:cs="Arial;Times New Roman" w:ascii="Arial;Times New Roman" w:hAnsi="Arial;Times New Roman"/>
          <w:sz w:val="16"/>
          <w:lang w:val="ru-RU"/>
        </w:rPr>
        <w:t>), Национальная Ассоциация Вещателей (</w:t>
      </w:r>
      <w:r>
        <w:rPr>
          <w:rFonts w:cs="Arial;Times New Roman" w:ascii="Arial;Times New Roman" w:hAnsi="Arial;Times New Roman"/>
          <w:sz w:val="16"/>
        </w:rPr>
        <w:t>National</w:t>
      </w:r>
      <w:r>
        <w:rPr>
          <w:rFonts w:cs="Arial;Times New Roman" w:ascii="Arial;Times New Roman" w:hAnsi="Arial;Times New Roman"/>
          <w:sz w:val="16"/>
          <w:lang w:val="ru-RU"/>
        </w:rPr>
        <w:t xml:space="preserve"> </w:t>
      </w:r>
      <w:r>
        <w:rPr>
          <w:rFonts w:cs="Arial;Times New Roman" w:ascii="Arial;Times New Roman" w:hAnsi="Arial;Times New Roman"/>
          <w:sz w:val="16"/>
        </w:rPr>
        <w:t>Broadcasting</w:t>
      </w:r>
      <w:r>
        <w:rPr>
          <w:rFonts w:cs="Arial;Times New Roman" w:ascii="Arial;Times New Roman" w:hAnsi="Arial;Times New Roman"/>
          <w:sz w:val="16"/>
          <w:lang w:val="ru-RU"/>
        </w:rPr>
        <w:t xml:space="preserve"> </w:t>
      </w:r>
      <w:r>
        <w:rPr>
          <w:rFonts w:cs="Arial;Times New Roman" w:ascii="Arial;Times New Roman" w:hAnsi="Arial;Times New Roman"/>
          <w:sz w:val="16"/>
        </w:rPr>
        <w:t>Association</w:t>
      </w:r>
      <w:r>
        <w:rPr>
          <w:rFonts w:cs="Arial;Times New Roman" w:ascii="Arial;Times New Roman" w:hAnsi="Arial;Times New Roman"/>
          <w:sz w:val="16"/>
          <w:lang w:val="ru-RU"/>
        </w:rPr>
        <w:t>), у этих организаций есть свои этические кодексы, и журналисты, которые входят в эти организации, стараются эти кодексы соблюдать; в Германии - Союз Журналистов, Союз Полиграфических Работников, Немецкий Союз Издателей Газет, эти организации выработали общий кодекс поведения (например, туда входит запрет на скрытую рекламу); во многих странах Е Советы по Печати, которые принимают жалобы аудитории, эти советы не имеют законодательной власти, а только моральное влияние; в Швеции назначается омбундсман - рассматривает жалобы аудитории на журналистов, пытается примирить стороны, чтобы не доводить дело до су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ерховенство закона. Раньше регулировала партия и правительство, а теперь правят законы. 1990 - Закон о печати СССР провозгласил свободу печати. Закон РФ о СМИ (1991) повторяет текст предыдущего Закона и также поддерживает свободу печати. После появляется около 30 законодательных актов, которые имеют отношение к правовому регулированию СМИ: о рекламе, об авторском праве и смежных правах, о государственной поддержке СМИ, закон о государственной тайне. Об основных гарантиях избирательных прав, новые варианты гражданского и уголовного кодекса. Конституция 1993 - обратное воздействие на закон о СМИ. Ст.29 (гарантия свободы мысли и слова, свобода искать, получать, передавать и распространять информацию, гарантия свободы  массовой информации, запрет на цензуру. Недопустимость злоупотребления свободой МИ (в целях преступных деяний, разглашения госуд.тайны, пропаганды войны, порнографии, насилия). Указ президента РФ и Устав правительства РФ регулирует сферы СМИ и имеют важное значение. Россия является Федеративным государством, и каждая федерация имеет право принимать свои законы. Проблемы Закона о СМИ: 1) регистрация, учредитель, редакция, издатель, 2)распространение МИ, 3)международное сотрудничество, 4)ответственность. В США регламентация деятельности прессы проверяется не ее совместимость с конституционным постулатом. Границы свободы печати являются индикатором терпимости общества к непопулярным взглядам и их публичным выражениям. Во Франции регулируется в текущем законодательств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0" w:right="49" w:firstLine="720"/>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Профессиональное общение журналиста: творческая природа, функции, характер, содержание, правовые и этические нормы.</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Журналистика относится к типу деятельности, чья социальная природа, общественно-политическое значение, с одной стороны, и творческое своеобразие - с другой, определяют ее как деятельность общения. Активное общение - профессиональная необходимость журналиста. Широта задач обуславливает разнообразие форм общения журналиста: личная беседа, телефонный разговор, индивидуальное или групповое интервью, краткий опрос или продолжительная беседа и т.д. Неформализованность общения достигается свободной формой беседы, в которой жесткая последовательность вопросов и ответов сменяется импровизационным типом беседы. Богатство духовной жизни журналиста влияет на свободное течение внешнего диалога, на уровень и характер беседы (значение подготовленности к разговору, знакомство с тематикой). С помощью вопросов журналист не только стремится узнать что-то новое, но и устанавливает отношения сотрудничества и взаимопонимания. Творческая природа журналиста обнаруживается в умении правильно поставить вопросы (знание предмета, интерес к собеседнику, двусторонность общения, сочетание твердости позиции с дискуссией, ориентация на позитивные действия собеседника, умение задавать вопросы разного характера (прямые, косвенные, подсказывающие, нейтральные и т.д.).</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Конфликт в общении: отражает противоречия и продуктивен, так как преодоление противоречий означает движение вперед. Различают конфликтное общение сотрудничества (у собеседников одни цели, но разные пути достижения) и противодействия. Даже в самом остром конфликте журналист должен употребить факты, говорящие в пользу собеседника. Журналист должен завоевать доверие собеседника, побудить его самокритично оценить занятую позицию. Прием “снятия напряжения” - важнейший инструмент профессионального общения журналиста.</w:t>
      </w:r>
    </w:p>
    <w:p>
      <w:pPr>
        <w:pStyle w:val="Normal"/>
        <w:numPr>
          <w:ilvl w:val="0"/>
          <w:numId w:val="0"/>
        </w:numPr>
        <w:ind w:left="0" w:right="49" w:hanging="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 Информация в жизни общества. Роль информации в осуществлении социальных связей, формировании и развитии массового сознания и социального повед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формация в жизни общества. Роль информации в осуществлении социальных связей, формировании и развитии массового сознания и социального повед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формация (массовая) определяет сущность журналистики и как системы профессий, и как совокупности произведений, и пр. Все в журналистике подчинено сбору, обработке, компоновке, распространению информации, ее восприятию в аудитории, притом подчинено до такой степени, что даже, скажем, периферийные черты журналиста, например, манера говорить или одеваться, сказываются на характере его профессиональной деятельности, в которой все так или иначе “завязано” на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К инф-ции добавляется определение массовая. Это определяет сущность ж-ки. В широком смысле: весь поток сведений, содерж. В номере, программе и обращенных к аудитории. Носитель инф-ции - текст - это  потенц.и. В кач-ве и.рассм. все, что передается по каналам ж-ки. Но это тольео потену.и., т.к. неясно, дойдет ли она до аудитории и каквово воздейств. Принятой и. Окажется только часть потенц. Реальной и. Окажутся лишь сведения, кот.возникнут в аудитории под возд.принятой и. Значит, в создании и.активно участв.сама аудитория. Рез-ты могут быть самыми разными. Полное или неполное согласие, неприятие, обратное возд-вие. </w:t>
      </w:r>
    </w:p>
    <w:p>
      <w:pPr>
        <w:pStyle w:val="Normal"/>
        <w:numPr>
          <w:ilvl w:val="0"/>
          <w:numId w:val="0"/>
        </w:numPr>
        <w:ind w:left="0" w:right="49" w:hanging="0"/>
        <w:rPr/>
      </w:pPr>
      <w:r>
        <w:rPr>
          <w:rFonts w:cs="Arial;Times New Roman" w:ascii="Arial;Times New Roman" w:hAnsi="Arial;Times New Roman"/>
          <w:b/>
          <w:sz w:val="16"/>
          <w:lang w:val="ru-RU"/>
        </w:rPr>
        <w:tab/>
      </w:r>
      <w:r>
        <w:rPr>
          <w:rFonts w:cs="Arial;Times New Roman" w:ascii="Arial;Times New Roman" w:hAnsi="Arial;Times New Roman"/>
          <w:b/>
          <w:sz w:val="24"/>
          <w:szCs w:val="24"/>
          <w:lang w:val="ru-RU"/>
        </w:rPr>
        <w:t>Соотношение производственно-творческой и коммерческой деятельности редакции.</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На журналистику всегда производил сильнейшее воздействие экономический фактор. Журналистика занимает определенное место в системе экономики. Журналистика представляет собой одну из разновидностей производства. У нее есть осознанная цель, к которой стремится производитель, производитель пользуется своими средствами производства, с помощью которых обрабатывает объект производства. Он дает продукцию, которой пользуется потребитель. Все дело в специфике этого производства. Прежде всего, это разновидность духовного производства. Оно многим отличается от материального. Производитель - журналист - пользуется специфическими средствами производства. Объект воздействия тоже специфичен - социальная информация. Тем более специфична продукция этого производства - журналистская информация. Она представляет собой социальную информацию, особы образом обработанную с целью быстрейшего ее поступления к потребителю, облегчения ее восприятия и сильнейшего воздействия на ее получателя.</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 xml:space="preserve">Природа журналистской информации двойственна: с одной стороны, это продукт духовного творчества, создаваемый с целью воздействия на сознание человека, побуждения его к определенной деятельности, изменения его представления о мире или просто для лучшей его ориентации в тех практических ситуациях, в которых он находится. Но с другой стороны, эта информация поступает на рынок и становится товаром. Информационные потребности, возникающие у людей, заставляют их искать носителей этой информации и покупать их. Так возникают рыночные отношения между производителями журналистской информации и ее потребителями. </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Но журналистика как разновидность духовного производства создает не только предмет потребления, но также и потребителя этой информации - аудиторию. Рост этой аудитории приводит к усилению потребности в социальной информации, потребности, которая становится стимулом развития журналистики. Развитие же журналистики, растущее производство информации, в свою очередь, вызывают усиление потребности в ней, обуславливая рост аудитории. Более того, рост производства журналистской информации определяет и способ ее потребления: сама журналистика воспитывает у аудитории “вкус”, все более тонкие способности использовать ее в самых различных целях, связанных с его жизнью, практической деятельностью, познавательными и эстетическими потребностями.</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Так рост потребностей в информации, ее производства и потребления формируют и регулируют информационный рынок, на который выходят печатные периодические издания.</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Роль журналистики как элемента системы экономики выявляется и на другом направлении. Это связано с необходимостью производства носителей информации и технических средств, доставляющих ее потребителям: производство бумаги, необходимой для периодических изданий, журналистика стимулирует производство и техники, связанной с электронными СМИ. Но самую мощную отрасль промышленного производства, обслуживающего нашу прессу, представляют более полутора тысяч полиграфических предприятий (1994 год). Огромные комбинаты и маленькие районные типографии составляют техническую базу тысяч газет и журналов. Их обслуживают несколько предприятий полиграфического машиностроения, производящих печатные, фальцевальные и другие машины.</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Так сложилась разветвленная система материального производства, связанного с журналистикой. Она развивается и непрерывно совершенствуется, используя последние достижения современной науки и техники.</w:t>
      </w:r>
    </w:p>
    <w:p>
      <w:pPr>
        <w:pStyle w:val="Normal"/>
        <w:numPr>
          <w:ilvl w:val="0"/>
          <w:numId w:val="0"/>
        </w:numPr>
        <w:ind w:left="0" w:right="49" w:firstLine="720"/>
        <w:rPr>
          <w:rFonts w:ascii="Arial;Times New Roman" w:hAnsi="Arial;Times New Roman" w:cs="Arial;Times New Roman"/>
          <w:sz w:val="24"/>
          <w:szCs w:val="24"/>
          <w:lang w:val="ru-RU"/>
        </w:rPr>
      </w:pPr>
      <w:r>
        <w:rPr>
          <w:rFonts w:cs="Arial;Times New Roman" w:ascii="Arial;Times New Roman" w:hAnsi="Arial;Times New Roman"/>
          <w:sz w:val="24"/>
          <w:szCs w:val="24"/>
          <w:lang w:val="ru-RU"/>
        </w:rPr>
        <w:t>Журналистика и сама воздействует на экономику. Во-первых, СМИ - канал экономической информации, без которой современная экономика существовать не в состоянии. Во-вторых, в СМИ поднимаются вопросы о проблемах экономики. В-третьих, СМИ воздействует на экономику и посредством рекламы. Реклама теперь - мощный двигатель экономики, а носитель рекламы - СМИ.</w:t>
      </w:r>
    </w:p>
    <w:p>
      <w:pPr>
        <w:pStyle w:val="Normal"/>
        <w:numPr>
          <w:ilvl w:val="0"/>
          <w:numId w:val="0"/>
        </w:numPr>
        <w:ind w:left="-624" w:right="-1191" w:hanging="0"/>
        <w:rPr>
          <w:rFonts w:ascii="Arial;Times New Roman" w:hAnsi="Arial;Times New Roman" w:cs="Arial;Times New Roman"/>
          <w:sz w:val="16"/>
          <w:szCs w:val="24"/>
          <w:lang w:val="ru-RU"/>
        </w:rPr>
      </w:pPr>
      <w:r>
        <w:rPr>
          <w:rFonts w:cs="Arial;Times New Roman" w:ascii="Arial;Times New Roman" w:hAnsi="Arial;Times New Roman"/>
          <w:sz w:val="16"/>
          <w:szCs w:val="24"/>
          <w:lang w:val="ru-RU"/>
        </w:rPr>
      </w:r>
    </w:p>
    <w:p>
      <w:pPr>
        <w:pStyle w:val="Normal"/>
        <w:numPr>
          <w:ilvl w:val="0"/>
          <w:numId w:val="0"/>
        </w:numPr>
        <w:tabs>
          <w:tab w:val="clear" w:pos="720"/>
          <w:tab w:val="left" w:pos="1080" w:leader="none"/>
        </w:tabs>
        <w:ind w:left="-624" w:right="-1191" w:hanging="360"/>
        <w:rPr>
          <w:rFonts w:ascii="Arial;Times New Roman" w:hAnsi="Arial;Times New Roman" w:cs="Arial;Times New Roman"/>
          <w:b/>
          <w:b/>
          <w:sz w:val="16"/>
          <w:lang w:val="ru-RU"/>
        </w:rPr>
      </w:pPr>
      <w:r>
        <w:rPr>
          <w:rFonts w:cs="Arial;Times New Roman" w:ascii="Arial;Times New Roman" w:hAnsi="Arial;Times New Roman"/>
          <w:b/>
          <w:sz w:val="16"/>
          <w:lang w:val="ru-RU"/>
        </w:rPr>
        <w:t>5.Многообразие интересов и потребностей различных социальных групп. Структура массовой информаци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Масс.и. - не несет негат.смысла. М.и. предполагает:</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направленность не на спецов, а на мас.аудитори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пособ.ориентировать массу в общесоц, а не в проф.??</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тремление к созданию единой позиц.массы по соц.пробл.</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доступность для массы</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озм-ть одноврем.получения всей массы</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М.и. создает основы ориент.личности, информац.базу. Там, где есть инф-ция, производится управл.воздействие. М.и. управляет массовым сознанием и соц.поведением люд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принципе, СМИ должны отражать многообразие интересов и потребностей различных социальных групп. Но в современной России сложилась такая ситуация, что ряд факторов смазывает картину выбора информации об аудитории. Например, фактор низкой платежеспособности населения. Приблизительная доля читающих газеты, не платя за них, - 1/3.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актор привычки определяет иногда выбор издания на всю жизнь, хотя издание может меняться, переориентируясь на другие интересы и потреб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алоизученный фактор - недостатки распространения. Популярность “МК” связана с тем, что газету можно купить везде, редакция сделала упор на розничное распространени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Отношения служб паблик рилейшнз со СМИ.</w:t>
      </w:r>
    </w:p>
    <w:p>
      <w:pPr>
        <w:pStyle w:val="Normal"/>
        <w:numPr>
          <w:ilvl w:val="0"/>
          <w:numId w:val="0"/>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1.Отношения служб паблик рилейшнз со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40% времени российские ПР-службы уделяют взаимодействию со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тапы взаимодействия: 1) подготовка, разработка стратегии: составление информационной карты, составление медиа-плана, подготовка пакета информации, докумен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этап контактного взаимодействия со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здание информационной карты: 1. Определение целевой аудитории и сегментирование целевой аудитории, выделение тех сегментов, которые нужно завоевать. При этом нужно четко классифицировать сегменты по принципу: союзник, враг, нейтрал. Не интуитивно, а путем опроса, маркетинговых исследований, или на основе статистических данных (открытых или неопубликованных). Больше всего зарабатывает в период избирательных кампаний почта: чтобы выяснить, какие издания популярны в данной целевой аудитор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2. Медиа- планирование - наложение целевой аудитории на СМИ, ее обслуживающие.  А) Выделение наиболее авторитетных, тиражных и адресных каналов распространения информации. Тиражность не тождественна авторитету того или иного издания (“МК”, например). Выделение наиболее значимых для целевой аудитории СМИ, и если выявлена незаполненная информационная ниша, то туда должна быть устремлена деятельность ПР-служб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 Определение тактики ПР-кампании по отношению к выявленным СМИ: тактика кнута и пряника. Можно создать центр информационных услуг и т.п. Одним СМИ - кнут, другим, наиболее значимым для аудитории, - пряник. Особенно важна на этом этапе персонификация контактов с журналист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ледующий этап - создание условий комфортности для работы журналистов: профессиональной и психологической комфортности. Психологическая основана на общности корпоративных интересов. Доверительность, информативность, уважительный стиль общения, индивидуальный стиль поведения работников пресс-служб и т.д. Кроме того, нужно своевременно представлять журналисту необходимую информацию, пресс-кит (?). Профессиональная комфортность - подготовка “материальных условий”: пресс-релизы, обстановка и т.п.</w:t>
      </w:r>
    </w:p>
    <w:p>
      <w:pPr>
        <w:pStyle w:val="Normal"/>
        <w:numPr>
          <w:ilvl w:val="0"/>
          <w:numId w:val="0"/>
        </w:numPr>
        <w:tabs>
          <w:tab w:val="clear" w:pos="720"/>
          <w:tab w:val="left" w:pos="1080" w:leader="none"/>
        </w:tabs>
        <w:ind w:left="-624" w:right="-1191" w:firstLine="1077"/>
        <w:rPr>
          <w:rFonts w:ascii="Arial;Times New Roman" w:hAnsi="Arial;Times New Roman" w:cs="Arial;Times New Roman"/>
          <w:sz w:val="16"/>
          <w:lang w:val="ru-RU"/>
        </w:rPr>
      </w:pPr>
      <w:r>
        <w:rPr>
          <w:rFonts w:cs="Arial;Times New Roman" w:ascii="Arial;Times New Roman" w:hAnsi="Arial;Times New Roman"/>
          <w:sz w:val="16"/>
          <w:lang w:val="ru-RU"/>
        </w:rPr>
        <w:t>2.Материалы, которые необходимо подготовить перед контактом с журналистами: пресс-кит (набор документов, достаточных для данной пресс-конференции, в которых не навязывается какая-либо позиция, а предъявляется сумма фактов, логика развития которых сама подводит к позиции фирмы): тематическое досье, пресс-релиз (обязательно) - информирует о событии и дает его интерпретацию с точки зрения фирмы, устраивающей пресс-конференцию, обзоры печати по данной теме (возможны), справочные материалы (желательны), комментарии экспертов. Иногда присовокупляется заявление для печати, обращение лидера или открытое письмо, опровержение, информационные бюллетени. Пресс-дайджест - очень эффективен, так как это подчеркнуто нейтральный жанр, очень полезный при общении с журналистами, он дает возможность представить весь набор мнений. Но вместе с тем, позиция может прочитываться в композиции, структуре подачи материала. Также в пресс-ките могут быть коммюнике. Очень важно использование видеоматериал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tabs>
          <w:tab w:val="clear" w:pos="720"/>
          <w:tab w:val="left" w:pos="1080" w:leader="none"/>
        </w:tabs>
        <w:ind w:left="-98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6.Государственная информационная политика и практика ее осуществл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Информационная политика характеризуется прежде всего направлением, которое определяется учредителем, руководителями, или теми группами, которые стоят за изданием. И.п. своей конечной целью имеет оказывать влияние на аудиторию, воздействие на ее сознание. Пропаганда-деятельность по формированию основ массового сознания. Агитация-распространение оперативной информации, рассчитанной на формирование общественного мнения. </w:t>
      </w:r>
    </w:p>
    <w:p>
      <w:pPr>
        <w:pStyle w:val="Normal"/>
        <w:numPr>
          <w:ilvl w:val="0"/>
          <w:numId w:val="0"/>
        </w:numPr>
        <w:ind w:left="-624" w:right="-1191" w:firstLine="720"/>
        <w:rPr/>
      </w:pPr>
      <w:r>
        <w:rPr>
          <w:rFonts w:cs="Arial;Times New Roman" w:ascii="Arial;Times New Roman" w:hAnsi="Arial;Times New Roman"/>
          <w:b/>
          <w:sz w:val="16"/>
          <w:lang w:val="ru-RU"/>
        </w:rPr>
        <w:t xml:space="preserve">Государственная информационная политика. </w:t>
      </w:r>
      <w:r>
        <w:rPr>
          <w:rFonts w:cs="Arial;Times New Roman" w:ascii="Arial;Times New Roman" w:hAnsi="Arial;Times New Roman"/>
          <w:sz w:val="16"/>
          <w:lang w:val="ru-RU"/>
        </w:rPr>
        <w:t xml:space="preserve">в переходный период характеризуется позитивными и негативными тенденциями. Развиваются механизмы правового регулирования СМИ. Они создают условия для появления множества изданий, других СМИ, ориентированных на потребности различных аудиторных групп, для их свободного функционирования с опорой на законодательный процесс. Ограничиваются попытки произвола со стороны властей. Усиливаются тенденции к законному действию на территории России норм международного права, касающихся деятельности СМИ и защиты информационных прав граждан и др. Однако правовое поле СМИ не охватывает пока многих аспектов правовых отношений между субъектами информационной деятельности, в частности между владельцами и редакциями. Нужны также антимонопольные законодательства, ограничивающие процессы концентрации и монополизации печати, телевидения и радиовещания, в том числе и по отношению к госудрственной монополии в области техники СМИ. Не отрегулированы пока механизмы, обеспечивающие широкий доступ журналистов к инфомрации в политической и экономической сферах. С отменой цензуры она из сферы контроля за содержанием СМИ стремится переместиться в сферу контоля за тем, как предоставляют журналисту информацию различные государственные органы. Часто под предлогом защиты инфоромации идет утаивание компрометирующих данных. Достаточно сильно давление на журнгалиста при ссборе им информации: шантаж, заведение уголовных дел, угрозы журналистам и членам их семей и др.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Важно, чтобы формируемая в последние годы государственная концепция информационной безопасности вела к расширению информационного поля личности, различных общественных групп и организаций, а не к его ограничению, способствовала более активному использованию современных мировых информационных сетей. </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pPr>
      <w:r>
        <w:rPr>
          <w:rFonts w:cs="Arial;Times New Roman" w:ascii="Arial;Times New Roman" w:hAnsi="Arial;Times New Roman"/>
          <w:b/>
          <w:sz w:val="16"/>
          <w:lang w:val="ru-RU"/>
        </w:rPr>
        <w:tab/>
        <w:t>В. И. Ленин - публицист. [Борьба с народничеством].</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 xml:space="preserve">Ленин (1870 - 1924). Убежденный марксист. Первая из сохранившихся работ - “Новые хозяйственные движения в крестьянской жизни” (уже намечается полемика с народникам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94 “Что такое “друзья народа” и как они воюют против социал-демокра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94-95 “Экономическое содержание народничества и критика его в книге г. Струве (Отражение марксизма в буржуазной литературе)”. Критика народников и “легальных марксистов”, о задачах российского пролетариата, идея союза рабочего класса с крестьянством, о необходимости создания в России революционной парти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апреле 1895 Л. едет за границу, чтобы установить связь с группой “Освобождение труда”. В Швейцарии познакомился с Плехановым. Вернувшись в Россию, объединил марксистские кружки в Петербурге в “Союз борьбы за освобождение рабочего класса”, попал в тюрьму, где написал “Проект и объяснение программы с/д партии”. В 1897 сослан в Шушенское, там написал “Развитие капитализма в Росси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900 Л. начал за границей издание газеты “Искра”. В 1901 опубликовал там статью, которую впервые подписал псевдонимом “Ленин”. В 1901 - 05 жил за границей, пытался создать партию. В 1902 - работа “Что делать? Наболевшие вопросы нашего движения”.</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905 - 07 Л. руководил большевистскими газетами “Вперед”, “Пролетарий”, “Новая жизнь”. В 1910 в Пб. по инициативе Л. начала издаваться газета “Звезда”, с 1912 - ежедневная легальная большевистская газета “Правд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3 апреля 1917 Л. приехал в Россию. Выступил перед большевиками с так называемыми апрельскими тезисами (“О задачах пролетариата в данной революции”). В статье “О задачах пролетариата…” Л. настаивал на взятии власти пролетариатом; апрельские тезисы Л. вызвали ожесточенную критику со стороны практически всех партий. Особенно остро на них реагировал Плеханов (статья “Тезисы Л., или о том, почему бред бывает подчас интересным”).</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Октябрь 1917 - статья “Кризис назрел” (вызвала резкие возражения Плеханова), программная, как и апрельские тезисы. Эти работы Л. определяют большевистскую тактику от февраля до октября 1917. “Кризис назрел” - о захвате власти вооруженным путем. По мнению Л., после разгона демонстрации 3 июля 1917 “двоевластие закончилось в пользу буржуазии”, и теперь настал момент переломить эту ситуацию. Статья была опубликована 7 октября, а 25 октября уже произошел октябрьский переворо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кабрь 1917 - статья “Как организовать соревнование?” (идея соцсоревнования). 1919 - статья “Экономика и политика в эпоху диктатуры пролетариата”. 1920 - “От разрушения векового уклада к творчеству нового”; “Детская болезнь “левизны” в коммунизме” (уделялось внимание международному коммунистическому движению). 1922 - 23 - “Письмо к съезду”, “Как нам реорганизовать Рабкрин…”, “Лучше меньше, да лучш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tabs>
          <w:tab w:val="clear" w:pos="720"/>
          <w:tab w:val="left" w:pos="1080" w:leader="none"/>
        </w:tabs>
        <w:ind w:left="-98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7.Общественное мнение и СМИ: диалектика взаимодейств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м. билет №25, в.1.</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иалектика взаимодействия общественного мнения и СМИ определяется объективной основой. В больших общностях (общество региона, страны, города и т.п.) требуются каналы опосредованного общения. СМИ основные каналы общения для обмена мнения, формирования позиции. С точки зрения СМИ, СМИ не могут осуществлять своих социальных функций, если они не опираются на общественное мнение. Общественное мнение - надындивидуальный продукт общения людей, столкновения их мнений, это результат, а не предшествующий фактор. Общественное мнение складывается по вопросам, которые волнуют людей, затрагивают их интересы. Поэтому злобу дня нельзя навязывать, нужно определять ее, опираясь на общественное мнение. Но с другой стороны, общественное мнение рождается в результате обмена мнениями. Канал такого обмена - СМИ. Выражение и формирование общественного мнения не могут существовать друг без друг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ейчас СМИ ориентируются не на общественное мнение. Они играют печальную роль во взаимоотношениях субъектов общественного мнения, они вносят отчуждение между обществом и властью, разными этносами и т.д. Они зависят от владельцев, тогда как должны зависеть от аудитории. Экономика СМИ складывается так, что влияние аудитории минимально. Нет абонентской платы за ТВ, например, принятой во всех странах. Действие этих факторов сказывается на структуре СМИ. Материалы СМИ - это преимущественно монологи, реже диалоги. Тогда как в западной прессе материал должен содержать не менее 2-3 субъектов, точек зрения.</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СМИ стран Центральной и Восточной Европы в 90-е гг.</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В 1945 - 90 существовал т. н. “соцлагерь”, в котором использовалась практически одна и та же модель прессы. “Вертикальная” система прессы была заимствована у СССР. Система прессы выстраивалась в виде своеобразной пирамиды, на вершине которой находился центральный орган партии. Такое строение позволяло осуществлять централизованное управление прессой, но при этом не учитывались местные условия и настроения, вся пресса была несколько однообразн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ушение социалистических режимов привело к тому, что печать вынуждена была развиваться в новых условиях. Разрушена прежняя система журналистики. Это во многом напоминает процессы, происходящие в России (приватизация, правительство больше не финансирует СМИ, не контролирует цены на бумагу и т. д.). Поначалу СМИ остались без инвестиций (у государства не хватает средств их содержать). Но в результате реформ рынок стал работать более активно, и СМИ начали приносить реальную прибыль, так что вкладывать в них средства стало выгодно. Кроме того, после реформ рынок СМИ в бывших соцстранах открылся для западных инвесторов, и это создало дополнительный приток капитало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сфере аудиовизуальных СМИ сохранились общественно-правовые компании, но создаются и частные компании, как правило, связанные с западными корпорациями и испытывающие определенные финансовые трудност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Большинство старых газет сохранились, но изменили направление и/или название. В Чехии газета “Руде право” издается сейчас под названием “Право”, качественная; в Польше - “Трибуна”, тоже качественная (это бывшие центральные органы этих стран).</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Рыночные отношения в Восточной Европе сейчас действуют успешнее, чем в России, и это определяет особенности развития СМИ в регион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tabs>
          <w:tab w:val="clear" w:pos="720"/>
          <w:tab w:val="left" w:pos="1080" w:leader="none"/>
        </w:tabs>
        <w:ind w:left="-984" w:right="-1191" w:hanging="0"/>
        <w:rPr>
          <w:rFonts w:ascii="Arial;Times New Roman" w:hAnsi="Arial;Times New Roman" w:cs="Arial;Times New Roman"/>
          <w:b/>
          <w:b/>
          <w:sz w:val="16"/>
          <w:lang w:val="ru-RU"/>
        </w:rPr>
      </w:pPr>
      <w:r>
        <w:rPr>
          <w:rFonts w:eastAsia="Arial;Times New Roman" w:cs="Arial;Times New Roman" w:ascii="Arial;Times New Roman" w:hAnsi="Arial;Times New Roman"/>
          <w:b/>
          <w:sz w:val="16"/>
          <w:lang w:val="ru-RU"/>
        </w:rPr>
        <w:t xml:space="preserve">      </w:t>
      </w:r>
      <w:r>
        <w:rPr>
          <w:rFonts w:cs="Arial;Times New Roman" w:ascii="Arial;Times New Roman" w:hAnsi="Arial;Times New Roman"/>
          <w:b/>
          <w:sz w:val="16"/>
          <w:lang w:val="ru-RU"/>
        </w:rPr>
        <w:t>8.СМИ и массовая культура.</w:t>
      </w:r>
    </w:p>
    <w:p>
      <w:pPr>
        <w:pStyle w:val="Normal"/>
        <w:numPr>
          <w:ilvl w:val="0"/>
          <w:numId w:val="0"/>
        </w:numPr>
        <w:ind w:left="-624" w:right="-1191" w:firstLine="567"/>
        <w:rPr/>
      </w:pPr>
      <w:r>
        <w:rPr>
          <w:rFonts w:cs="Arial;Times New Roman" w:ascii="Arial;Times New Roman" w:hAnsi="Arial;Times New Roman"/>
          <w:b/>
          <w:sz w:val="16"/>
          <w:lang w:val="ru-RU"/>
        </w:rPr>
        <w:t xml:space="preserve">П.Вайль, А.Генис. "Американа". </w:t>
      </w:r>
      <w:r>
        <w:rPr>
          <w:rFonts w:cs="Arial;Times New Roman" w:ascii="Arial;Times New Roman" w:hAnsi="Arial;Times New Roman"/>
          <w:sz w:val="16"/>
          <w:lang w:val="ru-RU"/>
        </w:rPr>
        <w:t xml:space="preserve">"Американское общество меняет не политика, а экономика. Необходимость продавать все больше товаров вынуждает развивать вкусы, создавать для новых товаров подходящую среду.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этой ситуации реклама выполняет грандиозную функцию социального организатора. Тут проявляется ее идеологическая природа. Собственно, реклама является новым видом искусства, которое ведь всегда ставило своей целью пропаганду высоких идеалов. Греческая статуя, готический собор, ренессансная мадонна - все это способы "продать" социальный и нравственный идеал" (стр. 27).</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В принципе, коммерческие цели мало чем отличаются от любых других, которые мы привыкли считать более возвышенными. Ценность театральных афиш (рекламных!) Тулуз-Лотрека ничуть не меньше, чем других его произведений (стр. 28).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Нам кажется, что реклама в лучших своих образцах позволяет заглянуть в будущее современной культуры. Мы живем в век массового общества. Это вопрос не количества, а нового качества жизни". (стр. 29).</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Современное искусство не может быть элитарным, каким оно было раньше. Оно вынуждено искать массовые формы. В век электронных средств связи мы все связаны воедино, мы - одна большая толпа. И искусство должно это учитывать. Массовое общество постепенно поглощает индивидуальность художника. Мы как бы возвращаемся к временам первобытного фольклорного сознания. Искусство перестает делиться на производителя и потребителя - оно вторгается прямо в жизнь, моделирует ее по своим законам.</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Реклама - искусство организации бытия. Она придает обществу гомогенную структуру, создавая универсальные идеалы и поведенческие стереотипы. Реклама внедряет в наше сознание свою утопическую картину жизни. (с.30).</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Энди Уорхолл был одним из первых, кто увидел: спор между поэтом и толпой уже давно решен в пользу толпы. Новое искусство уже давно существует: это реклама. Нужно только придать ей статус искусства. По сути, только в этом заключается новаторство Уорхолла. Он написал картину, изображающую банку супа "Кэмпбелл", - произведение, ставшее одним из самых известных в изобразительном искусстве 20 века. Король поп-арта. (с. 66).</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Певец банальности, он без конца писал портрет обыденного. Поп-арт вводил в сферу эстетики новые регионы. Выставляя заурядный предмет, художники предлагали относиться к нему как к произведению искусства. В конечном счете все есть искусство и все есть жизнь. От Моны Лизы до кока-колы. Уорхолл уничтожает эстетическую иерархию (с.68).</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Стереотипы создают колею в сознании, а может - в подсознании. Эта колей и есть инструмент построения массового общества. Важно не содержание, а форма, в которую выливаются наши мысли. Уорхолл отразил те главные черты массового сознания, которые растекаются по всему миру, стереотипы лишены родины. Они - примета времени, а не пространства. (с.70).</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Искусство может содержать в себе элементы суперэлитарности и низких жанров. Не существует ничего в чистом виде. Существует поток, в котором смешиваются различные тенденции.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Участие в рекламе актеров. Образ актера должен совпадать с образом товара. Герои-типажи. Реклама рассчитана на определенные слои населения, самые массовые, средние.</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Расцвет рекламы начался в эпоху телевидения. Роль рекламы в развитии мировой культуры предсказал Р.Маклюэнн (определили роль рекламы именно как культурного фактора, явление рекламы - как фольклор постиндустриального общества. Это не знак равенства, а метафора. Есть разница между символами в фольклоре и в рекламе. Реклама не может существовать без носителя. Носители: СМИ, ведь реклама сама по себе не привлекает аудиторию, аудитория потребляет массовую культуру, а заодно и рекламу. Реклама - это феномен, который паразитирует именно на массовой культуре, ее героях, символах иногда это единый поток.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основе СМИ и рекламы лежит коммуникация. Коммуникация бывает: межличностная, затем письменность, книгопечатание (Гутенберг)- 1456.  Плакат - развивается с конца прошлого века (в рекламе) .Реклама очень близка к искусству. Многие художники внесли свой вклад в развитие плаката. С появлением возможности производить предметы серийно появилась 1833 г. - массовые газеты. Только с появлением массовой коммуникации в виде массовой газеты появилась реклама в ее современном виде. Технологическая революция. Развитие средств коммуникации на рубеже 19-20 веков привело в итоге к тому, что коммуникация стала массовой. Сложилась система средств массовой информации. Расцвет рекламы наступил, когда к системе СМИ присоединилось телевидение. Благодаря изображению телевидение имело уникальную возможность представить товар потребител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Массовая коммуникация стала общественным институт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ассовую культуру характеризует, прежде всего, ее одинаковая доступность и понятность массовой аудитории. Но аудитория по своему составу далеко не однородна. В настоящее время актуально понятие так называемой “вкусовой культуры”. “Вкус” в данном случае ассоциирован с членством в определенной общественной страте. Можно выделить следующие уровни вкусовой культ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 высокая культу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культура выше среднего уровн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 культура ниже среднего уровня (ориентирована на традиционные цен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4. низкая культу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5. квази- фольклор, то есть культура оторванных от материнской культуры людей, характерная для этнических диаспо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клама может присутствовать на третьем и четвертом уровне - в основном, и немного - на втор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однородность аудитории - основная причина того, что реклама прибегает к универсальным, общедоступным символам и знакам. Символы могут  извлекаться из высокой культуры, для рекламы они важны как носители синтетической и многоуровневой информации. Каждая из общественных страт должна найти в рекламном образе доступную и близкую ее уровню черту, чтобы адекватно воспринять сообще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временный человек - это продукт современной экономики. Особенность ее заключается в том, что она обращается к потребителю через характерную черту человека - использование символов. Участие человека в мире вещей стало тождественно участию в мире ценностных величин и значений. Предметы потребления играют совершенно новую роль - они не только и не столько удовлетворяют собственно потребность, сколько помогают человеку адаптироваться в окружающем мире с помощью вещей. Отсюда постоянное расширение потребностей, многие из которых созданы искусственным образом. Их задача - символическая и знаковая, они помогают социализации человека. Потребности эти формируются в значительной мере через символы рекламы. И это тоже характерная черта феномена современной рекламы: активное использование символо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Эгон Эрвин Киш - публицис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Эгон Киш родился в 1885 году в семье пражского еврея, торговца сукнам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н закончил “Николандер”, знаменитое пражское реальное училище. Киш презирал зубрежку и пробовал свои силы в изящной словесности. Какой-то агент по рекламе помог ему пристроить в послерождественский номер одного еженедельника первое стихотворение. Ученикам “Николандера” категорически запрещалось иметь дело с прессой. Бедный школяр послал свой опус за подписью “Э.Киш”. Редактор развернул инициал “Э” в “Эрвин”. Все последующие публикации Киша, писавшего на немецком языке, помечены двойным именем Эгон Эрвин.</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02 на традиционном предвыпускном опросе в “Николандере” Киш объявил о своем намерении заняться журналистикой. Эта профессия уже успела прослыть в Австро-Венгрии низкопробным занятием, и “скандал” закончился тем, что в официальную бумагу вместо “непристойного” слова “журналистика” было вписано более респектабельное “публицисти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училища Киш поступил в технический институт, бросил его, вращался в литературных кругах Праги. Затем он служил год армии, запомнившийся ему главным образом частными визитами на гауптвахт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 своих первых литературных опытах - сборнике стихов “О цветущей ветви молодости” и цикле новелл “Франц- нахал” - он говорил впоследствии, что вместо славы они принесли убытки. Внештатное сотрудничество в газете “Прагер тагеблат”, для которой он писал отчеты о лекциях, читавшихся в научных обществах, быстро ему наскучил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то время подвернулась вакансия: из “Богемии”, популярнейшей газеты среди немецкого населения Праги, ушел репортер местной, то есть, прежде всего, уголовной, хроники. Эта должность считалась в редакции унизительной, Киш думал иначе. В пражских газетах, запруженных официальными императорско-королевскими сообщениями, местные известия были самыми интересными. Тем не менее в каждой редакции ими занимался всего один человек. Репортер физически не в состоянии был успеть за всеми новостями. Выход был найден путем создания “биржи новост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раге было две таких журналистских “биржи”: для газет, выходивших на чешском и немецком языках. Киш стал членом немецкой биржи. Каждый из “биржевиков” имел определенный объект: больницы, дела городской ратуши, пожарники. Кишу досталась полиция. В обмен на полицейские новости он получал доступ к другой городской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смотря на то, что все репортеры черпали материал из “общего котла”, Киш быстро выдвинулся. Его заметки стали перепечатывать столичные, то есть венские, газеты. Один из сотрудников “Богемии”, Пауль Виглер, оставшийся другом Киша на всю жизнь, предложил ему заняться “неактуальными” описаниями, и презренный репортер занял в редакции видное место: он стал вести еженедельный фельетон-подвал “По Праг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ежду тем чисто уголовные сенсации уже начинали бледнеть перед надвигающимся мировым потрясением. В “Богемии” появляется нашумевшее во всех столицах и ускорившее окончательное сплочение сил Антанты сообщение о милитаристских замыслах немецкого кайзера Вильгельма. В 1913 ловко составленная Кишем заметка “Из верхов” проходит за цензурный, а затем и пограничный кордон, и весь мир узнает о предательстве шефа австро-венгерской контрразведки полковника Редля, оказавшегося агентом иностранных держа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арижская “Журналь де деба”, искусно сочетая снисходительную похвалу с изумлением, пишет о молодом чудо-журналисте, который в “провинциальном городе Праге” ухитряется разоблачать одну за другой международные тайны. Киш опубликовал между тем еще сборник репортажей “Из пражских улиц и ночей” и цикл новелл “Пражские де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задолго до войны Киш переселился в Берлин, где начал сотрудничать в газете “Берлинер тагеблат”, но вскоре был мобилизован.</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менно война заставила Киша задуматься над социальным аспектом жизни людей.  Война показала ему, что дело не в судьбе отдельных личностей, а в судьбах миллионов. Выйдя из госпиталя (куда он попал после ранения осколком в Галиции), Киш принялся за  чтение социалистической литерат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енью 1918 Киш принял участие в организации Красной гвардии в Вене и становится ее командиром. В те дни он был одной из популярнейших фигур австрийской столицы. В следующем году, когда началась реакция, Киш был приговорен к трем месяцам тюрьмы за нелегальную деятельность и “подстрекательство”. Австрийские республиканцы выслали бывшего командира Красной гвардии в Чехословакию. Он уехал, оставив на книжных прилавках Вены сборник репортажей “Приключения в Праг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ерез год (в 1920) он издал в Праге свой военный дневник под заголовком “Солдат в Пражском корпус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енью 1921, уже будучи членом КП, Киш вторично переселяется в Берлин. Он зарылся в старые подшивки газет и журналов с целью создать единственный в своем роде труд - антологию классического журнализма. В 1923 вышел “Классический журнализм”. В предисловии к нему и вводках, в которых составитель набросал портреты рекомендуемых авторов, Киш изложил свое литературное кредо. Он славил непобедимость человеческого духа, разума и выступал против серости и шаблона - этого “двухвостого бича журналистики” - за яркую, непрестанно совершенствуемую форм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ерез год появляется “Неистовый репортер” (1924) - книга репортажей из разных уголков Европы (“Гнездо пушечных королей: Эссен”, “Среди бездомных Уайтчепла”, “Шестидневные гонки”). За книгой следует путешествия, о которых он тоже пишет книги: “Гонка во времени”, “Неистовый репортер в России: - Цари. Попы. Большевики”, “Путешествия по преступлениям”, “Рискованные предприятия по всему свету”. Основу последней книги составили очерки об Африке. Чтобы попасть туда, Киш поступил статистом  в постановочную группу, ехавшую за Средиземное море снимать фильм “Улица женщин в Алжир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28-29, накануне мирового экономического кризиса, Киш путешествовал под чужим именем по США и написал свою знаменитую книгу “Американский рай” (“Эгон Эрвин Киш имеет честь представить вам американский рай”: “Капитолий и капиталы”, “У Форда в Детройт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30 Киш участвовал в антифашистском конгрессе в Харьков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начале 30-х он совершает длительную поездку по советской Средней Аз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Через несколько часов после поджога рейхстага Киш был арестован гестаповцами в своей берлинской квартире на Гюнцельштрассе. Еще нераспроданный тираж его последней книги был брошен на костер, а сам автор попал в тюрьму Шпандау. Иноземное подданство и всемирная известность спасли Киша от верной гибели. По запросу чешского МИД он был выслан в Прагу, откуда вскоре переехал в Париж.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Париже собрались тогда многие немецкие антифашисты-эмигранты. Киш активно участвовал в работе “Союза пролетарских революционных писателей”. Он соредактировал тайно персылаемый в германию журнал “Шрифтштеллер” и антифашистский еженедельник “Гегенангриф” (“Ангриф” - “атака” - геббельсовский орган), читал лекции молодым журналистам, устраивал экскурсии по Версальскому дворцу, издал “Рассказы о семи гетто” и сборник “Вход воспрещен”, за материалом для которого он ездил в Испанию, Бельгию, Голландию (“Политическая тюрьма и одна встреча”) и другие страны. По приглашению Барбюса он отправился на антифашистский конгресс в Мельбурн.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Австралийские власти запретили Кишу въезд в страну. В ту минуту, когда параход отваливал от причала, Киш спрыгнул с борта на берег и сломал ногу. Его доставили в полицию. Прогрессивная общественность добилась его освобождения, и Киш выступил на митинг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ще не окончив отчета о поездке в Мельбурн, Киш отправился в Испан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чало 2-й мировой войны застало Киша во Франции. В октябре 1940 он перебрался через Нью-Йорк в Мексику. 5,5 лет он прожил на американском материке. Книга о Мексике (“Открытия в Мексике”) - чуть ли не единственное его сочинение, на страницы которого прорываются возвышенно-скорбные раздумья. Это так выразилась его тоска по родин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войны он вернулся в Чехословакию по приглашению КПЧ на ее съезд. Пишет очер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феврале 1948 его разбил паралич, умер 31 марта 1948.</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н являл собой тип человека, который любит свое дело, а не себя на фоне этого дел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Киша термин “репортаж” служил даже не жанровым определением. Под ним Киш подразумевал прежде всего работу литератора по собиранию материала на месте событ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иш начинал с небольших вещей, объединяемых затем в сборники “репортажей”. Потом он выступил с большими монографическими отчетами, посвященными отдельным странам. Их тоже называли “репортажами”. Некоторые “репортажи” могли бы с успехом быть определены как фельетоны, рецензии, исторические исследования, драматургические произведения. Киш принципиально воспринимал точность воспроизведения факта в репортаж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месте с тем он совмещал точный факт с творческой фантазией, “логической фантазией”. С помощью логической фантазии репортер должен “воссоздавать ход события и переходы от причин к следствиям, следя лишь за тем, чтобы линия его повествования ни на волос не отклонялась от известных ему фактов”. Отсюда характерная черта кишевской манеры письма: широкое, свободное движение ассоциаций, проникающее и в художественную, и в идейную ткань повествования.</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tabs>
          <w:tab w:val="clear" w:pos="720"/>
          <w:tab w:val="left" w:pos="1080" w:leader="none"/>
        </w:tabs>
        <w:ind w:left="-984" w:right="-1191" w:hanging="0"/>
        <w:rPr>
          <w:rFonts w:ascii="Arial;Times New Roman" w:hAnsi="Arial;Times New Roman" w:cs="Arial;Times New Roman"/>
          <w:b/>
          <w:b/>
          <w:sz w:val="16"/>
          <w:lang w:val="ru-RU"/>
        </w:rPr>
      </w:pPr>
      <w:r>
        <w:rPr>
          <w:rFonts w:eastAsia="Arial;Times New Roman" w:cs="Arial;Times New Roman" w:ascii="Arial;Times New Roman" w:hAnsi="Arial;Times New Roman"/>
          <w:b/>
          <w:sz w:val="16"/>
          <w:lang w:val="ru-RU"/>
        </w:rPr>
        <w:t xml:space="preserve">      </w:t>
      </w:r>
      <w:r>
        <w:rPr>
          <w:rFonts w:cs="Arial;Times New Roman" w:ascii="Arial;Times New Roman" w:hAnsi="Arial;Times New Roman"/>
          <w:b/>
          <w:sz w:val="16"/>
          <w:lang w:val="ru-RU"/>
        </w:rPr>
        <w:t>9.Толерантность как норма массовой информационной деятельности в условиях реформирования         обществ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Новый завет и развитие европейской публицистики.</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0. Специфика взаимодействия изданий различной политической ориентации в системе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личные органы журналистики будучи представителями той или иной позиции либо жестко отстаивают ее, отвергая все другие суждения и не желая учитывать позицию инакомыслящего, либо стремятся выработать максимально приемлемое решение для большинства. Выбор способа поведения зависит от самой редакции и от учредителя. Часто из-за разногласий СМИ разной политической ориентации возникает полемическая .направленность материалов. Часто дискуссии. Иногда - диалог-это не просто обмен репликами, но и путь к согласи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К. Маркс и Ф. Энгельс - журналисты “Новой Рейнской газе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Новая рейнская газета” - орган пролетарского крыла немецкой и европейской революционной демократии. Выходила ежедневно в Кёльне с 1 июня 1848 по 19 мая 1849. Главным редактором газеты был К. Маркс, в редакцию входили Ф. Энгельс, В. Вольф, Г. Веерт и другие члены Союза коммунистов. Обличая реакционные феодально-монархические круги и силы буржуазной контрреволюции, “Новая рейнская газета” вела борьбу за последовательное разрешение задач буржуазно-демократической революции в интересах пролетариата и широких народных масс; газета отстаивала революционный путь объединения Германии в форме демократической республики, программу революционных преобразований, особенно  в аграрном строе. Играя роль воспитателя и организатора масс, газета была направляющим центром их революционных действий. Подвергалась постоянным преследованиям и травле. В мае 1849 в результате высылки Маркса из Пруссии и репрессий против других редакторов издание “НРГ” прекратилос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инство передовых статей “НРГ” написал Энгельс. Ему принадлежат серии статей, посвященные дебатам во Франкфуртском общегерманском парламенте и в прусском Национальном собрании, в которых Энгельс разоблачал предательство буржуазии, звал народ к решительной борьбе против пережитков феодализма и абсолютизма, к установлению революционной диктатуры. В июне 1848 Энгельс написал серию статей о июньском парижском восстании рабочих, которое  он назвал первой гражданской войной между пролетариатом и буржуазией. Во время революции Энгельс принимал активное участие в классовых народных выступлениях. В сентябре 1848 Энгельс был вынужден бежать из Германии. Поселившись в Лозанне, он участвует в рабочем движении и продолжает сотрудничать в “НРГ”. В январе 1849 Энгельс возвращается в Кёльн, где снова целиком включается в работу редакции газеты. Особенно большое внимание он уделял национально-освободительной борьбе венгров и итальянцев. Почти каждый день Энгельс освещал в своих статьях военные действия в Венгр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НРГ” проводила линию Маркса на углубление революции, на вовлечение в революционную борьбу широких масс пролетариата и крестьянства. “Июньская революция” (статья, 1848).</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1. Концепция свободы печати. Проблемы достижения свободы СМИ в современных условиях. Экономические основы реализации свободы журналистской деятельности.</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Лозунг св.печати был выдвинут в 17 веке. Охраняется законодательством. Свобода слова. Абс.свободы нет. Ж-ка как соц.ин-т действует на основе нормативн.актов. Исторически сложилось 3 концепции св.печати: авторитарная(исходит из того, что ж-ка должна действовать в интересах власти, инакомысл. подвергаются жестокому прессингу); полная свобода печати(противовес авторит., право на св.печати без всяких огранич.); ответственная свобода ж-ки (утверждается право на св.слова,св.распростр.мыслей и идей, право искать,  получать и распростр.ин-цию,право на св.печати,ТВ и РВ.Цензура запрещается,но права и свободы  а также огранич.устан.законом). Реализация свободы возм. только при наличии эконом.условий, в усл.рыночной экономики СМИ может выжить только когда доходы превыш.расходы. Доходы-плата за предоставл.ин-ции, доход от рекламы, субсидии. Гос-во располагает большими возможностями в экон.обеспечении функц-ия ж-ки - это и налог. политика, льготные тарифы. Серьезными инструментами влияния располагает предпринимат. Круги - реклама, тексты ПР, спонсорство. Однако, такая экон. поддержка не всегда бескорыстна. СМИ могут противостоять нежелат.экон.давлению. Чтоб его избежать, СМИ пытаются решать экон.проблемы самостоят.с помощью, например, создания концернов, мультимедиа. Это делает издания независ.</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СМИ конца 1920-х - 30-х гг. в структуре административно-командной систе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МИ конца 20-30-х гг. в структуре административно-командной систе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нец 20-х представлял собой рубеж, за которым все отчетливее проявляется крах демократических начал в жизни советского общества. На смену им пришли лозунги официальной пропаганды, далекие от правды жизни. Монополия политической власти партии, сращивание партийного и хозяйственного аппаратов открывали путь к формированию и укреплению авторитарной командно-административной системы, развернувшей стремительный процесс насильственного преобразования экономики. Получив всю полноту власти в свои руки, Сталин, опираясь на ленинские идеи социалистического строительства, выдвинул собственную модель строительства социализма в СССР. Уповая на успехи, достигнутые в восстановлении промышленности и сельского хозяйства, он привел в движение все механизмы власти, чтобы быстрыми темпами осуществить социалистическое строительств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ложившихся условиях дальнейшее развитие средств информации однопартийной системы было обусловлено необходимостью идеологического и организационного обеспечения выдвинутой Сталиным концепции строительства социализм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онце 20-х начале 30-х развитие советской периодики происходит за счет интенсивного создания новых типов изданий. Широкое распространение получает массовая низовая печать, изменения в административно-территориальном делении вызывают к жизни районные, городские газеты. Одновременно происходит дальнейшая дифференциация центральной прессы: создаются центральные отраслевые газеты: “Сельскохозяйственная газета”, затем “Социалистическое земледелие”, “За пищевую индустрию”, “Легкая индустр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 января 1930 вышел №1 газеты “За индустриализацию” (орган Наркомтяжпрома), на страницах которой широко освещались вопросы организации производства, планирования, управления промышленностью, передовой производственный опыт. Газета вела настойчивую борьбу за освоение новой техники, за подъем темпов работ, прежде всего в тяжелой промышленности. Она рассказывала о строительстве крупных индустриальных гигантов, о путях технической реконструкции, о необходимости выполнения всех производственно-экономических и финансовых параметров работы предприятия. Все это дало мощный толчок развитию массового движения за овладение новой техник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метный вклад в распространение научно-технической информации и подъем профессионального уровня рабочих и инженерно-технических работников внесло приложение к газете. Его название отражало типологическую суть издания - “Техника”. Выросшее из отдел, оно отпочковалось от газеты и оформилось в самостоятельный орган. О его характере дают полное представление материалы рубрик и отделов: “Новости науки и техники в СССР”, “Новости науки и техники за границей”, “Рабочее изобретательство”, “Технические консультации” и др. Тематическая направленность издания свидетельствовала о широте научно-технической пропаганды и преследуемых целях с учетом общественной потребности в различной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азета “Техника” поднимала широкий круг проблем. Она не только пропагандировала передовое, но и вела дискуссии, выступала с критикой недостатков, боролась за подъем отстающих предприятий до уровня передовы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оцесс дифференциации центральной отраслевой печати происходил и в середине 30-х. Появляются новые газеты “Уголь”, “Черная металлургия”, “Машиностроения”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годы первых пятилеток возникают новые элементы и в структуре местной и национальной печати. В связи с реорганизацией административно-территориального деления в некоторых республиках создаются областные газеты. Так, на Украине выходят областные газеты “Заря” (Днепропетровская), “Социалистична Украина”, “Социалистический Донбасс” и др. Всего к началу 2-й пятилетки на Украине выходили 1196 газет. Из них 30 республиканских, 14 областных, около 100 городских. Число газет неуклонно росл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концу восстановительного периода в основном был завершен переход прессы национальных республик на местные языки, главным итогом которого явилось создание массовой крестьянской газе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середине 30-х в стране сложилась разветвленная дифференцированная система многонациональной печати. Характеристика ее по горизонтали может быть представлена таким образом: А) центральные, республиканские, краевые, областные партийные газеты; Б) центральные, республиканские издания для крестьян; В) центральные, республиканские молодежные издания; Г) центральные, республиканские отраслевые изд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Характеристика системы по вертикали: республиканские, краевые, областные, городские, районные (с августа 1930 г.), многотиражные газе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28 в систему всей советской печати входило около 2 000 газет, разовый тираж которых составлял 9,5 миллионов экземпляров, в то время как в 1925 - в последнем году восстановительного периода - 1120 газет. Разовый тираж их был немногим более 8 миллионов экземпляров. К концу первой пятилетки - в 1932 - в стране выходило 7,5 тысяч газет, а к концу второй пятилетки - в 1936 - 9250 газет. Разовый тираж поднялся с 35,5 до 38 млн экз. Гигантский рост тиражей свидетельствовал о растущем интересе масс к периодической печати, о безусловно важном месте ее в системе политических институтов страны, однако директивный характер проведения подписки на периодику по-прежнему сохранялс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рганической частью развивающейся системы СМИ 20-30-х были журналы, растущий объем книжной продукции. Если в 1926 выходил 1631 журнал, то в 1929 - 2188. Несколько по-иному сложилось положение вещей в выпуске журнальной периодики во 2-й пятилетке. В 1936 выходило 1995 журналов. Сокращение сети журналов было вызвано тем, что в период первой пятилетки нередко возникали издания, часто дублировавшие друг друга, параллельной тематики. Однако в последующие годы положение журнальной периодики стабилизировалось, и она продолжала расти в основном за счет журналов, выходивших в национальных республиках. В их числе, в частности, отраслевые издания: “Технику в массы” (Белоруссия), “Овладеем техникой” (Армения)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 20-х начинается перестройка издательской системы, превратившая Госиздат в центр и основную базу книгоиздательского дела. Именно в эти годы впервые была получена реальная возможность издавать массовую книгу стотысячными тиражами. Так, в издательстве “Московский рабочий” начинает выходить “Роман-газета”, целью которой стала пропаганда лучших произведений современных писателей среди широких масс. В конце 20-х Госиздат выпускает “Дешевую библиотеку классиков”, состоявшую из важнейших произведений классической и современной художественной литерат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30-е осуществляется реформа издательского дела, которая привела к созданию трех крупных специализированных издательств: государственного издательства “Художественная литература”, “Детгиз”, значительно расширившегося издательства “Академия”. В 1934 создается издательство “Советская литература”. Жесткая регламентация тематики выпускаемой литературы, определившиеся приоритетные направления в издательской политике государства привели к тому, что выпуск художественной литературы сократилс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метные изменения происходят в структуре ТАСС. Во всех регионах страны завершается процесс создания отделений или корреспондентских пунктов ТАСС, что способствовало окончательному утверждению в стране единой государственной информационной службы. Укрепляется международный отдел ТАСС, он становится участником международного информационного обмен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е более крепнущей частью системы СМИ становилось радио. В структуре радиогазет 20-30-х кроме основной проблематики выделялись отдельные блоки: “По Союзу Советов”, “По Союзу Советский республик”, “Что слышно в Москве”, “Новости науки и техники”, “Книжный уголок”, “Радиоотклики”, “Что нового за границей”, “Спорт” и др. К концу 1-й пятилетки работало 60 станций. Возросла радиоаудитория, появились новые формы и жанры радиопередач: радиопереклички, радиомитинги, радиособрания, вечера народов СССР и др. Объем Центрального и местного радиовещания по сравнению с предыдущим периодом почти удвоился. Все это вызывало необходимость создать новый руководящий радиовещательный центр, способный решать в масштабах всей страны назревшие проблемы радиовещания, его дальнейшего развития, совершенствования. Таким центром стал в 1931 Всесоюзный комитет по радиовещанию при Народном комиссариате почт и телеграфов, реорганизованный в 1933 во Всесоюзный комитет по радиовещанию и радиофикации при СНК ССС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поха 2-й пятилетки связана с первыми шагами советского телевидения. В сентябре 1934 Совнарком СССР обязал Наркомат связи и Наркомтяжпром приступить к изготовлению технического оборудования для телевидения с тем, чтобы в 1935 было освоено производство передающей и приемной телевизионной аппарат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5 ноября 1934 был проведена первая в Советском Союзе передача телевизионной программы с разложением изображения на 30 строк со звуковым сопровождением. Выступить в программе пригласили известного артиста И.Москвина. Три с половиной года спустя состоялась пробная студийная телевизионная передача: в начале марта 1938 в телевизионном центре на Шаболовке и велось методом электронного телевидения с разложением изображения на 343 стро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 сентября 1938 был принят в эксплуатацию Ленинградский телевизионный центр. Передачи его выходили в эфир через ден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5 ноября начались опытные телевизионные передачи из нового Московского телецентра на Шаболовке. Они велись практически каждый ден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тобы ликвидировать бумажный голод в газетно-журнальном и книжном производстве, начинается строительство ряда бумажно-целлюлозных комбинатов, предприятий, производящих отечественное полиграфическое оборудование. С 1931 “Правда” печатается не только в Москве. Ее матрицы доставляются в Ленинград, Харьков, Ростов-на-Дону, Грозный, Баку, Тбилиси, Свердловск, и там с них печатают газет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тране крепла и все заметнее расширялась система учебных заведений, готовивших работников печати: Коммунистический институт журналистики им.Правды в Москве, им. В.В.Воровского в Ленинграде, в Минске, Харькове, Свердловске, Алма-Ат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Центральная печать выступала за сбалансированный подход в осуществлении индустриализации. Однако были силы, которые настаивали на форсированном ее проведении. Эта идея принадлежала Троцкому, работавшему тогда в ВСНХ СССР. В статьях 1925 он предлагал путь сверхиндустриализации, чреватый большими изъятиями денег из деревни, отрывом промышленности от сельского хозяйства. Рьяным противником выступил Сталин, но прошло всего два года, и он, вопреки своим разоблачениям Троцкого, стал не только настаивать, но и в обход ЦК, Политбюро давал указания на развертывание темпов индустриализации любой ценой. В 1927 Троцкий был исключен из партии и сослан в Алма-Ату. Во 2-й половине 1928 Троцкий сошел с политической арены, но противники сверхиндустриализации оставались: главный идеолог партии, главный редактор “Правды” Н.Бухарин. 30 сентября 1928 в “Правде” появилась его статья “Заметки экономиста. К началу нового хозяйственного года”. Она созвучна ленинским идеям социалистического строитель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мае 1929 был утвержден 1-й пятилетний план. Центральная и местная пресса публиковала множество материалов, освещавших проблемы пятилет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концу 20-х Сталин при поддержке своего окружения, проводя собственную модель социалистического строительства в стране, утверждал, что объективный ход социально-экономического строительства ставит на повестку дня вопрос о социалистических преобразованиях сельского хозяйства. Предполагалось, что его реорганизация будет осуществляться на основе коренной технической реконструкции, подъеме общей культуры деревни. Сталин, ссылаясь на низкую продуктивность сельского хозяйства, заявлял, что оно сдерживает развитие индустрии. Так возникла идея “сплошной коллективиз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1 января 1930 “Правда” выступила с передовой “Рычаг социалистического соревнования в колхозы”, в которой, не до конца разобравшись в ситуации, сложившейся в ходе коллективизации, призывала центральные и местные издания развернуть соревнование за форсирование темпов коллективизации.  Газеты публиковали “Красные доски”, организовывали в хозяйствах свои ударные посты селькоров и т.д. То есть делали все, чтобы подтолкнуть ход коллективизации. На этом фоне выгодно отличалась “Крестьянская газета”. В конце 20-х - начале 30-х она была одной из самых популярных в стране. Разовый тираж достигал 3 млн экз. Ни одна газета в мире в те годы не имела такого большого тираж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Тон перегибам в ходе коллективизации был задан Сталиным во время зимней поездки 1928 в районы Сибири. Чрезвычайные меры с тех пор были превращены в систему (не только против кулачества, но и против середняков). Нарушался принцип добровольности вступления в колхоз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933 - вторая пятилетка. В печати развернулась пропаганда не только общих задач пятилетки, но и конкретных заданий года, первых успехов в труде.. “Правда” публиковала многочисленные оперативные заметки, телеграммы, корреспонденции, объединяя их в раздел “Последние известия с фронта индустриализации”. Этот раздел “Правды” перекликался и даже дополнялся объединявшимися единой рубрикой радиорепортажами “Трансляции из жизни”. Этим циклом было положено начало новому виду передач, получивших с 1 сентября 1932 известное нам сегодня название “Последние известия”. Передачи “Последних известий” были рождены самой эпохой реконструкции народного хозяйства, индустриализации страны. Огромный поток информационного материала, требующий оперативного освещения, не укладывался уже в рамки радиогазет. В эти годы утверждается как жанра репортаж.</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начительное место в отечественной журналистике 30-х заняли материалы о мужестве и героизме советских людей, их любви к Родине и т.д.  (Спасение экипажа “Челюскина” в 1934, героизм воинов, сражавшихся на Халхин-Голе, у озера Хасан).</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я советская журналистика была проникнута оптимизмом, уходила от реал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ублицистика первых пятилеток представлена множеством жанров. Как и в предыдущие годы, широко использовался жанр статьи. С тем, чтобы усилить эмоциональное воздействие на читателей, видные советские журналисты вводят в корреспонденции элементы публицист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е заметнее на страницах периодических изданий становится очерк: индустриальный (Б.Горбатов), сельскохозяйственный (А.Колосов), путевой (М.Горький, “По Союзу Советов”, М.Шагинян, “Советское Закавказь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30-е расцветает талант М.Кольцова, репортера, очеркиста, фельетониста (“Три дня в такси”, “Семь дней в классе”, “К вопросу о тупоум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им из самых популярных фельетонистов в 30-е был М.Зощенк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льф и Петров начали свою совместную деятельность в “Гудке” и затем продолжили ее в юмористических журналах и в “Правд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очерками и рассказами, зарисовками, фельетонами и памфлетами в центральных газетах выступали М.Булгаков, Н.Погодин, В.Ильенков, В.Катаев, О.Мандельшам, В.Маяковский, А.Платонов, К.Радек и друг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20-30-е печать стала орудием административно-командной системы. Она превратилась в политический пресс и средство расправы с инакомыслием, в проводника идеологии классовой борьбы и ее обострения по мере продвижения страны к социализму. Общая атмосфера приверженности идеологии сталинизма сохраняла доверие масс к журналистике. В 1937 в стране выходила 8521 газета с разовым тиражом 96,2 миллиона экземпляров.</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2. Правовое и этическое регулирование рекламной деятельности.</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Этическое - профессиональные кодексы, саморегулировани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равовое: Закон о рекламе (1995). Министерство антимонопольной политики - государственный орган, который следит за соблюдением законодательства о реклам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Реклама = информация. Реклама - распространяемая в любой форме информация, предназначенная для неопределенного круга лиц, цель которой - пробудить или усилить интерес к физическому или юридическому лицу, идеям, товарам, начинаниям. Политическая реклама, в отличие от коммерческой, регулируется Законом об избирательных правах, а Законом о рекламе не охвачена. Требования к коммерческой и политической рекламе несколько различны. Коммерческая реклама должна быть:</w:t>
      </w:r>
    </w:p>
    <w:p>
      <w:pPr>
        <w:pStyle w:val="Normal"/>
        <w:numPr>
          <w:ilvl w:val="0"/>
          <w:numId w:val="0"/>
        </w:numPr>
        <w:tabs>
          <w:tab w:val="clear" w:pos="720"/>
          <w:tab w:val="left" w:pos="36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1)различимой - отделяться от другой информации с помощью определенных технических приемов (на ТВ, радио - пауза, слово “реклама”, заставка; в газете - меняется шрифт, графическое оформление и т. д.), нельзя использовать скрытую рекламу;</w:t>
      </w:r>
    </w:p>
    <w:p>
      <w:pPr>
        <w:pStyle w:val="Normal"/>
        <w:numPr>
          <w:ilvl w:val="0"/>
          <w:numId w:val="0"/>
        </w:numPr>
        <w:tabs>
          <w:tab w:val="clear" w:pos="720"/>
          <w:tab w:val="left" w:pos="36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2)достоверной - сведения, которые распространяются в рекламе, должны соответствовать действительности;</w:t>
      </w:r>
    </w:p>
    <w:p>
      <w:pPr>
        <w:pStyle w:val="Normal"/>
        <w:numPr>
          <w:ilvl w:val="0"/>
          <w:numId w:val="0"/>
        </w:numPr>
        <w:tabs>
          <w:tab w:val="clear" w:pos="720"/>
          <w:tab w:val="left" w:pos="36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3)добросовестной - нельзя прибегать к неприличным трюкам и хитростям, осуществлять рекламу за счет унижения отдельных групп людей, использовать заимствованные из другой рекламы слоганы, музыкальные вставки и т. 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Существуют специальные требования к рекламе табака, алкоголя и медикаментов (Гл. 2, ст. 16 З. о р.). Реклама табака и алкоголя не должна:</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содержать демонстрацию потребления этой продукции, а также создавать впечатление, что их употребление имеет важное значение для достижения общественного, спортивного и др. успеха, хорошего самочувствия и т. д.;</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дискредитировать воздержание от употребления а. и т., содержать информацию о положительных терапевтических свойствах а. и т.;</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обращаться непосредственно к несовершеннолетним, использовать образы физ. лиц в возр. до 35 лет, высказывания или участие лиц, пользующихся популярностью у несовершеннолетних и лиц до 21 года;</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распространяться в радио- и ТВпрограммах с 7 до 22 часов местного времени;</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распространяться в любой форме в изданиях для несовершеннолетних;</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распространяться на первой и последней полосах газет (страницах журналов);</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распространяться в детских, учебных, спортивных, медицинских, культурных организациях, а также ближе 100 м. от них.</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Распространение рекламы табака обязательно должно сопровождаться предупреждением о вреде курения - не менее 5 % рекламного пространства или 3 секунд эфирного времен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Реклама медикаментов при отсутствии патента на их производство и/или реализацию не допускается; реклама лекарств, отпускаемых по рецепту, а также медицинских средств, требующих специальной подготовки, допускается с учетом требований выше и только в печатных изданиях, предназначенных для медиков или фармацевто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Послевоенная советская журналистика как единый пропагандистский комплекс: особенности организации и функциониров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военная советская журналистика как единый пропагандистский комплекс: особенности организации и функциониров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бедоносное окончание войны стимулировало в советской журналистике дальнейшее усиление пропаганды величия сталинизма. Журналистика призывала народ к новым подвигам на фронтах экономического возрождения стра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маю 1945 структура советской печати представляла собой тщательно разработанную систему военной и тыловой прессы, рассчитанной на условия военного времени. Окончание войны вызвало необходимость не только реорганизовать систему печати, но и направить ее усилия в сторону проблем хозяйственного строительства. Послевоенные годы приводят к значительным изменениям во всех звеньях системы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окончания войны почти все местные газеты выходили в уменьшенном объеме: на двух полосах. Ограниченные размеры газетной площади лишали их возможности наиболее полно освещать жизнь страны и своего территориального района. Остро ощущалась бедность материально-технической базы, недостаток журналистских кадров, что сказывалось на качестве периодических изданий. Шаг за шагом шло восстановление сети республиканских, а затем и областных газ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обое место в структуре всей советской печати первых послевоенных лет занимала газета “Культура и жизнь”, орган отдела пропаганды и агитации ЦК ВКП(б). Она выполняла функции директивного органа, указания которого были обязательны для прессы и других идеологических институтов. Первый ее номер вышел в конце июня 1946. Ее директивный тон определила передовая статься “Выше уровень идеологической работы!”. Газета издавалась до конца февраля 1951. За это время на ее страницах были опубликованы многочисленные документы, касавшиеся характера, содержания, различных сторон деятельности системы СМИ стра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первое послевоенное десятилетие было принято около 50 документов о печати и других СМИ. Внимание обращалось, прежде всего, на три вопроса: 1. Необходимость усиления проблемно-тематического и идейного содержания печати и повышения ее роли в политическом воспитании трудящихся (постановление “Об улучшении качества и увеличении объема республиканских, краевых и областных газет “Молот” (Ростов-на-Дону), “Волжская коммуна” (Куйбышев) и “Курская правда”, июль 1946).</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Причины серьезных недостатков в деятельности прессы ЦК ВКП(б) усматривал в оторванности редакций газет от партийных органов. Целям укрепления партийного руководства служили постановления, принятые во 2-й половине 40-х - начале 50-х годов, касавшиеся почти всех типов газет. В их числе постановления о “Труде”, “Гудке”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 Пагубную для советской литературы и искусства роль сыграли антидемократические постановления “О журналах “Звезда” и “Ленинград”, “О репертуаре драматических театров и мерах по его улучшению”, “Об опере “Великая дружба”” и ряд других.  На страницах печати развернулась кампания травли деятелей культуры, литературы и искусства, обвинявшихся в космополитизм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послевоенные годы интенсивно осуществлялась реорганизация структуры ТАСС. Развивается внутрисоюзная сеть агентства. В аппарате ТАСС организуются региональные главные редакции. Осуществляется жесткая централизация деятельности республиканских и местных отделений ТАСС.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адикальные перемены, происшедшие после войны во всем мире, потребовали расширения службы зарубежной информации ТАСС. К середине 50-х корреспондентские пункты агентства открываются во многих странах Восточной Европы, Азии, Ближнего Востока, Латинской Америки, Африк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октябре 1944 постановлением правительства была определена программа неотложных мер по укреплению материально-технической базы радиовещания и восстановлению на новой технической основе телевид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7 мая 1945 в СССР впервые отмечался День радио. В этот день после длительного перерыва, вызванного войной, в Москве состоялась первая телевизионная передач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5 декабря 1945 Московский телевизионный центр первым в Европе возобновил после войны регулярные передачи телевизионных программ с разложением изображения на 343 строки. ТВ и радио находились в ведении Комитета по радиофикации и радиовещанию при Совете Министров СССР. В середине 40-х еще трудно было распознать возможности ТВ. Предполагалось, что задачи радио и ТВ совпадаю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реконструкции Московский телецентр перешел на новый стандарт четкости изображения. Были построены новые телецентры в Ленинграде, Киеве, Свердловс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середине 50-х сформировалась система подготовки журналистских кадров для печати, радио, а в дальнейшем и для телевидения. На базе отделений журналистики филологических факультетов Московского, Ленинградского и других университетов были созданы факультеты журналистики. Подготовка журналистских кадров осуществлялась также в системе высшего партийного образования, в региональных и межреспубликанских партийных школа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ервые послевоенные годы главное внимание пресса уделяла задачам восстановления народного хозяйства, провозглашенным в планах четвертой пятилетки, возрождению из руин войны десятков тысяч городов и сел. К концу 40-х довоенный уровень производства был превзойден. СМИ распространяли опыт передовиков в промышленности и сельском хозяйстве, поддерживали массы в их стремлении досрочно выполнить первую и вторую послевоенные пятилетки, освоить целинные и залежные земли. В своей организаторской деятельности печать, радио и ТВ использовали многочисленные формы и методов работы, в творческой - обращались к различным жанра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 за реальными и мнимыми успехами выступавшие в прессе не видели серьезных упущений в руководстве отдельными отраслями экономики и, в частности, сельского хозяйства. Это вело к тому, что в печати приукрашивалась действительность. Появление в газете “Правда” острых публицистических выступлений В.Овечкина (“Районные будни” и др.) явились началом нового этапа глубокого и правдивого отображения колхозной жизн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ублицистика представлена портретными очерками Б.Галина, Б.Полевого, проблемными статьями А.Колосова, И.Рябова, В.Овечкина, В.Тендрякова, гражданской поэзией А.Твардовского, статьями - раздумьями Т.Тэсс, В.Фоменко, М.Шагинян и многих други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международной проблематике доминирующее место заняла борьба за мир, освещение тех социально-политических преобразований, которые произошли в странах Европы, Азии, Дальнего Востока во второй половине 40-х - середине 50-х.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 страницах “Правды”, “Известий” и других центральных изданий регулярно публиковались статьи на международные темы, международные обзоры журналистов Ю.Жукова, В.Маевского, Г.Рассадина, Д.Крамино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октябре 1952 на 19 съезде ВКП(б) получила новое название: КПСС.</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6 марта 1953 умер Сталин. Вскоре, хотя и сдержанно, впервые заговорили о беззакониях, допущенных им и его ближайшим окружением.</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3. Формы собственности и особенности концентрации капитала в системе СМИ.</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b/>
          <w:sz w:val="16"/>
          <w:lang w:val="ru-RU"/>
        </w:rPr>
        <w:tab/>
        <w:t>Формы собственности.</w:t>
      </w:r>
      <w:r>
        <w:rPr>
          <w:rFonts w:cs="Arial;Times New Roman" w:ascii="Arial;Times New Roman" w:hAnsi="Arial;Times New Roman"/>
          <w:sz w:val="16"/>
          <w:lang w:val="ru-RU"/>
        </w:rPr>
        <w:t xml:space="preserve">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Телевидение в Америке целиком принадлежит частным лицам, а в Европе чаще всего акции теле компаний поделены между астными лицами и разного рода государственными органами. </w:t>
      </w:r>
    </w:p>
    <w:p>
      <w:pPr>
        <w:pStyle w:val="Normal"/>
        <w:numPr>
          <w:ilvl w:val="0"/>
          <w:numId w:val="0"/>
        </w:numPr>
        <w:ind w:left="-624" w:right="-1191" w:firstLine="720"/>
        <w:rPr/>
      </w:pPr>
      <w:r>
        <w:rPr>
          <w:rFonts w:cs="Arial;Times New Roman" w:ascii="Arial;Times New Roman" w:hAnsi="Arial;Times New Roman"/>
          <w:sz w:val="16"/>
          <w:lang w:val="ru-RU"/>
        </w:rPr>
        <w:t xml:space="preserve">В большинстве развитых стран организована система сбора с населения специальных "телевизионных" платежей. В Англии, к примеру, они достигают 100 фунтов в год (с каждой семьи). Конечно, собранные деньги достаются не всем, а только тем, кто относится к так называемым общественным вещателям ("паблик бродкастинг"). И все устроено так, что никто не сможет перенаправить эти средства, к примеру, в фонд развития предпринимательства или пустить на строительство особняков. Общественных вещателей меньше, чем коммерческих, но, в целом, по Европе, аудитория у них больше. Как правило, общественные вещатели (БиБиСи в Англии, ЦДФ и АРД в Германии, РАМ в Италии и т.д.) или совсем не показывают рекламу или дают ее в очень ограниченном количестве. Логика тут простая - публика уже один раз заплатила и желает (или считается, что желает), смотреть только то, что ей нравится или нужно. Девиз общественных вещателей: информирование, просвещение развлечение. Естественно, общество хочет знать, как тратятся народные деньги. Для этого есть специальные наблюдательные советы. В них входят от нескольких десятков до нескольких сотен человек, представляющих основные (или даже все) легальные политические, общественные, профсоюзные, этнические, культурные и религиозные организации страны (впрочем, пленарные заседания проводятся нечасто). Советы своего уровня имеются и в тех регионах, в которых действуют местные общественные вещатели или более-менее независимые филиалы общенациональных компаний. Советы назначают высших руководителей компании и определяют в самых общих чертах вещательную политику (не менее 10% вещания, к примеру, должно быть уделено социальным или этническим меньшинствам, если таковые имеются). Советы утверждают бюджет и контролируют расходование средств. Но в практическую работу журналистов, конечно, никто не вмешивается. Когда в стране много общественных вещателей, схема несколько усложняется. Так, в Германии две общенациональных компании - АРД и ЦДФ - и десятки региональных. Средства распределяются между ними пропорционально охватываемой аудитории. Известно, что "средний" немец проводит у телевизора примерно 200 минут в день. И если он 50 минут потратил на местный телеканал, а 150 - на АРД, то, соответственно, АРД получит 75% общественных денег, а местный канал - 25%. Конечно, учитываются и другие факторы (например, та же необходимость организовать вещание для какого-нибудь социального или этнического меньшинства). Но принципиальная схема именно такова. И последнее: платежи населения обязательны. В Англии это просто общественный налог, а в Германии за неплатеж могут оштрафовать и запретить смотреть телевизор.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ммерческие каналы лишены подобного финансового насоса. Им приходится полагаться на добровольную склонность граждан косвенным образом платить за телевидение. Суть опять-таки проста. Зрители смотрят кино, в него добавлена реклама, на доход от которой куплено это самое кино, оборудование, частоты для трансляции и выплачена зарплата сотрудникам  телеканала. Чем больше аудитория, тем больше денег можно выручить за рекламу. Именно поэтому столь лаком "прайм-тайм". И именно поэтому все каналы стараются поставить самые яркие фильмы и программы на вечер. Днем, как ни старайся, большую аудиторию не соберешь. Строго говоря, рекламодатели вообще покупают не рекламное время, а аудиторию, которую в состоянии собрать тот или иной телеканал или радиостанция. Даже цена рекламы, в общем-то, выражается не столько в стоимости минуты или секунды эфирного времени, сколько в "цене головы" зрителя или слушателя, то есть в затратах на привлечение аудитории. Конечно, цена одного зрителя мала, и рекламщики скупают их тысячами или даже миллионами. Здесь, правда, есть одно существенное допущение. Предполагается, что число зрителей более или менее соответствует числу потребителей того или иного товара, услуги. На самом деле, связь между объемом потребления и широтой аудитории рекламных роликов далеко не линейна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елеканалы и радиостанции могут быть не только общественными или коммерческими, но и государственными. Например - ВГТРК, наш второй канал. Бюджет этого канала утверждается государством. И хотя государство - общественный институт, оно все же сплошь и рядом слишком вольно обходится со своими подданными, ВГТРК - не исключение. ОРТ-Останкино считается общественным телеканалом. Но общество на него никак повлиять не может. Если честно, то ОРТ - коммерческая вещательная станция с большой долей государственного капитала, не более т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сть в мире и, по сути, благотворительные каналы, живущие на пожертвования. Есть вообще удивительные образования, вроде АРТЕ, канала культуры. В общем, чего только в мире телевидения н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то же касается России, то и нам ничто не мешает создать общественное телевидение и радио. Каждому взрослому россиянину это обошлось бы примерно в 8 евро, или, по курсу на конец марта, в 200 руб. в год. Деньги для многих немалые, но все же не такие уж большие. За чем же дело стало? А за тем, что современным российским политикам по-настоящему независимое телевидение, похоже, совсем ни к чем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b/>
          <w:sz w:val="16"/>
          <w:lang w:val="ru-RU"/>
        </w:rPr>
        <w:tab/>
      </w:r>
    </w:p>
    <w:p>
      <w:pPr>
        <w:pStyle w:val="Normal"/>
        <w:numPr>
          <w:ilvl w:val="0"/>
          <w:numId w:val="0"/>
        </w:numPr>
        <w:tabs>
          <w:tab w:val="clear" w:pos="720"/>
          <w:tab w:val="left" w:pos="8628"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Формы собственности на СМИ</w:t>
      </w:r>
    </w:p>
    <w:p>
      <w:pPr>
        <w:pStyle w:val="Normal"/>
        <w:numPr>
          <w:ilvl w:val="0"/>
          <w:numId w:val="0"/>
        </w:numPr>
        <w:tabs>
          <w:tab w:val="clear" w:pos="720"/>
          <w:tab w:val="left" w:pos="960" w:leader="none"/>
          <w:tab w:val="left" w:pos="1812" w:leader="none"/>
          <w:tab w:val="left" w:pos="3516" w:leader="none"/>
          <w:tab w:val="left" w:pos="5220" w:leader="none"/>
          <w:tab w:val="left" w:pos="6924" w:leader="none"/>
          <w:tab w:val="left" w:pos="8628" w:leader="none"/>
        </w:tabs>
        <w:ind w:left="0" w:hanging="0"/>
        <w:rPr/>
      </w:pPr>
      <w:r>
        <w:rPr>
          <w:rFonts w:cs="Arial;Times New Roman" w:ascii="Arial;Times New Roman" w:hAnsi="Arial;Times New Roman"/>
          <w:sz w:val="16"/>
          <w:lang w:val="ru-RU"/>
        </w:rPr>
        <w:t>гос. корпорат.</w:t>
        <w:tab/>
        <w:t>частная</w:t>
        <w:tab/>
        <w:t>кооперат.</w:t>
        <w:tab/>
        <w:t>обществ.</w:t>
        <w:tab/>
        <w:t>Парт.</w:t>
      </w:r>
    </w:p>
    <w:p>
      <w:pPr>
        <w:pStyle w:val="Normal"/>
        <w:numPr>
          <w:ilvl w:val="0"/>
          <w:numId w:val="0"/>
        </w:numPr>
        <w:tabs>
          <w:tab w:val="clear" w:pos="720"/>
          <w:tab w:val="left" w:pos="960" w:leader="none"/>
          <w:tab w:val="left" w:pos="1812" w:leader="none"/>
          <w:tab w:val="left" w:pos="3516" w:leader="none"/>
          <w:tab w:val="left" w:pos="5220" w:leader="none"/>
          <w:tab w:val="left" w:pos="6924" w:leader="none"/>
          <w:tab w:val="left" w:pos="8628"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ТВ - информационные и образовательные программы</w:t>
        <w:tab/>
        <w:tab/>
        <w:t>Акцент на развлекательные программы</w:t>
        <w:tab/>
        <w:t>Появилась в 70-е гг. (хиппи - “новые левые” - распространяли свои взгляды, издавая газеты небольшими группами. Но многие подобные издания быстро закрылись, исключение - газета “</w:t>
      </w:r>
      <w:r>
        <w:rPr>
          <w:rFonts w:cs="Arial;Times New Roman" w:ascii="Arial;Times New Roman" w:hAnsi="Arial;Times New Roman"/>
          <w:sz w:val="16"/>
        </w:rPr>
        <w:t>Village</w:t>
      </w:r>
      <w:r>
        <w:rPr>
          <w:rFonts w:cs="Arial;Times New Roman" w:ascii="Arial;Times New Roman" w:hAnsi="Arial;Times New Roman"/>
          <w:sz w:val="16"/>
          <w:lang w:val="ru-RU"/>
        </w:rPr>
        <w:t xml:space="preserve"> </w:t>
      </w:r>
      <w:r>
        <w:rPr>
          <w:rFonts w:cs="Arial;Times New Roman" w:ascii="Arial;Times New Roman" w:hAnsi="Arial;Times New Roman"/>
          <w:sz w:val="16"/>
        </w:rPr>
        <w:t>Voice</w:t>
      </w:r>
      <w:r>
        <w:rPr>
          <w:rFonts w:cs="Arial;Times New Roman" w:ascii="Arial;Times New Roman" w:hAnsi="Arial;Times New Roman"/>
          <w:sz w:val="16"/>
          <w:lang w:val="ru-RU"/>
        </w:rPr>
        <w:t xml:space="preserve">”, которая издавалась в </w:t>
      </w:r>
      <w:r>
        <w:rPr>
          <w:rFonts w:cs="Arial;Times New Roman" w:ascii="Arial;Times New Roman" w:hAnsi="Arial;Times New Roman"/>
          <w:sz w:val="16"/>
        </w:rPr>
        <w:t>Greenwich</w:t>
      </w:r>
      <w:r>
        <w:rPr>
          <w:rFonts w:cs="Arial;Times New Roman" w:ascii="Arial;Times New Roman" w:hAnsi="Arial;Times New Roman"/>
          <w:sz w:val="16"/>
          <w:lang w:val="ru-RU"/>
        </w:rPr>
        <w:t xml:space="preserve"> </w:t>
      </w:r>
      <w:r>
        <w:rPr>
          <w:rFonts w:cs="Arial;Times New Roman" w:ascii="Arial;Times New Roman" w:hAnsi="Arial;Times New Roman"/>
          <w:sz w:val="16"/>
        </w:rPr>
        <w:t>Village</w:t>
      </w:r>
      <w:r>
        <w:rPr>
          <w:rFonts w:cs="Arial;Times New Roman" w:ascii="Arial;Times New Roman" w:hAnsi="Arial;Times New Roman"/>
          <w:sz w:val="16"/>
          <w:lang w:val="ru-RU"/>
        </w:rPr>
        <w:t xml:space="preserve"> и постепенно интегрировала в коммерческое издание.</w:t>
        <w:tab/>
        <w:t>СМИ финансируется общественными организациями (общественно-правовые ТВ каналы в Германии, США - в основном информационные и образовательные программы, дешевые фильмы). Акции газеты “</w:t>
      </w:r>
      <w:r>
        <w:rPr>
          <w:rFonts w:cs="Arial;Times New Roman" w:ascii="Arial;Times New Roman" w:hAnsi="Arial;Times New Roman"/>
          <w:sz w:val="16"/>
        </w:rPr>
        <w:t>Le</w:t>
      </w:r>
      <w:r>
        <w:rPr>
          <w:rFonts w:cs="Arial;Times New Roman" w:ascii="Arial;Times New Roman" w:hAnsi="Arial;Times New Roman"/>
          <w:sz w:val="16"/>
          <w:lang w:val="ru-RU"/>
        </w:rPr>
        <w:t xml:space="preserve"> </w:t>
      </w:r>
      <w:r>
        <w:rPr>
          <w:rFonts w:cs="Arial;Times New Roman" w:ascii="Arial;Times New Roman" w:hAnsi="Arial;Times New Roman"/>
          <w:sz w:val="16"/>
        </w:rPr>
        <w:t>Monde</w:t>
      </w:r>
      <w:r>
        <w:rPr>
          <w:rFonts w:cs="Arial;Times New Roman" w:ascii="Arial;Times New Roman" w:hAnsi="Arial;Times New Roman"/>
          <w:sz w:val="16"/>
          <w:lang w:val="ru-RU"/>
        </w:rPr>
        <w:t>” принадлежат ее сотрудникам; Абонентская плата</w:t>
        <w:tab/>
        <w:t>Раньше эта форма собственности была традиционной для СМИ; сейчас партийных СМИ остается все меньше. Ежедневные газеты есть сейчас только у компартий - “</w:t>
      </w:r>
      <w:r>
        <w:rPr>
          <w:rFonts w:cs="Arial;Times New Roman" w:ascii="Arial;Times New Roman" w:hAnsi="Arial;Times New Roman"/>
          <w:sz w:val="16"/>
        </w:rPr>
        <w:t>Humanit</w:t>
      </w:r>
      <w:r>
        <w:rPr>
          <w:rFonts w:cs="Arial;Times New Roman" w:ascii="Arial;Times New Roman" w:hAnsi="Arial;Times New Roman"/>
          <w:sz w:val="16"/>
          <w:lang w:val="ru-RU"/>
        </w:rPr>
        <w:t>й”, “</w:t>
      </w:r>
      <w:r>
        <w:rPr>
          <w:rFonts w:cs="Arial;Times New Roman" w:ascii="Arial;Times New Roman" w:hAnsi="Arial;Times New Roman"/>
          <w:sz w:val="16"/>
        </w:rPr>
        <w:t>Morning</w:t>
      </w:r>
      <w:r>
        <w:rPr>
          <w:rFonts w:cs="Arial;Times New Roman" w:ascii="Arial;Times New Roman" w:hAnsi="Arial;Times New Roman"/>
          <w:sz w:val="16"/>
          <w:lang w:val="ru-RU"/>
        </w:rPr>
        <w:t xml:space="preserve"> </w:t>
      </w:r>
      <w:r>
        <w:rPr>
          <w:rFonts w:cs="Arial;Times New Roman" w:ascii="Arial;Times New Roman" w:hAnsi="Arial;Times New Roman"/>
          <w:sz w:val="16"/>
        </w:rPr>
        <w:t>Star</w:t>
      </w:r>
      <w:r>
        <w:rPr>
          <w:rFonts w:cs="Arial;Times New Roman" w:ascii="Arial;Times New Roman" w:hAnsi="Arial;Times New Roman"/>
          <w:sz w:val="16"/>
          <w:lang w:val="ru-RU"/>
        </w:rPr>
        <w:t>”, “</w:t>
      </w:r>
      <w:r>
        <w:rPr>
          <w:rFonts w:cs="Arial;Times New Roman" w:ascii="Arial;Times New Roman" w:hAnsi="Arial;Times New Roman"/>
          <w:sz w:val="16"/>
        </w:rPr>
        <w:t>Unita</w:t>
      </w:r>
      <w:r>
        <w:rPr>
          <w:rFonts w:cs="Arial;Times New Roman" w:ascii="Arial;Times New Roman" w:hAnsi="Arial;Times New Roman"/>
          <w:sz w:val="16"/>
          <w:lang w:val="ru-RU"/>
        </w:rPr>
        <w:t>” (Ит.).</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r>
    </w:p>
    <w:p>
      <w:pPr>
        <w:pStyle w:val="Normal"/>
        <w:numPr>
          <w:ilvl w:val="0"/>
          <w:numId w:val="0"/>
        </w:numPr>
        <w:tabs>
          <w:tab w:val="clear" w:pos="720"/>
          <w:tab w:val="left" w:pos="8628"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Способы концентрации капитала в зарубежных СМИ</w:t>
      </w:r>
    </w:p>
    <w:p>
      <w:pPr>
        <w:pStyle w:val="Normal"/>
        <w:numPr>
          <w:ilvl w:val="0"/>
          <w:numId w:val="0"/>
        </w:numPr>
        <w:tabs>
          <w:tab w:val="clear" w:pos="720"/>
          <w:tab w:val="left" w:pos="2948" w:leader="none"/>
          <w:tab w:val="left" w:pos="5788" w:leader="none"/>
          <w:tab w:val="left" w:pos="8628"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Горизонтальная монополия</w:t>
        <w:tab/>
        <w:t>Вертикальная монополия</w:t>
        <w:tab/>
        <w:t>Диагональная монополия</w:t>
      </w:r>
    </w:p>
    <w:p>
      <w:pPr>
        <w:pStyle w:val="Normal"/>
        <w:numPr>
          <w:ilvl w:val="0"/>
          <w:numId w:val="0"/>
        </w:numPr>
        <w:tabs>
          <w:tab w:val="clear" w:pos="720"/>
          <w:tab w:val="left" w:pos="2948" w:leader="none"/>
          <w:tab w:val="left" w:pos="5788" w:leader="none"/>
          <w:tab w:val="left" w:pos="8628" w:leader="none"/>
        </w:tabs>
        <w:ind w:left="0" w:hanging="0"/>
        <w:rPr/>
      </w:pPr>
      <w:r>
        <w:rPr>
          <w:rFonts w:cs="Arial;Times New Roman" w:ascii="Arial;Times New Roman" w:hAnsi="Arial;Times New Roman"/>
          <w:sz w:val="16"/>
          <w:lang w:val="ru-RU"/>
        </w:rPr>
        <w:t>Издания одного типа в разных городах</w:t>
        <w:tab/>
        <w:t>Пресс-синдикат (например, “</w:t>
      </w:r>
      <w:r>
        <w:rPr>
          <w:rFonts w:cs="Arial;Times New Roman" w:ascii="Arial;Times New Roman" w:hAnsi="Arial;Times New Roman"/>
          <w:sz w:val="16"/>
        </w:rPr>
        <w:t>NY</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 или Мост-Медиа в России) Подготовка синдицированных материалов (расширенных комментариев, информационных статей, развлекательных материалов) для широкого круга изданий. + Свое информационное агентство + Своя бумажная фабрика и т. д.</w:t>
        <w:tab/>
        <w:t>Пример: газета “</w:t>
      </w:r>
      <w:r>
        <w:rPr>
          <w:rFonts w:cs="Arial;Times New Roman" w:ascii="Arial;Times New Roman" w:hAnsi="Arial;Times New Roman"/>
          <w:sz w:val="16"/>
        </w:rPr>
        <w:t>Stampo</w:t>
      </w:r>
      <w:r>
        <w:rPr>
          <w:rFonts w:cs="Arial;Times New Roman" w:ascii="Arial;Times New Roman" w:hAnsi="Arial;Times New Roman"/>
          <w:sz w:val="16"/>
          <w:lang w:val="ru-RU"/>
        </w:rPr>
        <w:t>” (Ит.) и компания “</w:t>
      </w:r>
      <w:r>
        <w:rPr>
          <w:rFonts w:cs="Arial;Times New Roman" w:ascii="Arial;Times New Roman" w:hAnsi="Arial;Times New Roman"/>
          <w:sz w:val="16"/>
        </w:rPr>
        <w:t>Fiat</w:t>
      </w:r>
      <w:r>
        <w:rPr>
          <w:rFonts w:cs="Arial;Times New Roman" w:ascii="Arial;Times New Roman" w:hAnsi="Arial;Times New Roman"/>
          <w:sz w:val="16"/>
          <w:lang w:val="ru-RU"/>
        </w:rPr>
        <w:t>”</w:t>
        <w:tab/>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tabs>
          <w:tab w:val="clear" w:pos="720"/>
          <w:tab w:val="left" w:pos="8628"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Виды монополий</w:t>
      </w:r>
    </w:p>
    <w:p>
      <w:pPr>
        <w:pStyle w:val="Normal"/>
        <w:numPr>
          <w:ilvl w:val="0"/>
          <w:numId w:val="0"/>
        </w:numPr>
        <w:tabs>
          <w:tab w:val="clear" w:pos="720"/>
          <w:tab w:val="left" w:pos="2948" w:leader="none"/>
          <w:tab w:val="left" w:pos="5788" w:leader="none"/>
          <w:tab w:val="left" w:pos="8628"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Локальные</w:t>
        <w:tab/>
        <w:t>национальные</w:t>
        <w:tab/>
        <w:t>Транснациональные (глобальные)</w:t>
      </w:r>
    </w:p>
    <w:p>
      <w:pPr>
        <w:pStyle w:val="Normal"/>
        <w:numPr>
          <w:ilvl w:val="0"/>
          <w:numId w:val="0"/>
        </w:numPr>
        <w:tabs>
          <w:tab w:val="clear" w:pos="720"/>
          <w:tab w:val="left" w:pos="2948" w:leader="none"/>
          <w:tab w:val="left" w:pos="5788" w:leader="none"/>
          <w:tab w:val="left" w:pos="8628" w:leader="none"/>
        </w:tabs>
        <w:ind w:left="0" w:hanging="0"/>
        <w:rPr/>
      </w:pPr>
      <w:r>
        <w:rPr>
          <w:rFonts w:cs="Arial;Times New Roman" w:ascii="Arial;Times New Roman" w:hAnsi="Arial;Times New Roman"/>
          <w:sz w:val="16"/>
        </w:rPr>
        <w:t>NY</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ab/>
        <w:t>Логоваз</w:t>
        <w:tab/>
      </w:r>
      <w:r>
        <w:rPr>
          <w:rFonts w:cs="Arial;Times New Roman" w:ascii="Arial;Times New Roman" w:hAnsi="Arial;Times New Roman"/>
          <w:sz w:val="16"/>
        </w:rPr>
        <w:t>Time</w:t>
      </w:r>
      <w:r>
        <w:rPr>
          <w:rFonts w:cs="Arial;Times New Roman" w:ascii="Arial;Times New Roman" w:hAnsi="Arial;Times New Roman"/>
          <w:sz w:val="16"/>
          <w:lang w:val="ru-RU"/>
        </w:rPr>
        <w:t xml:space="preserve"> </w:t>
      </w:r>
      <w:r>
        <w:rPr>
          <w:rFonts w:cs="Arial;Times New Roman" w:ascii="Arial;Times New Roman" w:hAnsi="Arial;Times New Roman"/>
          <w:sz w:val="16"/>
        </w:rPr>
        <w:t>Warner</w:t>
      </w:r>
      <w:r>
        <w:rPr>
          <w:rFonts w:cs="Arial;Times New Roman" w:ascii="Arial;Times New Roman" w:hAnsi="Arial;Times New Roman"/>
          <w:sz w:val="16"/>
          <w:lang w:val="ru-RU"/>
        </w:rPr>
        <w:t xml:space="preserve"> (журнал </w:t>
      </w:r>
      <w:r>
        <w:rPr>
          <w:rFonts w:cs="Arial;Times New Roman" w:ascii="Arial;Times New Roman" w:hAnsi="Arial;Times New Roman"/>
          <w:sz w:val="16"/>
        </w:rPr>
        <w:t>Time</w:t>
      </w:r>
      <w:r>
        <w:rPr>
          <w:rFonts w:cs="Arial;Times New Roman" w:ascii="Arial;Times New Roman" w:hAnsi="Arial;Times New Roman"/>
          <w:sz w:val="16"/>
          <w:lang w:val="ru-RU"/>
        </w:rPr>
        <w:t xml:space="preserve"> + кинокомпания </w:t>
      </w:r>
      <w:r>
        <w:rPr>
          <w:rFonts w:cs="Arial;Times New Roman" w:ascii="Arial;Times New Roman" w:hAnsi="Arial;Times New Roman"/>
          <w:sz w:val="16"/>
        </w:rPr>
        <w:t>Warner</w:t>
      </w:r>
      <w:r>
        <w:rPr>
          <w:rFonts w:cs="Arial;Times New Roman" w:ascii="Arial;Times New Roman" w:hAnsi="Arial;Times New Roman"/>
          <w:sz w:val="16"/>
          <w:lang w:val="ru-RU"/>
        </w:rPr>
        <w:t xml:space="preserve"> </w:t>
      </w:r>
      <w:r>
        <w:rPr>
          <w:rFonts w:cs="Arial;Times New Roman" w:ascii="Arial;Times New Roman" w:hAnsi="Arial;Times New Roman"/>
          <w:sz w:val="16"/>
        </w:rPr>
        <w:t>Bros</w:t>
      </w:r>
      <w:r>
        <w:rPr>
          <w:rFonts w:cs="Arial;Times New Roman" w:ascii="Arial;Times New Roman" w:hAnsi="Arial;Times New Roman"/>
          <w:sz w:val="16"/>
          <w:lang w:val="ru-RU"/>
        </w:rPr>
        <w:t xml:space="preserve">) </w:t>
      </w:r>
      <w:r>
        <w:rPr>
          <w:rFonts w:cs="Arial;Times New Roman" w:ascii="Arial;Times New Roman" w:hAnsi="Arial;Times New Roman"/>
          <w:sz w:val="16"/>
        </w:rPr>
        <w:t>ABC</w:t>
      </w:r>
      <w:r>
        <w:rPr>
          <w:rFonts w:cs="Arial;Times New Roman" w:ascii="Arial;Times New Roman" w:hAnsi="Arial;Times New Roman"/>
          <w:sz w:val="16"/>
          <w:lang w:val="ru-RU"/>
        </w:rPr>
        <w:t xml:space="preserve"> + </w:t>
      </w:r>
      <w:r>
        <w:rPr>
          <w:rFonts w:cs="Arial;Times New Roman" w:ascii="Arial;Times New Roman" w:hAnsi="Arial;Times New Roman"/>
          <w:sz w:val="16"/>
        </w:rPr>
        <w:t>Walt</w:t>
      </w:r>
      <w:r>
        <w:rPr>
          <w:rFonts w:cs="Arial;Times New Roman" w:ascii="Arial;Times New Roman" w:hAnsi="Arial;Times New Roman"/>
          <w:sz w:val="16"/>
          <w:lang w:val="ru-RU"/>
        </w:rPr>
        <w:t xml:space="preserve"> </w:t>
      </w:r>
      <w:r>
        <w:rPr>
          <w:rFonts w:cs="Arial;Times New Roman" w:ascii="Arial;Times New Roman" w:hAnsi="Arial;Times New Roman"/>
          <w:sz w:val="16"/>
        </w:rPr>
        <w:t>Disney</w:t>
      </w:r>
      <w:r>
        <w:rPr>
          <w:rFonts w:cs="Arial;Times New Roman" w:ascii="Arial;Times New Roman" w:hAnsi="Arial;Times New Roman"/>
          <w:sz w:val="16"/>
          <w:lang w:val="ru-RU"/>
        </w:rPr>
        <w:t xml:space="preserve"> (в основном развлекат. продукция) Мэрдок (Австралия) - газеты, Твканал Бертельсман (ФРГ) - первоначально издат.</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r>
    </w:p>
    <w:p>
      <w:pPr>
        <w:pStyle w:val="Normal"/>
        <w:numPr>
          <w:ilvl w:val="0"/>
          <w:numId w:val="0"/>
        </w:numPr>
        <w:ind w:left="-624" w:right="-1191" w:firstLine="567"/>
        <w:rPr/>
      </w:pPr>
      <w:r>
        <w:rPr>
          <w:rFonts w:cs="Arial;Times New Roman" w:ascii="Arial;Times New Roman" w:hAnsi="Arial;Times New Roman"/>
          <w:sz w:val="16"/>
          <w:lang w:val="ru-RU"/>
        </w:rPr>
        <w:tab/>
      </w:r>
      <w:r>
        <w:rPr>
          <w:rFonts w:cs="Arial;Times New Roman" w:ascii="Arial;Times New Roman" w:hAnsi="Arial;Times New Roman"/>
          <w:b/>
          <w:sz w:val="16"/>
          <w:lang w:val="ru-RU"/>
        </w:rPr>
        <w:t>СМИ Франции.</w:t>
      </w:r>
      <w:r>
        <w:rPr>
          <w:rFonts w:cs="Arial;Times New Roman" w:ascii="Arial;Times New Roman" w:hAnsi="Arial;Times New Roman"/>
          <w:sz w:val="16"/>
          <w:lang w:val="ru-RU"/>
        </w:rPr>
        <w:t xml:space="preserve">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 xml:space="preserve">Экспресс” - популярный информационный еженедельник, основанный в 1953 году Жан-Жаком Серван-Шрейбером. </w:t>
      </w:r>
    </w:p>
    <w:p>
      <w:pPr>
        <w:pStyle w:val="Normal"/>
        <w:numPr>
          <w:ilvl w:val="0"/>
          <w:numId w:val="0"/>
        </w:numPr>
        <w:ind w:left="-624" w:right="-1191" w:firstLine="567"/>
        <w:rPr/>
      </w:pPr>
      <w:r>
        <w:rPr>
          <w:rFonts w:cs="Arial;Times New Roman" w:ascii="Arial;Times New Roman" w:hAnsi="Arial;Times New Roman"/>
          <w:sz w:val="16"/>
          <w:lang w:val="ru-RU"/>
        </w:rPr>
        <w:t>Журнал ориентируется на аудиторию образованных читателей, состоящую из инженерно-технической и научной интеллигенции, врачей, деятелей культуры, руководителей предприятий, высокооплачиваемых служащих. Еженедельник отличается разнообразием содержания, четким разделением материалов по тематическим рубрикам, привлекательным оформлением. Еженедельники типа “Экспресса” стремятся дать наиболее полный отчет о событиях прошедшей недели и перспективный прогноз надвигающихся событий. Комментарий к ним занимает более скромное место. Журнал позволяет читателю, потерявшемуся в море ежедневной прессы, постоянно и быстро получать дополнительную информацию по вопросам внутренней и внешней политики, проблемам науки, культуры и т.д. “Это еженедельник, - утверждал Брюно Монье, когда был директором “Экспресса”, - который освобождает по необходимости от чтения ежедневных газет.” Помимо информационных материалов, в еженедельнике довольно много аналитических статей по различным вопросам политической и общественной жизни.</w:t>
      </w:r>
    </w:p>
    <w:p>
      <w:pPr>
        <w:pStyle w:val="Normal"/>
        <w:numPr>
          <w:ilvl w:val="0"/>
          <w:numId w:val="0"/>
        </w:numPr>
        <w:ind w:left="-624" w:right="-1191" w:firstLine="567"/>
        <w:rPr/>
      </w:pPr>
      <w:r>
        <w:rPr>
          <w:rFonts w:cs="Arial;Times New Roman" w:ascii="Arial;Times New Roman" w:hAnsi="Arial;Times New Roman"/>
          <w:sz w:val="16"/>
          <w:lang w:val="ru-RU"/>
        </w:rPr>
        <w:t>“</w:t>
      </w:r>
      <w:r>
        <w:rPr>
          <w:rFonts w:cs="Arial;Times New Roman" w:ascii="Arial;Times New Roman" w:hAnsi="Arial;Times New Roman"/>
          <w:sz w:val="16"/>
        </w:rPr>
        <w:t>Elle</w:t>
      </w:r>
      <w:r>
        <w:rPr>
          <w:rFonts w:cs="Arial;Times New Roman" w:ascii="Arial;Times New Roman" w:hAnsi="Arial;Times New Roman"/>
          <w:sz w:val="16"/>
          <w:lang w:val="ru-RU"/>
        </w:rPr>
        <w:t>” (“Она”-франц.)- популярный журнал для женщин, принадлежащий издательской группе Ашетт. В настоящее время выходит в 22-х странах, в том числе в России (с 1995-го г.)</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ТЕЛЕВИДЕНИЕ И РАДИОВЕЩАНИЕ ФРАНЦИИ</w:t>
      </w:r>
    </w:p>
    <w:p>
      <w:pPr>
        <w:pStyle w:val="Normal"/>
        <w:numPr>
          <w:ilvl w:val="0"/>
          <w:numId w:val="0"/>
        </w:numPr>
        <w:ind w:left="-624" w:right="-1191" w:firstLine="567"/>
        <w:rPr>
          <w:rFonts w:ascii="Arial;Times New Roman" w:hAnsi="Arial;Times New Roman" w:cs="Arial;Times New Roman"/>
          <w:b/>
          <w:b/>
          <w:sz w:val="16"/>
          <w:lang w:val="ru-RU"/>
        </w:rPr>
      </w:pPr>
      <w:r>
        <w:rPr>
          <w:rFonts w:cs="Arial;Times New Roman" w:ascii="Arial;Times New Roman" w:hAnsi="Arial;Times New Roman"/>
          <w:sz w:val="16"/>
          <w:lang w:val="ru-RU"/>
        </w:rPr>
        <w:t xml:space="preserve">Аудиувизуальные СМИ Франции развивались в почти непрекращающихся кризисных условиях. Стремление государства контролировать СМИ, использовать их политическое влияние просматривается в большей степени, чем в других странах Европы. </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 xml:space="preserve">Французское телевидение.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1974 г. - система француских аудиовизуальных средств была реформирована,  созданы 7 компаний, четыре из них -  общества, занимающиеся распространением передач: Телевизьон Франсез-1 (ТФ-1), Антенн-2 (А-2), Франс-Режьон-3 (ФР-3) и Радио-Франс (РФ).</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Национальная государственная компания Радио-Франс (РФ) передавала следующие программы: Франс-Антер, Франс-кюльтюр, Франс-мюзик и Радио-Франс-Энтернасьональ (РФЭ) - служба иновещания.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cs="Arial;Times New Roman" w:ascii="Arial;Times New Roman" w:hAnsi="Arial;Times New Roman"/>
          <w:sz w:val="16"/>
          <w:lang w:val="ru-RU"/>
        </w:rPr>
        <w:t>Франс-Антер - программа общей информации. Она содержала выпуски новостей, политические, разнообразные тематические, мцзыкальные и развлекательные передачи. В период президенства В.Ж.д’Эстена эта программа стала рупором правительства. Она финансировалась за счет абонентной платы и не передавала рекламы.</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Радио-Франс-Энтеранасьональ к 1981 году по объему вещания занимало только 28 место среди стран, ведущих передачи на коротких волнах на заграницу, ведя передачи в течение 125 часов в неделю на пяти языках. К 1985 году иновещание Франции вышло на 12 место в мире. Объем передач - 628 часов в неделю, вещание ведется на 17 языках.</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1982 г. - создан высший орган аудиовизуальной коммуникации. Задача - следить за соблюдением плюрализма и равновесия в программах, назначать президентов обществ и служб аудиовизуальных средств.</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Июль 1982 года  -  даны первые разрешения частным радиостанциям. В 1984 г. они получили право распространять рекламу. Сегодня почти все крупные региональные газеты имеют теперь свои радиостанции (“Ла депеш лю миди” в Монпелье, “Ле прогре” - в Лионе и др.). Крупнейший владалец ежедневных газет во Франции Эрсан каждой своей газете в провинции предписал иметь радиостанцию.</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cs="Arial;Times New Roman" w:ascii="Arial;Times New Roman" w:hAnsi="Arial;Times New Roman"/>
          <w:sz w:val="16"/>
          <w:lang w:val="ru-RU"/>
        </w:rPr>
        <w:t xml:space="preserve">1984 г. Первый факт отступления от государственной монополии - платный канал через декодер - </w:t>
      </w:r>
      <w:r>
        <w:rPr>
          <w:rFonts w:cs="Arial;Times New Roman" w:ascii="Arial;Times New Roman" w:hAnsi="Arial;Times New Roman"/>
          <w:b/>
          <w:sz w:val="16"/>
          <w:lang w:val="ru-RU"/>
        </w:rPr>
        <w:t>Каналь +.</w:t>
      </w:r>
      <w:r>
        <w:rPr>
          <w:rFonts w:cs="Arial;Times New Roman" w:ascii="Arial;Times New Roman" w:hAnsi="Arial;Times New Roman"/>
          <w:sz w:val="16"/>
          <w:lang w:val="ru-RU"/>
        </w:rPr>
        <w:t xml:space="preserve"> Должен был стать в основном кинопрограммой, так как основным козырем абонирования является кино. В перерывах между фильмами - спортивные и музыкальные передачи. Основной акционер программы -Гавас. Доходы - абонентная плата, спонсоринг. Хотя программа имела статут частного предприятия, государство через национализированные банки и агентство Гавас держало его под контролем.</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1984 г. -  появилось 27 региональных станций. Они распространяют местные передачи. С целью создания таких программ организовано агентство Ажанс де программасьон энтеррежьональ.(ТВ)</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середине 80-х началось расширение объема вещания как за счет введения утренних передач на первой и второй программе государственного ТВ, так и за счет появления новых каналов: Канал +, Франс-5 ( 1985 -Берлускони+Жером Сейду) и музыкального канала (6-я программа). Бурные дебаты шли вокруг проекта передачи частному капиталу первой программы телевидения ТФ-1.</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По закону 1986 г. одному владельцу не может принадлежать прямо или опосредованно более 25% капитала группы, имеющей разрешение на национальную программу эфирного ТВ. (в 1992 г. участие частных акционеров увеличено до 50%) Концессии, предоставленные 5-му и 6-му каналу, были </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аннулированы и их акции должны были поступить в продажу. Кроме прежних владельцев Сейду, Берлускони, аненства Пюблисис, о намерении их приобрести заявили Голдсмит, Эрсан, Ашетт, Гавас, КЛТ.</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Право покупки Пятой программы было предоставлено альянсу Эрсан-Берлускони, ТФ-1 купил Буиг (его компаньоном стал Максвелл).</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се три программы брали обязательство передавать из художественных и документальных программ 50% оригинальных французских.</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С сентября 1992 года государственный сектор французского ТВ получил название Франс Телевизьон: Антенн-2 (или А2 ) было переименовано в Франс-2 и ФР-3 во Франс-3. У них один генеральный директор - Эрве Бурж.</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На сегодняшний день французское правительство отдало на откуп частным инвесторам развитие кабельно-спутникового ТВ не отказываясь, однако, от привычной роли всерегулирующей инстанции. Французское правительство неприменно хочет иметь какой нибудь централизованный орган, осуществляющий распределение и управление теле- и радиочастотами (“Ажанс де жестьон дю спектр.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1994 г. - переломный с точки зрения соотношения государственных и частных каналов в пользу первых. Отныне государственный сектор французского телевидения включает 3 канала (Франс Телевизьон: Франс-2 и Франс-3, 5-й канал - Ла сэнкьем - новый образовательный канал, вещающий с 7.00 до 19.00 и АРТЕ), а частный - два (ТФ 1 - (Буиг) и М 6). Еще Канал +, но он доступен лишь своим подписчикам и имеет специфический статус (концессию общественной службы).</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ТФ 1, Франс-2 и Франс-3 покрывают 80% рынка и распространяют более 60% европейских программ.</w:t>
      </w:r>
    </w:p>
    <w:p>
      <w:pPr>
        <w:pStyle w:val="Normal"/>
        <w:numPr>
          <w:ilvl w:val="0"/>
          <w:numId w:val="0"/>
        </w:numPr>
        <w:ind w:left="-624" w:right="-1191" w:firstLine="567"/>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283"/>
        <w:rPr>
          <w:rFonts w:ascii="Arial;Times New Roman" w:hAnsi="Arial;Times New Roman" w:cs="Arial;Times New Roman"/>
          <w:sz w:val="16"/>
          <w:lang w:val="ru-RU"/>
        </w:rPr>
      </w:pPr>
      <w:r>
        <w:rPr>
          <w:rFonts w:cs="Arial;Times New Roman" w:ascii="Arial;Times New Roman" w:hAnsi="Arial;Times New Roman"/>
          <w:sz w:val="16"/>
          <w:lang w:val="ru-RU"/>
        </w:rPr>
        <w:t>1) ТФ -1 (Буиг)</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2)  Антенн-2 (с 1983 г.), Франс-2 (1992).</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3) ФР 3 (1990), Франс-3 (1992).</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4) Каналь + (1984)</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5) Канал Сэнк (1986 г.  - Сэйду, 1987 -  Эрсан, 1990 - Ашетт, 1992 - не было вещания, 1993 - АРТЕ.</w:t>
      </w:r>
    </w:p>
    <w:p>
      <w:pPr>
        <w:pStyle w:val="Normal"/>
        <w:numPr>
          <w:ilvl w:val="0"/>
          <w:numId w:val="0"/>
        </w:numPr>
        <w:ind w:left="-624" w:right="-1191" w:firstLine="567"/>
        <w:rPr>
          <w:rFonts w:ascii="Arial;Times New Roman" w:hAnsi="Arial;Times New Roman" w:cs="Arial;Times New Roman"/>
          <w:b/>
          <w:b/>
          <w:sz w:val="16"/>
          <w:lang w:val="ru-RU"/>
        </w:rPr>
      </w:pPr>
      <w:r>
        <w:rPr>
          <w:rFonts w:cs="Arial;Times New Roman" w:ascii="Arial;Times New Roman" w:hAnsi="Arial;Times New Roman"/>
          <w:sz w:val="16"/>
          <w:lang w:val="ru-RU"/>
        </w:rPr>
        <w:t>6) ТВ-6, Метропроль 6 (М6) - с 1987 г.</w:t>
      </w:r>
    </w:p>
    <w:p>
      <w:pPr>
        <w:pStyle w:val="Normal"/>
        <w:numPr>
          <w:ilvl w:val="0"/>
          <w:numId w:val="0"/>
        </w:numPr>
        <w:ind w:left="-624" w:right="-1191" w:firstLine="567"/>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567"/>
        <w:rPr/>
      </w:pPr>
      <w:r>
        <w:rPr>
          <w:rFonts w:cs="Arial;Times New Roman" w:ascii="Arial;Times New Roman" w:hAnsi="Arial;Times New Roman"/>
          <w:b/>
          <w:sz w:val="16"/>
          <w:lang w:val="ru-RU"/>
        </w:rPr>
        <w:t xml:space="preserve">ТФ-1  </w:t>
      </w:r>
      <w:r>
        <w:rPr>
          <w:rFonts w:cs="Arial;Times New Roman" w:ascii="Arial;Times New Roman" w:hAnsi="Arial;Times New Roman"/>
          <w:sz w:val="16"/>
          <w:lang w:val="ru-RU"/>
        </w:rPr>
        <w:t>Коммерческий канал. 37,5% акций принадлежит Франсису Буигу, миллиардеру, монополисту в области строительства общественных зданий. (Компаньон Максвелл) В1994 г. ТФ 1 отказалась от кричащих развлекательных шоу-передач (игр) в пользу так называемых “фиксьон”, музыкальных и авторских передач с участием звезд кино и эстрады и т.п.) Это изменение явилось следствием негативной оценки телезрителями программного наполнения ТФ 1, выявленной в ходе социологического опроса.  В 1995 г. канал переориентировал программную политику на домохозяек моложе 50 лет. Между ТФ-1 и Франс Телевизьон идет “великая битва” за рейтинг. ТФ-1 - стратегия завоевать более молодую аудиторию. Ее сегодняшний рейтинг -40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b/>
          <w:sz w:val="16"/>
          <w:lang w:val="ru-RU"/>
        </w:rPr>
        <w:t xml:space="preserve">Каналь +. </w:t>
      </w:r>
      <w:r>
        <w:rPr>
          <w:rFonts w:cs="Arial;Times New Roman" w:ascii="Arial;Times New Roman" w:hAnsi="Arial;Times New Roman"/>
          <w:sz w:val="16"/>
          <w:lang w:val="ru-RU"/>
        </w:rPr>
        <w:t>Платный закодированный канал, создан в 1984 г. Он транслирует 364 фильма в год с повторами в течение 3-х недель. 40% составляет французская продукция.</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pPr>
      <w:r>
        <w:rPr>
          <w:rFonts w:cs="Arial;Times New Roman" w:ascii="Arial;Times New Roman" w:hAnsi="Arial;Times New Roman"/>
          <w:b/>
          <w:sz w:val="16"/>
          <w:lang w:val="ru-RU"/>
        </w:rPr>
        <w:t>АРТЕ.</w:t>
      </w:r>
      <w:r>
        <w:rPr>
          <w:rFonts w:cs="Arial;Times New Roman" w:ascii="Arial;Times New Roman" w:hAnsi="Arial;Times New Roman"/>
          <w:sz w:val="16"/>
          <w:lang w:val="ru-RU"/>
        </w:rPr>
        <w:t xml:space="preserve"> Государственный культурный канал. В 1992 году 5-й канал передан ассоциации Европейского ТВ </w:t>
      </w:r>
      <w:r>
        <w:rPr>
          <w:rFonts w:cs="Arial;Times New Roman" w:ascii="Arial;Times New Roman" w:hAnsi="Arial;Times New Roman"/>
          <w:b/>
          <w:sz w:val="16"/>
          <w:lang w:val="ru-RU"/>
        </w:rPr>
        <w:t>(АРТЕ)</w:t>
      </w:r>
      <w:r>
        <w:rPr>
          <w:rFonts w:cs="Arial;Times New Roman" w:ascii="Arial;Times New Roman" w:hAnsi="Arial;Times New Roman"/>
          <w:sz w:val="16"/>
          <w:lang w:val="ru-RU"/>
        </w:rPr>
        <w:t xml:space="preserve"> Франко-немецкая программа транслируется из Страсбурга. Производство программ обеспечивает Общество по созданию телевизионных программ (</w:t>
      </w:r>
      <w:r>
        <w:rPr>
          <w:rFonts w:cs="Arial;Times New Roman" w:ascii="Arial;Times New Roman" w:hAnsi="Arial;Times New Roman"/>
          <w:sz w:val="16"/>
        </w:rPr>
        <w:t>SEPT</w:t>
      </w:r>
      <w:r>
        <w:rPr>
          <w:rFonts w:cs="Arial;Times New Roman" w:ascii="Arial;Times New Roman" w:hAnsi="Arial;Times New Roman"/>
          <w:sz w:val="16"/>
          <w:lang w:val="ru-RU"/>
        </w:rPr>
        <w:t>) в Париже (50%) и Дойчен Гмбх в Баден-Бадене. Информационные программы  составляют 300 часов в год, кроме того транслируются: документальные ленты, посвященные науке, культуре, искусству, молодежные программы, музыка, классика кино, спектакли, игры. Информационная программа идет без ведущих, видеоряд сопровождается комментарием на немецком и французском языках. АРТЕ принимают 1 млн. домов во Франции и 10 млн. в Германии.</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1995 г. правительство Франции стало проводить политику превращения этого канала в европейский. Ее цель: увеличение аудитории, упрочение положения АРТЕ в мировом аудиовизуальном “пейзаже”, предложение разнообразного ТВ общественной службы Европе, “оккупированной” частными каналами.</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Эта политика выражается в заключении различных соглашений с различных соглашений с государственными европейскими каналами, а также договоров об обмене программами и совместном производстве. Программы канала собираются распространять через спутник.</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К 1996 г. канал разработал новую программную сетку: не изменяя своей культурной направленности, АРТЕ намерен привлечь аудиторию передачами о социальных проблемах,  прямыми информационными репортажами, а также предлагая короткие передачи энциклопедического типа, посвященные природе, искусству и науке.</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Эта инициатива сближает его издательскую линию с линией пятого образовательного канала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b/>
          <w:sz w:val="16"/>
          <w:lang w:val="ru-RU"/>
        </w:rPr>
        <w:t xml:space="preserve">Канал Ла Сэнкьем. </w:t>
      </w:r>
      <w:r>
        <w:rPr>
          <w:rFonts w:cs="Arial;Times New Roman" w:ascii="Arial;Times New Roman" w:hAnsi="Arial;Times New Roman"/>
          <w:sz w:val="16"/>
          <w:lang w:val="ru-RU"/>
        </w:rPr>
        <w:t>С декабря 1994 года вещает по утрам на той же частоте, что и АРТЕ (до него) Генеральный директор Жан-Мари Кавада. Акционеры: государство (51%), Национальное агентство занятости и Ассоциация профессионального образования (15%), Национальный центр педагогической документации (ЦНДП), Национальный центр заочного обучения (ЦНЕД) и ОНИСЕП(7%), Франс Телевизьон (5%), Ла Сет (5%), Национальный институт аудиовизуальных средств (ИНА) (5%), Депозитная касса (5%), Французская библиотека и Собрание национальных музеев (5%), Остальные 5% распределены между частными инвесторами.</w:t>
      </w:r>
    </w:p>
    <w:p>
      <w:pPr>
        <w:pStyle w:val="Normal"/>
        <w:numPr>
          <w:ilvl w:val="0"/>
          <w:numId w:val="0"/>
        </w:numPr>
        <w:ind w:left="-624" w:right="-1191" w:firstLine="567"/>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Глобальное 13-часовое предложение программ, объединенных вокруг двух основных тем: научно-популярного образования и новых открытий. Привлекает к сотрудничеству актеров, людей искусства, очень популярны программы изучения иностранных языков. Совместное производство документалистики с английскими, американскими, немецкими и японскими операторами сетей.</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Его передачи можно увидеть и в вечернем эфире на кабельном канале ТВ кабль, в Европе и северной Африке при помощи спутника “Етелсат”.</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По мнению Ж.-М Кавада, из-за недостатка государственных средств соединение АРТЕ и Ла Сэнкьем неизбежно.</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cs="Arial;Times New Roman" w:ascii="Arial;Times New Roman" w:hAnsi="Arial;Times New Roman"/>
          <w:b/>
          <w:sz w:val="16"/>
          <w:lang w:val="ru-RU"/>
        </w:rPr>
        <w:t>М 6.</w:t>
      </w:r>
      <w:r>
        <w:rPr>
          <w:rFonts w:cs="Arial;Times New Roman" w:ascii="Arial;Times New Roman" w:hAnsi="Arial;Times New Roman"/>
          <w:sz w:val="16"/>
          <w:lang w:val="ru-RU"/>
        </w:rPr>
        <w:t xml:space="preserve"> (Шестой канал, ТВ-6) Первого марта 1987 г. начала вещание новая Шестая программа, получившая название Метрополь 6 (М6). Информация занимает 1 ч. 20 мин. в сутки (краткие тематические тележурналы), 30% времени отводится музыкальным программам, играм, детским передачам и кино - М6 инвестирует в производство кинофильмов 3% своих доходов. В 1992 году эта сумма составила 200 млн. франков. </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cs="Arial;Times New Roman" w:ascii="Arial;Times New Roman" w:hAnsi="Arial;Times New Roman"/>
          <w:sz w:val="16"/>
          <w:lang w:val="ru-RU"/>
        </w:rPr>
        <w:t xml:space="preserve">Во Франции существуют квоты на показ и производство национальной телепродукции (благодаря им рынок Франции является наиболее защищенным извне), специальный протекционизм в области культуры. Все каналы обязаны показывать 50% французских программ. В 1991 году </w:t>
      </w:r>
      <w:r>
        <w:rPr>
          <w:rFonts w:cs="Arial;Times New Roman" w:ascii="Arial;Times New Roman" w:hAnsi="Arial;Times New Roman"/>
          <w:b/>
          <w:sz w:val="16"/>
          <w:lang w:val="ru-RU"/>
        </w:rPr>
        <w:t>ТФ -1</w:t>
      </w:r>
      <w:r>
        <w:rPr>
          <w:rFonts w:cs="Arial;Times New Roman" w:ascii="Arial;Times New Roman" w:hAnsi="Arial;Times New Roman"/>
          <w:sz w:val="16"/>
          <w:lang w:val="ru-RU"/>
        </w:rPr>
        <w:t xml:space="preserve"> в 1991 г. Высший совет по аудиовизуальным СМИ приговорили к штрафу в 30 млн. фр. за несоблюдение </w:t>
      </w:r>
      <w:r>
        <w:rPr>
          <w:rFonts w:cs="Arial;Times New Roman" w:ascii="Arial;Times New Roman" w:hAnsi="Arial;Times New Roman"/>
          <w:b/>
          <w:sz w:val="16"/>
          <w:lang w:val="ru-RU"/>
        </w:rPr>
        <w:t>квоты</w:t>
      </w:r>
      <w:r>
        <w:rPr>
          <w:rFonts w:cs="Arial;Times New Roman" w:ascii="Arial;Times New Roman" w:hAnsi="Arial;Times New Roman"/>
          <w:sz w:val="16"/>
          <w:lang w:val="ru-RU"/>
        </w:rPr>
        <w:t xml:space="preserve"> показа оригинальных французских программ ( это решение оспаривалось).  Правительство по-прежнему защищает режим квот, хотя эта система задерживает развитие кабельного и спутникового ТВ: национальная продукция  часто намного дороже импорта. Новые каналы с их нестабильными ресурсами не могут сразу позволить себе распространение и производство национальных программ.</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cs="Arial;Times New Roman" w:ascii="Arial;Times New Roman" w:hAnsi="Arial;Times New Roman"/>
          <w:sz w:val="16"/>
          <w:lang w:val="ru-RU"/>
        </w:rPr>
        <w:t xml:space="preserve">В последние годы термины “инфомагистрали”, “киберпространство”, “виртуальное общество” - обогатили лексикон французских СМИ. “Первой ласточкой можно назвать создание службы </w:t>
      </w:r>
      <w:r>
        <w:rPr>
          <w:rFonts w:cs="Arial;Times New Roman" w:ascii="Arial;Times New Roman" w:hAnsi="Arial;Times New Roman"/>
          <w:b/>
          <w:sz w:val="16"/>
          <w:lang w:val="ru-RU"/>
        </w:rPr>
        <w:t>“Радиофиль”</w:t>
      </w:r>
      <w:r>
        <w:rPr>
          <w:rFonts w:cs="Arial;Times New Roman" w:ascii="Arial;Times New Roman" w:hAnsi="Arial;Times New Roman"/>
          <w:sz w:val="16"/>
          <w:lang w:val="ru-RU"/>
        </w:rPr>
        <w:t xml:space="preserve"> (платное радио по телефону). Теперь в Нью-Йорке или Брюсселе каждый желающий, заплатив 2 400 фран. (абонентская плата за 30 часов) может слушать передачи Франс-инфо по телефону. Эта новая услуга предлагается недавно созданным обществом распространения информации по телефону (СЕДИТ). Чтобы получить доступ к “Радиофиль”, необходимо набрать номер из 5 цифр, получаемый вместе с абонементом. Абонент может слушать передачи либо напрямую, либо по записи, выбрав время передачи, ограниченное, однако, 24 часами. Принцип действия такой же, как у магнитофона: чтобы прекратить прием, нужно набрать “5”, чтобы перемотать назад - “4”, вперед - “6”. Передачи французского радио таким образом можно слушать из любой телефонной кабины.</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1995 году в гонку за лидерство в области цифрового ТВ, начатую крупнейшими компаниями по информатике и бытовой электронике, включилась и французская группа “Томсон Кансуме Электроникс”. Вместе с американской компанией “Сан Микросистемс” она представила свой проект интерактивного ТВ - комплексную систему, названную “Опен ТВ”. Находясь у себя дома, зрители с помощью единого телеуправления смогут выбрать любую программу из библиотеки цифровых программ и определять час ее трансляции. Они также смогут заказать билет на поезд или авиабилет, приобрести одежду. К преимуществам системы относится ее совместимость с нынешними ТВ-приемниками, а в дальнейшем она будет распространяться по кабельным и спутниковым сетям.</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pPr>
      <w:r>
        <w:rPr>
          <w:rFonts w:cs="Arial;Times New Roman" w:ascii="Arial;Times New Roman" w:hAnsi="Arial;Times New Roman"/>
          <w:sz w:val="16"/>
          <w:lang w:val="ru-RU"/>
        </w:rPr>
        <w:t xml:space="preserve">В области </w:t>
      </w:r>
      <w:r>
        <w:rPr>
          <w:rFonts w:cs="Arial;Times New Roman" w:ascii="Arial;Times New Roman" w:hAnsi="Arial;Times New Roman"/>
          <w:b/>
          <w:sz w:val="16"/>
          <w:lang w:val="ru-RU"/>
        </w:rPr>
        <w:t>кабельного ТВ</w:t>
      </w:r>
      <w:r>
        <w:rPr>
          <w:rFonts w:cs="Arial;Times New Roman" w:ascii="Arial;Times New Roman" w:hAnsi="Arial;Times New Roman"/>
          <w:sz w:val="16"/>
          <w:lang w:val="ru-RU"/>
        </w:rPr>
        <w:t xml:space="preserve"> Франция занимает едва ли не последнее место в Европе. В 1993 г. шесть обществ кабельного ТВ, охватывающие маленькие и средние города, объединились в ассоциацию новых кабельных сетей (АНКС). В общем они представляют около 100 сетей (из 251 разрешенных во Франции), и имеют около 100 тыс. подписчиков. Цель ассоциации  - преодолеть отставание страны в оснащении кабелем маленьких и средних городов.</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Кабельные каналы, имеющие от 993 до 915 тыс. домов-подписчиков во Франции: Евроспорт Франс, ТВ-5 Ероп, РТЛ ТВ, Каналь Ж, МТВ Ероп. Меньшей популярностью пользуются: РАИ, МКМ, Евромьюзик, ТВЕ Интернациональ, Планет, Всемирная служба ББС.</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1994 г. начал вещание новый информационный кабельный канал “Ла шен инфо”. (100% филиал ТФ 1). Модель - Франс-инфо и Си-эн-эн. 80 журналистов. Программы состоят из 7 минутных выпусков новостей, коротких информационных включений каждые четверть часа, ток-шоу и т.д. Приоритет отдается прямым репортажам. Для распространения используется спутник Телеком 2Б.</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У Канала + целый “букет” своих кабельно-спутниковых каналов. У ТФ 1 пока 2 (Евроспор” и “Ла шен инфо”).</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Наступает эра тематических каналов. С сентября 1994 года начал свое вещание канал ТВ- метео - первый из подобных каналов во Франции. Его передачи транслируются по кабелю с 7.00 до 21.00 и посвящены сводкам погоды на территории Франции и Европы, практическим советам садоводам, автомобилистам и всему, что связано с погодой. Подписная цена - чуть больше 1 фр. в месяц.</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pPr>
      <w:r>
        <w:rPr>
          <w:rFonts w:cs="Arial;Times New Roman" w:ascii="Arial;Times New Roman" w:hAnsi="Arial;Times New Roman"/>
          <w:b/>
          <w:sz w:val="16"/>
          <w:lang w:val="ru-RU"/>
        </w:rPr>
        <w:t>Вещание на заграницу</w:t>
      </w:r>
      <w:r>
        <w:rPr>
          <w:rFonts w:cs="Arial;Times New Roman" w:ascii="Arial;Times New Roman" w:hAnsi="Arial;Times New Roman"/>
          <w:sz w:val="16"/>
          <w:lang w:val="ru-RU"/>
        </w:rPr>
        <w:t xml:space="preserve">. </w:t>
      </w:r>
      <w:r>
        <w:rPr>
          <w:rFonts w:cs="Arial;Times New Roman" w:ascii="Arial;Times New Roman" w:hAnsi="Arial;Times New Roman"/>
          <w:b/>
          <w:sz w:val="16"/>
          <w:lang w:val="ru-RU"/>
        </w:rPr>
        <w:t>Международное</w:t>
      </w:r>
      <w:r>
        <w:rPr>
          <w:rFonts w:cs="Arial;Times New Roman" w:ascii="Arial;Times New Roman" w:hAnsi="Arial;Times New Roman"/>
          <w:sz w:val="16"/>
          <w:lang w:val="ru-RU"/>
        </w:rPr>
        <w:t xml:space="preserve"> </w:t>
      </w:r>
      <w:r>
        <w:rPr>
          <w:rFonts w:cs="Arial;Times New Roman" w:ascii="Arial;Times New Roman" w:hAnsi="Arial;Times New Roman"/>
          <w:b/>
          <w:sz w:val="16"/>
          <w:lang w:val="ru-RU"/>
        </w:rPr>
        <w:t>сотрудничество.</w:t>
      </w:r>
    </w:p>
    <w:p>
      <w:pPr>
        <w:pStyle w:val="Normal"/>
        <w:numPr>
          <w:ilvl w:val="0"/>
          <w:numId w:val="0"/>
        </w:numPr>
        <w:ind w:left="-624" w:right="-1191" w:firstLine="567"/>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Франция довольно успешно распространяет  свои программы по всему миру. АРТЕ - французский канал европейской направленности - группирует программы государственных каналов Франции и Европы, Каналь Франс Антер покрывает Африку, Азию, Центральную и Восточную Европу, Радио Франс антер работает 24 часа в сутки на разных языках по всей планете.</w:t>
      </w:r>
    </w:p>
    <w:p>
      <w:pPr>
        <w:pStyle w:val="Normal"/>
        <w:numPr>
          <w:ilvl w:val="0"/>
          <w:numId w:val="0"/>
        </w:numPr>
        <w:ind w:left="-624" w:right="-1191" w:firstLine="567"/>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b/>
          <w:sz w:val="16"/>
          <w:lang w:val="ru-RU"/>
        </w:rPr>
        <w:t xml:space="preserve">Каналь + </w:t>
      </w:r>
      <w:r>
        <w:rPr>
          <w:rFonts w:cs="Arial;Times New Roman" w:ascii="Arial;Times New Roman" w:hAnsi="Arial;Times New Roman"/>
          <w:sz w:val="16"/>
          <w:lang w:val="ru-RU"/>
        </w:rPr>
        <w:t>в 1994 г. подписал соглашение с Бертельсманном о технологическом и финансовом сотрудничестве в области платного, в перспективе цифрового, ТВ в Европе, с 1995 г. в Польше (Варшава) транслируется кодированный телеканал специализирующийся на спорте и кино; по кабельному ТВ США - передачи канала “Вуаля”, посвященные “искусству жить по-европейски” - кухня, мода, музыка, путешествиям, подписан договор о сотрудничестве с испанской Телефонной сетью Телефоника - испанцы смогут увидеть передачи кабельного ТВ, заключил договор с Европейским спутниковым обществом (СЕС) о размещении своих цифровых каналов на спутниковой системе “Астр”. В конце 1996 года Каналь + предлагал во Франции около 40 каналов различных цифровых программ.</w:t>
      </w:r>
    </w:p>
    <w:p>
      <w:pPr>
        <w:pStyle w:val="Normal"/>
        <w:numPr>
          <w:ilvl w:val="0"/>
          <w:numId w:val="0"/>
        </w:numPr>
        <w:ind w:left="-624" w:right="-1191" w:firstLine="567"/>
        <w:rPr/>
      </w:pPr>
      <w:r>
        <w:rPr>
          <w:rFonts w:cs="Arial;Times New Roman" w:ascii="Arial;Times New Roman" w:hAnsi="Arial;Times New Roman"/>
          <w:sz w:val="16"/>
          <w:lang w:val="ru-RU"/>
        </w:rPr>
        <w:t>.</w:t>
      </w:r>
      <w:r>
        <w:rPr>
          <w:rFonts w:cs="Arial;Times New Roman" w:ascii="Arial;Times New Roman" w:hAnsi="Arial;Times New Roman"/>
          <w:b/>
          <w:sz w:val="16"/>
          <w:lang w:val="ru-RU"/>
        </w:rPr>
        <w:t xml:space="preserve"> Франс Телевизьон</w:t>
      </w:r>
      <w:r>
        <w:rPr>
          <w:rFonts w:cs="Arial;Times New Roman" w:ascii="Arial;Times New Roman" w:hAnsi="Arial;Times New Roman"/>
          <w:sz w:val="16"/>
          <w:lang w:val="ru-RU"/>
        </w:rPr>
        <w:t xml:space="preserve">  заключил соглашение с корпорацией Тайм Уорнер о сотрудничестве, включая совместное производство, покупку прав, развитие ТВ. Соглашение включает: 1) совместную музыкальную программу, в которой 80% должна составлять французская музыка. Уорнер Броз будет участвовать в совместном производстве ТВ-фильмов, сериалов, мультфильмов и т.д. с Французским телевидением на взаимовыгодной основе. Большинство из них будут французские и/или европейские произведения. Французское телевидение будет закупать  кино-, теле- и видеопродукцию, отдавая приоритет распространяемой Тайм Уорнер. Планируются общие тематические каналы (кабельные и спутниковые) и т.д. Также заключен договор с ТВ Китая.</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Что касается международных обменов аудиовизуальными программам, то с этим во Франции серьезные и давние проблемы: объем продажи американских программ во Франции равен 1 млрд. франков, в то время как совокупный экспорт в США и Канаду где-то 14 млн. фр. Совместные франко-американские постановки очень проблематичны из-за разницы в стандарте. Серия -60 мин, показ - 90 мин (Франция), 26 и 52 (США).</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b/>
          <w:sz w:val="16"/>
          <w:u w:val="single"/>
          <w:lang w:val="ru-RU"/>
        </w:rPr>
        <w:t>Радиовещание Франции.</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Экономический и юридический статут французского радиовещания и телевидения, сложившийся после войны, обусловливался запрещением частного радиовещания и провозглашением государственной монополии на передачу сигнала.</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Государственная монополия существовала только на процесс передачи сигнала, что же касается производства самих передач, то оно объявлялось свободным. Любому предоставлялось право создавать звуковые или телепередачи, но право распространять их было предоставлено только госуд. Службам. Выход: частные периферические радиостанции, передатчики которых расположены на территории приграничных государств: Люксембурга, Саарской области, Монте-Карло, Андорры. Сеть частных коммерческих радио- и телестанций: Радио-Монте-Карло (РМК), Эроп-1, Радио-Телевизьон-Люксембург (РТЛ), Радио-Андорра, Сюд-Радио.</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К марту 1985 г. Высший совет по аудиовизуальным средствам (КСА) выдал 1268 разрешений на частное радиовещание.</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pPr>
      <w:r>
        <w:rPr>
          <w:rFonts w:cs="Arial;Times New Roman" w:ascii="Arial;Times New Roman" w:hAnsi="Arial;Times New Roman"/>
          <w:b/>
          <w:sz w:val="16"/>
          <w:lang w:val="ru-RU"/>
        </w:rPr>
        <w:t>Крупнейшие радиовещательные корпорации (4)</w:t>
      </w:r>
      <w:r>
        <w:rPr>
          <w:rFonts w:cs="Arial;Times New Roman" w:ascii="Arial;Times New Roman" w:hAnsi="Arial;Times New Roman"/>
          <w:sz w:val="16"/>
          <w:lang w:val="ru-RU"/>
        </w:rPr>
        <w:t xml:space="preserve"> -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u w:val="single"/>
          <w:lang w:val="ru-RU"/>
        </w:rPr>
        <w:t xml:space="preserve">РТЛ </w:t>
      </w:r>
      <w:r>
        <w:rPr>
          <w:rFonts w:cs="Arial;Times New Roman" w:ascii="Arial;Times New Roman" w:hAnsi="Arial;Times New Roman"/>
          <w:sz w:val="16"/>
          <w:lang w:val="ru-RU"/>
        </w:rPr>
        <w:t xml:space="preserve">             </w:t>
      </w:r>
      <w:r>
        <w:rPr>
          <w:rFonts w:cs="Arial;Times New Roman" w:ascii="Arial;Times New Roman" w:hAnsi="Arial;Times New Roman"/>
          <w:sz w:val="16"/>
          <w:u w:val="single"/>
          <w:lang w:val="ru-RU"/>
        </w:rPr>
        <w:t xml:space="preserve">Ероп 1 </w:t>
      </w:r>
      <w:r>
        <w:rPr>
          <w:rFonts w:cs="Arial;Times New Roman" w:ascii="Arial;Times New Roman" w:hAnsi="Arial;Times New Roman"/>
          <w:sz w:val="16"/>
          <w:lang w:val="ru-RU"/>
        </w:rPr>
        <w:t xml:space="preserve">                               </w:t>
      </w:r>
      <w:r>
        <w:rPr>
          <w:rFonts w:cs="Arial;Times New Roman" w:ascii="Arial;Times New Roman" w:hAnsi="Arial;Times New Roman"/>
          <w:sz w:val="16"/>
          <w:u w:val="single"/>
          <w:lang w:val="ru-RU"/>
        </w:rPr>
        <w:t xml:space="preserve">НРЖ </w:t>
      </w:r>
      <w:r>
        <w:rPr>
          <w:rFonts w:cs="Arial;Times New Roman" w:ascii="Arial;Times New Roman" w:hAnsi="Arial;Times New Roman"/>
          <w:sz w:val="16"/>
          <w:lang w:val="ru-RU"/>
        </w:rPr>
        <w:t xml:space="preserve">                                </w:t>
      </w:r>
      <w:r>
        <w:rPr>
          <w:rFonts w:cs="Arial;Times New Roman" w:ascii="Arial;Times New Roman" w:hAnsi="Arial;Times New Roman"/>
          <w:sz w:val="16"/>
          <w:u w:val="single"/>
          <w:lang w:val="ru-RU"/>
        </w:rPr>
        <w:t>РМС</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34% М 40    100% Прогр.              98% Прогр. Шери ФМ    51% Ностальжи</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lang w:val="ru-RU"/>
        </w:rPr>
        <w:t>100% Фан             Ероп 2              99% Рир э шансон</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Распределение аудитории - Общественная служба - 22,2%, НРЖ, Шери ФМ, Рир э шансон - 9,2%, Ероп-1, Ероп-2 - 3,6, РФМ -1,1, РМС - 2,4, Ностальжи - 3,9, другие - 6%.</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последние годы происходит быстрая концентрация радиовещания на основе рекламных предприятий, которые близки к монополизации рынка. Их 4.</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1). Режи 1 (группа Матра-Ашетт) - Ероп 1, Ероп 2, Скайрок, РФМ, Объединение по экономическим интересам “Ле Зендепандан” и Оторут ФМ.</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2). ИП (информасьон и публисите) (Гавас -КЛТ) и ИП ФМ (филиал Гавас) - РТЛ, Фан Радьо, Вит ФМ, М 40 и Сюд радьо. (2\3 рекламных инвестиций).</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3). 15/34 (включена в группу НРЖ) входят Шери ФМ, Рир э Шансон.</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4) ЖЕМ (предприятие ла Софирад, созданное в 1991 г.) - РМС и Ностальжи.</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Эти четыре группы контролируют 4 предприятия, дающие рекламу 11 основным частным национальным радиостанциям.</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В противовес действующему законодательству группы утверждают реальное влияние на независимые радиостанции, т.е. не имея возможности установить прямой контроль, прибегают к косвенному.</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4. Социология и журналистика: изучение и использование социологических данных в практике.</w:t>
      </w:r>
    </w:p>
    <w:p>
      <w:pPr>
        <w:pStyle w:val="Normal"/>
        <w:numPr>
          <w:ilvl w:val="0"/>
          <w:numId w:val="0"/>
        </w:numPr>
        <w:ind w:left="-624" w:right="-1191" w:firstLine="720"/>
        <w:rPr/>
      </w:pPr>
      <w:r>
        <w:rPr>
          <w:rFonts w:cs="Arial;Times New Roman" w:ascii="Arial;Times New Roman" w:hAnsi="Arial;Times New Roman"/>
          <w:b/>
          <w:sz w:val="16"/>
          <w:lang w:val="ru-RU"/>
        </w:rPr>
        <w:t>"Общественное мнение".</w:t>
      </w:r>
      <w:r>
        <w:rPr>
          <w:rFonts w:cs="Arial;Times New Roman" w:ascii="Arial;Times New Roman" w:hAnsi="Arial;Times New Roman"/>
          <w:sz w:val="16"/>
          <w:lang w:val="ru-RU"/>
        </w:rPr>
        <w:t xml:space="preserve"> Термин возник в Англии и с конца 19 века стал активно использоваться в науке. Он несет, по крайней мере, две смысловые нагрузки: во-первых, это социальный институт, специфический механизм принятия решений на различных уровнях жизни общества, во-вторых, это суждение, разделяемое более или менее широким кругом людей по поводу различных событий, явлений общественной жизни. Предметом общественного мнения служит любое событие, действие, факт в сфере экономики, политики или культуры, которые хотя бы на короткое время приобретают общественную значимость. Это может быть принятие закона, смена должностного лица, введение или отмена налога, художественная выставка, публичное выступление какого-либо лица, шаг или жест "первой леди" и т.п. Данное событие может иметь как общенациональный, так и локальный резонанс. Общественное мнение, кроме того, всегда формируется в рамках тех или иных социальных общностей: территориальных, возрастных, профессиональных и други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щественное мнение" как термин почти всегда несет в себе элемент неопределенности именно в том смысле, который придавал ему в физической теории Вернер Гейзенберг, введший это понятие в научный оборот. Действительно, есть не так уж много вещей в мире социальных явлений, по поводу которых люди имеют вполне определенные, устойчивые взгляды, да и то суждения о них, как правило, выходят за пределы того, что обычно называют общественным мнением. Это представления и взгляды, отражающие принципы, ценности, нормативные высказывания. В большинстве же случаев мнения людей носят весьма приблизительный, условный характер и в значительной мере зависят от способа выявления этого мнения и контекста. Общественное мнение - всегда в той или иной степени оценка фактов общественной жизни, в нем выражается то или иное отношение к ним, и в этом смысле общественное мнение всегда неоднородно, дискуссионно, что дает повод вообще усомниться в существовании объективного критерия для определения данного понят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конец, необходимо отметить фундаментальное свойство общественного мнения: оно не имеет естественного механизма самообнаружения. В качестве механизма его выявления выступает социологическая исследовательская процедура. Мы привыкли к тому, что общественное мнение бывает представлено в виде результатов социологических опросов, и, кажется, забыли, что в другом виде оно просто не имеет репрезентации. Действительно, того, что мы обозначили вначале как суждение, разделяемое более или менее широким кругом людей по поводу тех или иных событий в обществе, в реальности просто не существует. Конечно, в сознании каждого конкретного индивида может существовать то или иное мнение по данному поводу. Точно так же в рамках некоторой социальной общности это мнение может иметь тенденцию к усреднению. Вот эту "среднюю" величину и обнаруживают социологи. Таким образом, можно утверждать, что общественное мнение в том виде, в котором мы привыкли его представлять, есть в значительной степени продукт применения социологической исследовательской процедуры, в создании которого принимает участие не только субъект, носитель общественного мнения, но и его исследовател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Что исследователь может спросить у респондента? В каких смысловых структурах может быть зафиксировано общественное мнение? Б.А.Грушин выделяет три компоненты общественного сознания: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рефлексивная компонента выражает информативную сторону сознания; в ней отражается знание, представление человека о мир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оценочная (эвалюативная) компонента выражает оценки, отношение человека к миру, событиям и процессам в не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 практическая компонента отражает деятельное, практическое отношение человека к действительност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Общественное мнения является формой общественного сознания, в которой выражена наряду с другими непосредственно оценочная компонента. Тем не менее нельзя сводить общественное мнение, как это часто делается, лишь к выражению оценок, отношения к тем или иным сторонам действительности. В общественном сознании все три компоненты, естественно, не разделены перегородками, и любое высказывание может нести все три из них в разной степени выраженност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Западный опыт изучения общественного мнения.</w:t>
      </w:r>
      <w:r>
        <w:rPr>
          <w:rFonts w:cs="Arial;Times New Roman" w:ascii="Arial;Times New Roman" w:hAnsi="Arial;Times New Roman"/>
          <w:sz w:val="16"/>
          <w:lang w:val="ru-RU"/>
        </w:rPr>
        <w:t xml:space="preserve"> Уже в 80-е годы 19 века американская пресса проводила опросы общественного мнения, связанные с избирательными кампаниями.  Новые тенденции в развитии журналистики, монополизация и сопутствующая ей конкуренция меняли отношения внутри газетно-журнального мира. Формирование рынка периодических изданий в Англии и США привело к ожесточенной "газетной войне": от уровня тиражей массовых газет зависела щедрость рекламодателя. Традиционных способов решения этой проблемы (конкурсов, лотерей, подарков - всего набора мер по привлечению читателей) было явно недостаточно. "Гангстерские" способы борьбы с конкурентами, к которым прибегал американский магнат прессы У.Херст, в конечном счете оказались малоэффективными. И коммерческие, и политические интересы диктовали необходимость более серьезного осмысления вопросов, связанных с деятельностью печати. Так, в Америке к ставшим традиционными опросам, проводимым газетами в ходе выборов, в 30-е годы добавляются обследования аудитории. Изучение эффективности рекламы в средствах массовой информации в США в 30-е годы неизбежно повлекло за собой и конкретно-социологические исследования читательской и радиоаудитории. Один из первых опросов общественного мнения был проведен во Франции в 1937 году. В 30-е годы изучала свою аудиторию Британская радиовещательная корпорация Би-би-с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ысль о том, что тираж начинает приносить доход только в том случае, если его можно продать рекламодателю, была высказана в книге, приобретшей мировую известность в качестве классического труда в области изучения информационно-пропагандистских процессов в обществе. Это "Общественное мнение" У.Липпмана. Некоторые авторы подчеркивают ее политологический характер. По словам других, сформулированное Липпманом понятие стереотипа, позволяющего человеку адаптироваться в окружающей его сложной действительности,  - одно из важнейших достижений социологии. Если У.Липпман отразил в своем творчестве теоретическую ориентацию американской социально-политической мысли, то П.Лазарсфельд, Б.Барельсон и Э.Годэ продемонстрировали приверженность эмпирическому направлению американской социологии, когда в 1940 году провели конкретно-социологическое изучение влияния средеский характер. По словам других, сформулированное Липпманом понятие стереотипа, позволяющего человеку адаптироваться в окружающей его сложной действительности,  - одно из важнейших достижений социологии. Если У.Липпман отразил в своем творчестве теоретическую ориентацию американской социально-политической мысли, то П.Лазарсфельд, Б.Барельсон и Э.Годэ продемонстрировали приверженность эмпирическому направлению американской социологии, когда в 1940 году провели конкретно-социологическое изучение влияния средеский характер. По словам других, сформулированное Липпманом понятие стереотипа, позволяющего человеку адаптироваться в окружающей его сложной действительности,  -  принципы количественного анализа содержания - контент-анализа. В 40-е годы он получает широкое распространение в СШ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 xml:space="preserve">Качественные социологические методы в журналистике. </w:t>
      </w:r>
      <w:r>
        <w:rPr>
          <w:rFonts w:cs="Arial;Times New Roman" w:ascii="Arial;Times New Roman" w:hAnsi="Arial;Times New Roman"/>
          <w:sz w:val="16"/>
          <w:lang w:val="ru-RU"/>
        </w:rPr>
        <w:t xml:space="preserve">Качественные методы можно условно разделить на два класса: первые из них используются при сборе эмпирических данных (такие, например, как наблюдение, эксперимент, прогнозирование, интервью и т.д.), а вторые - при анализе полученных сведений (здесь можно назвать классификацию, группировку, типологизацию и т.д.). В социологии метод наблюдения разделяют по нескольким основаниям: по степени формализованности (структурализованное и неструктурализованное), по месту проведения (полевое и лабораторное), по регулярности проведения (систематическое и несистематическое), наконец, по позиции наблюдателя в исследовании (включенное и невключенное). В структурированном наблюдении журналист фиксирует события по четко заданному плану, или, точнее, процедуре, а в неструктурализованном - ведет наблюдение, находясь в свободном поиске, ориентируясь лишь на общие представления о ситуации. Полевое наблюдение предполагает обращенность журналиста к той или иной ситуации в определенные периоды времени, а несистематическое - спонтанность в выборе наблюдаемого явления. Позиция наблюдателя в невключенном наблюдении заключается в следующем: журналист, как правило, находится за пределами наблюдаемой ситуации, занимая в ней неучаствующее положение, и не входит в контакты с участниками события. Он вполне осознанно занимает нейтральную позицию, стараясь не вмешиваться в ход происходящего. По мнению социологов, данный вид наблюдения особенно подходит для описания социальной атмосферы - например, вокруг выборов, различных общественных акций, социально-экономических реформ и т.д. </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Области применения социологических данных в журналистике: 1) проектирование и оценка деятельности СМИ; 2) определение целевой аудитории, ее величины и особенностей; 3) планирование работы редакции; 4) подготовка аналитических материалов (анализ социальных процессов); 5) определение подходов к изучаемым проблема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сточники социологических исследований: издания (СОЦИС, монографий ведущих социологов, пресс-релизы социологических центров), заказ исследования (или блока исследований). ВЦИОМ, фонд общественного мнения - организации, где можно получить социологическую информац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вая социологическая информация - рекламный аудит. Фиксируется выход рекламы, и это позволяет вести дальше анализ рекла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циологический подход повышает эффективность индивидуального журналистского творчества. В ряде случаев без социологии редакционному сотруднику просто не обойтис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накомство с социологической информацией входит в практику современного журналиста. Действительно, в числе источников информации, которыми регулярно пользуется квалифицированный журналист, обязательно должны быть социологические, а его внимание к точности, достоверности такой информации таким же пристальными, как и к любой друг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ако практика показывает, что методы работы журналиста с социологическими данными пока еще не отличаются разнообразием. Чаще всего они в журналистских материалах выполняют чисто иллюстративную роль, присутствуют как бы формально. Нечасто встретишь примеры, когда журналист глубоко анализирует такие данные, или интересно, точно их комментирует. Именно поэтому необходима соответствующая квалификация, уровень мышл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Самая распространенная форма - опора на них в качестве аргумента. Это действительно весьма продуктивно, так как ссылки на достоверную социологическую информацию повышают доверие читателей, слушателей, зрителе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ы еще редко в своих материалах сопоставляют результаты разных исследований или даже, если в этом есть необходимость, позволяют себе подвергнуть сомнению выводы социологов или их концепцию, обнаружит не до конца проясненные аспекты обсуждаемой проблемы. Такой оппонирующий подход - способ более глубокого поиска истины, где журналист и социолог - равноправные партнеры. Одновременно это и возможность сделать читателя участником процесса исследования пробле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ы нередко испытывают дефицит тем, проблем. В поиске их они обращаются к почте, что справедливо. Однако таким весьма надежным и незаменимым источником являются и социологические исследования. Так как в этом случае существует гарантия, что проблемы, поднимаемые журналистом, не надуманны, а действительно общезначимы. Социологические данные и просто могут быть оперативным, “событийным” поводом для подготовки журналистом публикации, передачи, своеобразным творческим импульс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тересные материалы можно подготовить на основе панельных исследований - т.е. неоднократно проводимого изучения одного и того же социального объекта, области общественных отношений. Особенно это эффективно, если журналист в течение какого-либо продолжительного времени следит за развитием процесса, проблемы и готовит серию публикац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именение социологических инструментов познания при подготовке материала - один из существенных аспектов взаимодействия журналиста с социологией. Конечно, проведение массовых опросов, наблюдений, формализованный метод анализа большого массива документов очень трудоемки. Чаще всего под силу только коллективу. Но и в индивидуальном труде журналистов есть примеры активного использования таких методов. Обращаются к ним в тех случаях, когда недостаточно единичных наблюдений, отдельных фак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ы используют опросные методы для изучения различных объектов, проблем, в самых разных ситуациях. Экспресс-опросы по случайной выборке - телефонные и еще чаще - уличные  - весьма распространены в практике газетчиков, радиожурналистов, особенно тележурналистов (интервью с микрофоном в руке). Это дает возможность максимально оперативно получить информацию об общественном настроении, реакции людей на события. Но журналист должен хорошо представлять себе, что полученные таким путем сведения не могут рассматриваться как репрезентативные (ни величина группы опрашиваемых, ни способ отбора репрезентативности не обеспечивают). Социологи также применяют указанные методы, но на основе специально разработанной выбор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успехом может быть применена в журналистике методика структурализованного наблюдения. Структурализованное, или контролируемое, наблюдение заключается в том, что исследователь устанавливает заранее в программе наблюдения, какие из элементов изучаемого процесса или ситуации имеют наибольшее значение, сосредотачивает на них свое внимание, составляет специальный план записи наблюдений или разрабатывает стандартную форму протокола наблюдения до начала сбора информации. Если же журналист, редакция решаются на проведение социального эксперимента или участие в нем, то следует обратиться к экспериментальному методу. Характерной особенностью этого метода является наличие ситуации, в которой проявляется реакция изучаемого объекта на экспериментальный факто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подготовки обзоров газет, теле- и радиопередач может применяться метод контент-анализа или его отдельные элементы. Контент-анализ - качественно-количественный метод анализа социальной информации. Его особенность - в применении статистических процедур для анализа массивов однотипных текстов (стандартизированная техника, выборка, статистические методы обработки и анализа), когда требуется особая надежность выводов. Этот же метод дает хорошие результаты для анализа редакционной почты, любых других совокупностей однородных документов (содержащих информацию под одному и тому же вопросу, группе вопросов), которые могут рассматриваться как документы - носители интересующей журналиста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циология - это не только социологические методы и источники информации. Это прежде всего методология, путь исследования социальных объектов, социальных проблем. С ее помощью можно сделать материал более глубоким, более интересны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оме того, существует и социологическая публицистика. Лучшие образцы этого жанра особенно в самые первые годы перестройки продемонстрировали на страницах печати, к сожалению, не журналисты, а известные социологи, политологи, чаще всего - экономисты. Автор социологической публицистики обращается не к отдельным, пусть даже очень значимым фактам, а к исследованию социальных объектов, их функционированию, жизнедеятельности: социальному слою, социально-профессиональной группе, социальному феномену, социальному конфликту, социальному процессу, стилю жизн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о дело не только в объекте. Рассматриваемая проблема не событийно, а социально значима. Активно проявляется стремление к концептуальному видению, комплексному анализу. Автор выходит, как правило, на уровень социально-значимых выводов и обобщени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2.Античные ораторы и развитие европейской публицистики</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иторика возникла как особый вид словесной деятельности в античности. Предпосылкой ее возникновения был принцип состязательности, лежавший в основе греческой культуры (агон).  Переломный момент в истории Древней Греции наступил, когда впервые были записаны законы, - при архонте Драконте, в 621 г. до н.э. (отсюда “драконовы”, или “драконтовы меры”, т.к. это были очень жестокие законы). И вот тут вступает в дело устное слово. Солон создал суд присяжных. Судьями могли быть любые свободные граждане Аттики. Число судей достигало около 200 человек. Публичное слово обрело неведомую доселе роль. (Суд присяжных выродился в период Пелопонесской войны). В Афинах в суде решались не только межличностные проблемы, но и государственные. Вопросы, непредусмотренные законом, тоже решались в суде. Чтобы защитить свое право, нужно было владеть публичным словом. Публичное слово в результате реформ Солона стало частью государственной системы. Благодаря потребности научить граждан владеть публичным словом, появляются первые учителя - софисты. Самыми знаменитыми софистами 5 в. были Протагор из  фракийских Абдер, Продик с острова Кеоса, Гиппий из Элиды и Горгий из сицилийских Леонтин. Софистика опрокидывала привычное для грека представление о законе и традиции и вводила новую концепцию человека, рассматривая в нем природу как постоянное, неизменное начало, а обычаи, привычки - как изменчивую условность.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аряду с деятельностью софистов в Афинах пользовался славой кружок Сократа (470-399). Главной целью Сократа было не дискредитация общественных представлений о морали, а попытка сохранить их с помощью новой аргументации. Сократ утверждал автономную нравственность, послушную внутреннему голосу индивида. Влияние Сократа на  литературу сказалось лишь в 4 в., софистика, напротив, уже в 5 в. определяла развитие аттической проз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чало обучения ораторскому искусству и составления соответствующих пособий античная традиция связывала с теми судебными процессами, которые сопутствовали падению тирании в Сицилии (467). В то же время 2 сицилийских ритора - Корак и Тисий - выпустили сборник “общих мест”, хрестоматию готовых примеров для заучивания, чтобы вставлять их в произносимую речь, и теоретическое руководство, которое давало рекомендации относительно самой структуры ораторских выступлений. Это первое обобщение ораторского опыта подчинило ораторскую речь обязательным для всякого художественного произведения требованиям цельности и законченности. Она должна была иметь начало и конец, и главная ее часть расчленялась на 2 четких раздела: повествование, в котором излагались события, и спор, где предлагалось доказательство своего мнения и опровержение противн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ратор все время искал новые средства эмоциональной экспрессии и черпал их прежде всего в эпической поэзии, которую хорошо знал любой грек. Поэтическими по своему происхождению были такие приемы, как повторение общих мест (топосов), кочующих из речи в речь, или этопея (воспроизведение характера) - обрисовка типа, выделяющая лишь общие, характерные для целой категории людей штрихи и опускающая все частное, индивидуальное. Софистическая педагогика превратила эти естественно сложившиеся тенденции в нормативные правила и тем повысила выразительные возможности ораторской проз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оргий и Фрасимах не только продолжили дело Корака и Тисия, составив новый свод образцовых речей и новое руководство, но и существенным образом изменили само звучание ораторской речи, внеся в нее упорядоченную плавность и ритмичность. Горгий ввел фигуры речи (антитезу, равночленность и созвучие окончаний), Фрасимах “изобрел” период, сложную синтаксическую конструкцию, известную в греческой прозе и до него, но превращенную им в художественное средство, придающее речи ясность, ритмичность и законченнос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ые дошедшие до нас прозаические сочинения на аттическом диалекте тесно связаны с Пелопоннесской войной (последняя треть 5 в.)  между Афинами и Спартой. В это время в Афинах произошло 2 олигархических переворота (411, 404), в результате которых утвердилась демократия (до македонского завоевания). Наиболее примечательны речи Лисия и “История Пелопоннесской войны” Фукидида. Лисий вступил на ораторское поприще как обвинитель олигарха Эратосфена, повинного в гибели своего брата (речь 12). Сочинял по заказу клиентов судебные речи, был логографом. Основное средство убеждения в его речах - логика и факты. Повествовательная часть судебной речи (диэгеза) превращается в воссоздание всей ситуации событий. Для Лисия свойственна типизация человека: со знаком плюс или минус. Лисий создал искусство этопеи, обрисовки характера. Из изображения деталей быта рождается характер, который не всегда соответствует действительности, так как на первом плане стоят общие черты. Рождается художественный образ, базирующийся на реальных фактах, но несколько отличный от действительности. Искусство характера в античной литературе мало разработано, поэтому наследие Лисия особенно значительно. Наибольшие последователи Лисия - римляне: Юлий Цезарь, Бру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ославленные ораторы того периода: Антифонт, Андокид, Лис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завоевания Греции Македонией наступил новый период эллинизма, тогда выделились 2 ораторские школы: 1) аттицизм (Лисий), 2) азианство (Исокра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сократ создал нормативную греческую прозу. Формирование взглядов Исократа происходит в иную эпоху по сравнению с Лисием. В 404 Афины потерпели поражение в Пелопоннесской войне. Были разрушены стены Афин и вместе с ними миф о перикловых Афинах (когда народовластие считалось лучшей формой правления).  Исократ формировался в русле классической Греции, но стал писателем нового времени - эллинизма. В это время трагедия и поэзия отодвинуты на задний план риторикой и комедией. Человек для эллинов - лишь песчинка в государстве, не несет никакой ответственности за социум, а с другой стороны, он может быть раздавлен государством. Исократ берет на себя роль моралиста, задачу возродить нравственность. В своих публицистических произведениях он строит теоретические схемы, хочет осмыслить историю, сделать на этой основе какие-то рекомендации на будущее. Т.е. он - теоретик- аналитик. Вместе с тем он журналист, писал открытые письма, обличения. Стиль его публицистики аналитичен. Обозначены только контуры предметов, но зато выделены и подчеркнуты связи между ними. Так как Исократ взял на себя роль моралиста, ему свойственны также назидание и увещевание. Главное в его ораторском искусстве: провозгласить тезис, свести его на нет и прийти к другому тезису. Метод: система бинарных оппозиций. Самая распространенная антитеза у Исократа - прошлое - настоящее. Прошлое всегда идеально, достаточно сопоставить с прошлым современных правителей, и они покажутся отвратительными (речь “Ареопагитика”, утопия правления в доперикловых Афинах). Исократ создал хрестоматийное сочинение для журналистов - “Эвагор”. Эвагор, кипрский тиран (365). Исократ создает образ идеального правителя, это начало нового жанра  - жития. Структура, предложенная Исократом, сохранилась и по сей день: описание предков (предки Эвагора - дети Зевса), описание благостного детства (ребенок изначально добродетельный, гениальный), прославление деятельности (качества народного вождя, качества государственного деятеля, качества опытного полководц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мосфен (384-322) - самый известный оратор греческой софистики. Образец ораторского искусства для последующих поколений. Сформулировал моральную сентенцию, характерную для журналистики, но сам нарушал ее: в тех политических условиях он вынужден был не всегда говорить то, что думает. Трагическая фигура. Он вступил в титаническое единоборство с царем Филиппом. Одна из речей Демосфена поразила самого Филиппа. Демосфен - сторонник демократии. Первые его выступления - против его опекунов, растративших наследство, оставленное его отцом. Он выиграл процесс, но не получил ничего, кроме морального удовлетворения. Зато получил профессию логографа. Стал оратором в силу жизненных обстоятельств. У него не было для этого данных: заикание, нервный тик, частое, короткое дыхание. Демосфен преодолел свои недостатки. Он стал судебным оратором, возглавил в Афинах партию народовластия, защитников реально существовавшей в Афинах демократ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Филиппики”: Филипп Македонский обладал всевластием. У Демосфена не было ничего, кроме власти слова. Демосфен знал диктат толпы, вынужден был угождать ее вкусам. Его речи не нравились Деметрию Фалерскому соей неэстетичностью, “угождением народу”. Но Демосфен говорил более откровенно с толпой, чем другие ораторы, умел увлечь аудиторию своим душевным волнением (пафосом). Мог порицать толпу, если над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Афинском суде он исполнял роль министра иностранных дел, хотя не занимал официальной должности. Он прекрасно разбирался во внешней политике, играл роль советника и даже посла. Т.е. он был не только оратор, но и публицист, аналитик, дипломат и решительный человек. Плутарх писал о том, что Демосфен взял большую взятку. Вину его не доказали, но он не оправдывался, и таким образом на нем осталось пятн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новная коллизия в жизни Демосфена - единоборство  с Эсхином, актером, оратором. Главная речь - о предательском посольстве. Демосфен обвинил уже известного Эсхина в том, что тот продался Филиппу, так как тот не сумел заключить нужный для Афин мир. Греки потеряли Фермопилы. Но доказательств у Демосфена нет, его обвинения носят только моральный характер, но такие обвинения как раз сложнее всего опровергнуть. В свои речи о высокой политике Демосфен включал и низменные жанры народной смеховой культуры: инвективу, поношение, обличение, божб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Аристотель - автор “Риторики”, теоретик ораторского искус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Цицерон Марк Туллий (106-43) получил образование в Риме и Афинах. Быстро стал величайшим оратором своего времени. Будучи консулом, он подавил заговор Катилины, и это было лучшее время в его политической карьере, хотя его надежды на долговременное примирение интересов горожан высших и средних классов не оправдались. Во время гражданской войны он поддерживал Помпея, но был прощен Цезарем. После убийства Цезаря он выступил против Антония, поэтому попал в проскрипционные списки, т.е. объявлен вне закона и предан смерти. Как и многие ораторы, он писал стихи и книги по риторике, философии. Наиболее яркие труды: “Брут”, “Трактат об ораторе”, “Оратор”. Объединяющая их идея6 для оратора необходима широкая культура, Цицерон создает в своих трудах идеал оратор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5. Социальная психология и журналисти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локи проблем социальной психологии: группы, лидерство, межличностное общение. Для нас важна проблема коммуникатора в массовой коммуникации. Реальная и целевая аудитория - идентификация двух сфер. Социальная коммуникативность. Вопрос о рынке информации - пища и лекарство, повара и доктора, попуститель и наставник. Налаживание единого информационного языка. Формирование общественного мнения. Функции журналистики: трансляция сообщений. Создание “новой” смысловой реальности. Типы и психотипы коммуникатора. Его кредитность. Для преодоления фильтрации нужно учитывать образовательный уровень, состав аудитории, специфику канала информации. Всякая устойчивая, а не надуманная роль коммуникатора воспроизводит систему социальных ценностей. Два типа классификации. 1.Свой, Эксперт (рационализация), Чиновник (прагматизация); 2.типаж (игрок, мистик, остраненны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И общественные, и межличностные отношения раскрываются в общении. В структуре общения можно выделить три взаимосвязанных стороны: коммуникативную, интерактивную и перцептивную. Коммуникативная сторона общения, или коммуникация в узком смысле слова,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т.е. в обмене не только знаниями, идеями, но и действиями. Перцептивная сторона общения означает процесс восприятия друг друга партнерами по общению и установления на этой основе взаимопонимания. Естественно, что все эти термины весьма условны. Иногда в более или менее аналогичном смысле употребляются и другие. Например, в общении выделяются три функции: информационно-коммуникативная, регуляционно-коммуникативная и аффективно-коммуникативная.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ходе совместной деятельности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Но человеческая коммуникация не сводится только к процессу передачи информации. 1) мы имеем дело с отношением двух индивидов, каждый из которых является активным субъектом: взаимное информирование их предполагает налаживание совместной деятельности. Направляя информацию другому участнику общения, нужно на него ориентироваться, т.е. анализировать его мотивы, цели, установки; в коммуникативном процессе происходит не простое “движение информации”, но как минимум активный обмен ею; особую роль играет значимость информации. 2) обмен информацией обязательно предполагает воздействие на поведение партнера. Коммуникативное влияние, которое здесь возникает, есть не что иное, как психологическое воздействие одного коммуниканта на другого с целью изменить его поведение. 3) коммуникативное влияние как результат обмена информацией возможно лишь тогда, когда человек, направляющий информацию (коммуникатор), и человек, принимающий ее (реципиент), обладают единой или сходной системой кодификации и декодификации. “Все должны говорить на одном языке”. Все знаки и закрепленные за ними значения должны быть известны всем участникам коммуникативного процесса. Только принятие единой системы значений обеспечивает возможность партнеров понимать друг друга. Для описания этой ситуации социальная психология заимствует из лингвистики термин “тезаурус”, обозначающий как раз общую систему значений, принимаемых всеми членами группы. Л.С.Выготский: “мысль никогда не равна прямому значения слов”. 4) могут возникать коммуникативные барьеры, которые носят социальный или психологический характер. Могут возникнуть из-за того, что отсутствует единое понимание ситуации общения, вызванное не просто различным “языком”, но различиями более глубокого плана: социальные, политические, религиозные,  профессиональные. Такого рода барьеры порождены объективными социальными причинами, различной принадлежностью партнеров по коммуникации к социальным группам, и при их проявлении особенно отчетливо выступает включенность коммуникации в более широкую систему общественных отношений. С другой стороны, барьеры могут носить и более “чисто” выраженный психологический характер: индивидуальные психологические особенности общающихс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едача любой информации возможна лишь посредством знаков, точнее - знаковых систем. Различают вербальную (в качестве знаковой системы используется речь) и невербальную коммуникацию (различные неречевые знаковые систе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циальная психология прежде всего исследует закономерности поведения и деятельности людей, обусловленные фактом их включения в реальные социальные группы. Значимость группы для личности прежде всего в том, что группа - это определенная система деятельности. Группа сама выступает субъектом определенного вида деятельности и через нее включена во всю систему общественных отношений. К психологическим характеристикам группы должны быть отнесены групповые интересы, групповые потребности, групповые нормы, групповые ценности, групповое мнение, групповые цел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мпозиция (состав), структура и динамика групповой жизни (групповые процессы) - обязательные параметры описания группы в социальной психологии.</w:t>
      </w:r>
    </w:p>
    <w:p>
      <w:pPr>
        <w:pStyle w:val="Normal"/>
        <w:numPr>
          <w:ilvl w:val="0"/>
          <w:numId w:val="0"/>
        </w:numPr>
        <w:ind w:left="-624" w:right="-1191" w:firstLine="567"/>
        <w:rPr/>
      </w:pPr>
      <w:r>
        <w:rPr>
          <w:rFonts w:cs="Arial;Times New Roman" w:ascii="Arial;Times New Roman" w:hAnsi="Arial;Times New Roman"/>
          <w:sz w:val="16"/>
          <w:lang w:val="ru-RU"/>
        </w:rPr>
        <w:t>Проблема руководства группой. Понятие лидерства относится к характеристике психологических отношений, возникающих в группе “по вертикали”. Лидер призван стимулировать группу, нацеливать ее на решение определенных задач, заботиться о средствах, при помощи которых эти задачи могут быть решены.</w:t>
      </w:r>
      <w:r>
        <w:rPr>
          <w:rFonts w:cs="Arial;Times New Roman" w:ascii="Arial;Times New Roman" w:hAnsi="Arial;Times New Roman"/>
          <w:b/>
          <w:sz w:val="16"/>
          <w:lang w:val="ru-RU"/>
        </w:rPr>
        <w:tab/>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МИ и социальная психология. Дэвид Огилви. Тайны рекламного двора.  Люди преданы своей марке. Возьмите сигареты. Люди курят не табак, а свою любимую марку. Табак они еще могут спутать, марку - никогда." Нью-Йоркское рекламное агентств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ак у людей, так и среди товаров есть свои личности, а есть и безликие "никто". Образ соткан из множества черт: имени, упаковки, цены, стиля рекламы, и, главное, качества самого товара. Ваша реклама должна формировать этот образ постоянно, из года в год. Возьмите, например, виски. Почему одни предпочитают "Джэк Дэниел", а другие - "Оулд Крау" или "Тэйлор"? Может быть, люди различают виски на вкус? Не смешите меня. Суть дела в том, что у каждой марки есть свой облик, и то, что нравится одним, не подходит для других. Люди выбирают не само виски, а его образ.</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зьмите сигареты "Мальборо". Фирма, выпускавшая когда-то специально для женщин сигареты с фильтром, окрашенным в цвета губной помады или слоновой кости, пришла к выводу, что такое решение не самое удачное - ведь, в конце концов, число курящих мужчин вдвое превышало число женщин. Когда же среди курильщиков поднялась паника в связи с раковыми заболеваниями, фирма "Марлборо" решило сделать резкий поворот в сторону покупателей - мужчин, не упуская, при этом, и женщин. Первым в рекламе претерпел изменение цвет - упаковка пачек стала ярко-красной и белой. Другим новшеством было появление изображения мужчин  с волевыми  чертами лица - морков. ковбоев, рыбаков, пилотов. Нечто новое являла и татуировка у всех мужчин, изображенных на рекламе, соответствующая образу настоящего мужчины, который предпочитает всем другим сигареты "Марлборо". Благодаря рекламной кампании был создан образ марки "Марлборо", символизирующей "волнующую личность", мужественного и энергичного человека. Образ сильного и свободного ковбоя, сформированный в результате рекламной кампании, сделал сигареты самыми популярными  в  мир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 xml:space="preserve">Социальная психология и СМИ. </w:t>
      </w:r>
      <w:r>
        <w:rPr>
          <w:rFonts w:cs="Arial;Times New Roman" w:ascii="Arial;Times New Roman" w:hAnsi="Arial;Times New Roman"/>
          <w:sz w:val="16"/>
          <w:lang w:val="ru-RU"/>
        </w:rPr>
        <w:t xml:space="preserve">Поведение человека в составе социальных групп отличается от его индивидуального поведения. Г.Лебон называет три способа воздействия на толпу: утверждение, повторение, заразительность. "Посредством повторения идея водворяется в умах до такой степени прочно, что в конце концов она уже принимается как доказанная истина". (Г.Лебон. Психология народов и масс".) Ницше: "Упреки совести и у самого совестливого человека слабы по сравнению с чувством: "вот это и вон то противно хорошему тону </w:t>
      </w:r>
      <w:r>
        <w:rPr>
          <w:rFonts w:cs="Arial;Times New Roman" w:ascii="Arial;Times New Roman" w:hAnsi="Arial;Times New Roman"/>
          <w:i/>
          <w:sz w:val="16"/>
          <w:lang w:val="ru-RU"/>
        </w:rPr>
        <w:t xml:space="preserve">твоего </w:t>
      </w:r>
      <w:r>
        <w:rPr>
          <w:rFonts w:cs="Arial;Times New Roman" w:ascii="Arial;Times New Roman" w:hAnsi="Arial;Times New Roman"/>
          <w:sz w:val="16"/>
          <w:lang w:val="ru-RU"/>
        </w:rPr>
        <w:t xml:space="preserve">общества." Сложность работы с массовой аудиторией состоит в ее разобщенности как в плане физическом, так и в плане информационном. Но определенные стереотипные явления, отражающие данный срез общественной психологии, все равно наблюдаются. Так, сегодня мы имеем четкую перестройку социально-групповых идентификаций, которые стабилизируются на уровне повседневного бытового общения (семья, друзья и меньше товарищи по работе), уходя от символических общностей типа "советский народ". Более четкое представление целевой аудитории позволяет строить более эффективные сообщения для коммуникации с ней. Стереотипы. Современная жизнь носит ускоренный и многофакторный характер, кроме всего прочего и физическое расстояние разделяет людей, которые находятся в жизненном контакте друг с другом, таких, как наниматель и работающие, официальное лицо и избиратель. Нет ни времени, ни возможности для личного знакомства. Вместо этого мы замечаем характерную черту, обозначающую определенный тип, и заполняем остальную часть картинки с помощью стереотипов, которые находятся в наших головах.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ак считают рекламисты, наилучшие результаты получаются при использовании сознательно "глупой" рекламы. Мы снисходительно смеемся над подобным сообщением, но основной в этом случае является не прямая, а косвенная передача информации, и именно там мы пропускаем в этот момент гол в свои воро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Когда психологи подсказали, что российский избиратель более подвержен эмоциональным, а не рациональным доводам, именно по этому пути пошла кампания Б.Ельцин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иже следуют некоторые специфические приемы, используемые в пропаганде, и необходимо подчеркнуть, что большинство из них следуют тому, чему средний человек отдает предпочтение (т.е. большинство людей хотят чувствовать, что вопросы скорее просты, чем сложны, хотят, чтобы их предубеждения подтверждались, хотят ощущать, что они "принадлежат", в то время как другие - нет, и нуждаются в указании на врага, чтобы обвинить его в своем разочаровании.). В подобном случае пропагандист в большинстве обнаружит, что его предложения упали на благодатную почву, если он передает свое сообщение, принимая во внимание существующие отношения и интеллектуальный уровень своей аудитории.</w:t>
      </w:r>
    </w:p>
    <w:p>
      <w:pPr>
        <w:pStyle w:val="Normal"/>
        <w:numPr>
          <w:ilvl w:val="0"/>
          <w:numId w:val="0"/>
        </w:numPr>
        <w:ind w:left="-624" w:right="-1191" w:firstLine="720"/>
        <w:rPr/>
      </w:pPr>
      <w:r>
        <w:rPr>
          <w:rFonts w:cs="Arial;Times New Roman" w:ascii="Arial;Times New Roman" w:hAnsi="Arial;Times New Roman"/>
          <w:b/>
          <w:sz w:val="16"/>
          <w:lang w:val="ru-RU"/>
        </w:rPr>
        <w:t>1. Использование стереотипов</w:t>
      </w:r>
      <w:r>
        <w:rPr>
          <w:rFonts w:cs="Arial;Times New Roman" w:ascii="Arial;Times New Roman" w:hAnsi="Arial;Times New Roman"/>
          <w:sz w:val="16"/>
          <w:lang w:val="ru-RU"/>
        </w:rPr>
        <w:t>. Представляется вполне естественной привычка относить людей к определенным "типам". Со временем эта картинка становится фиксированной и не поддается проверке опытом. Поэтому стереотипы негра, еврея, капиталиста, профсоюзного лидера, коммуниста, а также реакции членов подобных групп объясняются уже не сами по себе как уникальные индивиды, а в терминах стереотипа. В начале этого столетия сэр Чарльз Горинг из английской тюремной службы, который был против теории Ломброзо (итальянского криминалиста, считавшего, что есть особый криминальный тип с особыми физическими характеристиками), столкнулся с художником, который по памяти нарисовал портреты многих узников. Он сделал общую фотографию из этих рисунков и обнаружил, что они имеют строгое соответствие с принятым стереотипом уголовника. Но когда картина была сделана с реальных фотографий тех же людей, она уже не имела того подобия ни с рисунками, ни с популярной идеей "криминального типа". Понятно, что художник писал под влиянием стереотипа.</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2. Замена имен</w:t>
      </w:r>
      <w:r>
        <w:rPr>
          <w:rFonts w:cs="Arial;Times New Roman" w:ascii="Arial;Times New Roman" w:hAnsi="Arial;Times New Roman"/>
          <w:sz w:val="16"/>
          <w:lang w:val="ru-RU"/>
        </w:rPr>
        <w:t>. Пропагандист часто старается воздействовать на аудиторию, заменяя благоприятные или неблагоприятные имена с эмоциональной коннотацией на нейтральные, которые более подходят для его целей. Например, "красные" вместо "коммунистов" или "русских", "профсоюзные боссы" для руководителей профсоюзов, "боши" для немцев, "жиды" для евреев.. С другой стороны, "свободное предпринимательство" звучит лучше, чем "капитализм" сегодня, и пишущий рекламу часто старается выдать длинное и выразительное слово, чтобы скрыть относительно простой состав лекарства или косметики.</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3. Отбор.</w:t>
      </w:r>
      <w:r>
        <w:rPr>
          <w:rFonts w:cs="Arial;Times New Roman" w:ascii="Arial;Times New Roman" w:hAnsi="Arial;Times New Roman"/>
          <w:sz w:val="16"/>
          <w:lang w:val="ru-RU"/>
        </w:rPr>
        <w:t xml:space="preserve"> Пропагандист из массы сложных фактов отбирает только те, которые подходят для его цели. Цензура является одной из форм отбора и потому является пропагандой.</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 xml:space="preserve">4. Откровенная ложь. </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5. Повтор.</w:t>
      </w:r>
      <w:r>
        <w:rPr>
          <w:rFonts w:cs="Arial;Times New Roman" w:ascii="Arial;Times New Roman" w:hAnsi="Arial;Times New Roman"/>
          <w:sz w:val="16"/>
          <w:lang w:val="ru-RU"/>
        </w:rPr>
        <w:t xml:space="preserve"> Пропагандист уверен, что если он повторит сообщение с достаточной частотой, оно в свое время будет принято аудиторией. Вариантом этой техники является употребление лозунгов и ключевых слов типа "Равные права для всех", "Мир должен быть в безопасности для демократии", "Один народ, один рейх, один фюрер", "Народ и партия едины". Такие фразы, часто бессмысленные, играют большую роль в политике и рекламе. </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6. Утверждение.</w:t>
      </w:r>
      <w:r>
        <w:rPr>
          <w:rFonts w:cs="Arial;Times New Roman" w:ascii="Arial;Times New Roman" w:hAnsi="Arial;Times New Roman"/>
          <w:sz w:val="16"/>
          <w:lang w:val="ru-RU"/>
        </w:rPr>
        <w:t xml:space="preserve"> Пропагандист редко спорит, он скорее приводит голые утверждения в поддержку своего тезиса. Сутью пропаганды становится представление только одной стороны медали, преднамеренное ограничение свободной мысли и свободного сомнения. </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7. Указание на врага.</w:t>
      </w:r>
      <w:r>
        <w:rPr>
          <w:rFonts w:cs="Arial;Times New Roman" w:ascii="Arial;Times New Roman" w:hAnsi="Arial;Times New Roman"/>
          <w:sz w:val="16"/>
          <w:lang w:val="ru-RU"/>
        </w:rPr>
        <w:t xml:space="preserve"> Полезно, когда пропагандист может выдвинуть сообщение, которое не только за что-то, но также против какого-то реального или воображаемого врага, который предположительно мешает осуществлению воли аудитории. Нацистские кампании против евреев и плутодемократий, путем тщательного отбора целей в соответствии с традициями группы, имели двойной эффект: а) уводили агрессивность от пропагандиста и его парии, Б) усиливали внутригрупповые чувства, чем улучшали партийный дух.</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8. Обращение к авторитету.</w:t>
      </w:r>
      <w:r>
        <w:rPr>
          <w:rFonts w:cs="Arial;Times New Roman" w:ascii="Arial;Times New Roman" w:hAnsi="Arial;Times New Roman"/>
          <w:sz w:val="16"/>
          <w:lang w:val="ru-RU"/>
        </w:rPr>
        <w:t xml:space="preserve"> Суггестия основана на обращении к авторитету. Авторитет, к которому обращаются, может быть религиозным, это может быть и известная политическая фигура, авторитет в науке или другой профессии. Например, "Доктора на основании тысячи исследований кожи установили, что Х делает вашу кожу более молодой, мягкой и прекрасной, чем когда бы то ни было!" Какие доктора? Как они измеряли "прекрасность"? Другой формой обращения к авторитету становится обращение к толпе, которая предполагает, что "все делают это", а те, кто против этого, - чужой.</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Мильтон и концепция свободы печ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льтон и концепция свободы печ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жон Мильтон (1608 - 74), английский поэт, политический деятель. В период Английской буржуазной революции 17 века - сторонник индепендентов. В двух памфлетах “Защита английского народа” (1650, 1654) выступил как поборник суверенитета английской республики, противник феодальной реакции. В библейский образах поэм “Потерянный рай” (1667) и “Возвращенный рай” (1671)  поставил вопрос о праве человека преступать освященную богословием мораль. Тираноборческие мотивы характерны также для поэмы “История Британии” (1670) и трагедии “Самсон-борец” (1671). Лирические поэмы, сонеты, переводы псалм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илософские трактаты о свободе печати, о свободе частной жизни, о воспитании. Антимонархические работы. Впал в немилость при Кромвеле. Ослеп, за него потом писали дочери под его диктовку. Мильтон воспринимал свободу печати как свободу от ценз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амфлетную борьбу включился в 40-50-х. В своих антиепископальных трактатах в 40-х он говорит о необходимости ограничения королевской власти, хотя еще не выступает против монархии как таковой. По мере развития революции происходят изменения и во взглядах Мильтона. В 1649, сразу же после казни короля и провозглашения республики, им написан трактат “Обязанности королей и правительств”, а в октябре 1649 - “Иконоборец”. “Обязанности королей и правительств”: доказывает правомочность республиканского правительства в суде над королем. “Иконоборец”: развенчивает образ короля-мученика, созданный под впечатлением широко распространявшейся роялистами книги “Королевский образ”, автором которой был священник Джон Годен.</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целью защиты дела республики был распространен ряд памфлетов на латинском языке (“Защиты английского народа”), которые должны были ответить на вопросы по поводу происхождения королевской власти, о правах народа, о правах государей и правительств, о деяниях самого Карла 1. И, наконец, трактат “Быстрый и легкий путь установления республики” появился в 1666 накануне реставрации с целью предупредить народ Англии о тех потерях, которые ждут англичан, если они опять оденут на себя ярмо королевской вла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льтон - сторонник республики, народного суверенитета, он против католической теории божественной власти короля и против реставрации. Все эти памфлеты написаны ярким языком, с присущим Мильтону остроумием. Он широко использует примеры из истории Англии, из древних классиков, из Библ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Целый ряд памфлетов Мильтон посвятил борьбе за реформацию английской церкви. Он выступил за восстановление апостольской церкви в ее первоначальной чистоте и простоте. Требует отделения церкви от государ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Звездная палата” - орган цензуры в Англии. Она определяла, можно ли издавать книгу. Власти стремились подчинить себе прессу - это авторитарная концепция печати. “Звездная палата” упразднена в 1641. С 1640 по 1660 появилось множество изданий. В 1660 - реставрация монархии, Карл 2 восстановил цензуру. “Акт о лицензии” подчинял всю прессу королевскому контрол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Англии возникает движение против цензуры. После смерти короля Карла были изданы законы о свободе печати, о свободе веры. Но в 1644 Парламент запретил издание богохульных книг и ввел цензуру (при Кромвеле). Тогда Мильтон написал обращение к парламенту о свободе печати “Ареопагитика” (1644). Ареопаг - собрание мудрых, греческое слово. Мильтон впервые формулирует проблему взаимоотношений печати и власти. Он считал, что власть не имеет права управлять печатью. Основные положения Мильтона:</w:t>
      </w:r>
    </w:p>
    <w:p>
      <w:pPr>
        <w:pStyle w:val="Normal"/>
        <w:numPr>
          <w:ilvl w:val="0"/>
          <w:numId w:val="0"/>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1.Как хорошие, так и дурные правители могут ошибаться.</w:t>
      </w:r>
    </w:p>
    <w:p>
      <w:pPr>
        <w:pStyle w:val="Normal"/>
        <w:numPr>
          <w:ilvl w:val="0"/>
          <w:numId w:val="0"/>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2.Власть может быть ложно осведомлена.</w:t>
      </w:r>
    </w:p>
    <w:p>
      <w:pPr>
        <w:pStyle w:val="Normal"/>
        <w:numPr>
          <w:ilvl w:val="0"/>
          <w:numId w:val="0"/>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3.Необходимо ценить чистосердечные указания, слово журналиста, слово печати. Свободная печать может помочь правител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разность “Ареопагитики” построена на Ветхом завете, прежде всего Самсон, Соломон.</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Ареопагитика” появилась в 1644 по конкретному поводу: привлечение Мильтона к суду компанией книгопродавцев за нарушение возобновленного закона о предварительной цензуре. Мильтон также обрушивается на закон 1643 о регулировании печати. Мильтон уже в антиепископальных памфлетах касался вопросов свободы выражения мыслей, свободы слова. В “ареопагитике” он также затрагивает проблему веротерпимости. Для Мильтона свобода человеческого мышления, знания, слова неразрывно связана со свободой сове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Ареопагитика” написана в форме речи, обращения к членам парламентам, по всем правилам ораторского искусства древних. В качестве образца для подражания Мильтон избрал речь Исократа (436-338) “Ареопагитик”. Главная мысль: абсурдность восстановления цензуры. Восстановление закона о цензуре, однажды уже отмененного в Англии вместе с упразднением Звездной палаты, по мнению Мильтона, есть величайшая несправедливость. Невозможно найти цензоров, способных безошибочно определить, жить или не жить книге, ибо, скорее всего это будут люди невежественные, властные, невнимательные. Один человек, не может судить о вредности и полезности той или иной идеи, содержащейся в книге, в печатном слов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льтон с большим уважением относится к человеку, к его способностям в познании. Бог полагается на разум человека, тем более государство должно оставить человеку возможность выбора в познании. Так как “идеи добра и зла произрастают в этом мире одновременно”, человек должен познать то и другое, чтобы он мог их отлича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Убить хорошую книгу то же, что убить хорошего челове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льтон защищает право автора на издание своей работы, утверждает, что “…правда и понимание - это не такого рода товар, который может издаваться по лицензии”. Мильтон допускал ограничения для намеренно клеветнических и злобных книг. После установления в Англии республики с 1649 Мильтон занимал должность правительственного секретаря при Государственном совете и выполнял обязанности цензора (1649-52). Свободная печать - это не значит, что это печать совсем без ограничений.</w:t>
      </w:r>
    </w:p>
    <w:p>
      <w:pPr>
        <w:pStyle w:val="Normal"/>
        <w:numPr>
          <w:ilvl w:val="0"/>
          <w:numId w:val="0"/>
        </w:numPr>
        <w:ind w:left="-624" w:right="-1191" w:firstLine="720"/>
        <w:rPr/>
      </w:pPr>
      <w:r>
        <w:rPr>
          <w:rFonts w:cs="Arial;Times New Roman" w:ascii="Arial;Times New Roman" w:hAnsi="Arial;Times New Roman"/>
          <w:sz w:val="16"/>
          <w:lang w:val="ru-RU"/>
        </w:rPr>
        <w:t>Для Мильтона не было сомнения в том, что принципом свободы печати, как и другими свободами,  в воображаемой им республике (трактат “</w:t>
      </w:r>
      <w:r>
        <w:rPr>
          <w:rFonts w:cs="Arial;Times New Roman" w:ascii="Arial;Times New Roman" w:hAnsi="Arial;Times New Roman"/>
          <w:sz w:val="16"/>
        </w:rPr>
        <w:t>The</w:t>
      </w:r>
      <w:r>
        <w:rPr>
          <w:rFonts w:cs="Arial;Times New Roman" w:ascii="Arial;Times New Roman" w:hAnsi="Arial;Times New Roman"/>
          <w:sz w:val="16"/>
          <w:lang w:val="ru-RU"/>
        </w:rPr>
        <w:t xml:space="preserve"> </w:t>
      </w:r>
      <w:r>
        <w:rPr>
          <w:rFonts w:cs="Arial;Times New Roman" w:ascii="Arial;Times New Roman" w:hAnsi="Arial;Times New Roman"/>
          <w:sz w:val="16"/>
        </w:rPr>
        <w:t>Ready</w:t>
      </w:r>
      <w:r>
        <w:rPr>
          <w:rFonts w:cs="Arial;Times New Roman" w:ascii="Arial;Times New Roman" w:hAnsi="Arial;Times New Roman"/>
          <w:sz w:val="16"/>
          <w:lang w:val="ru-RU"/>
        </w:rPr>
        <w:t xml:space="preserve"> </w:t>
      </w:r>
      <w:r>
        <w:rPr>
          <w:rFonts w:cs="Arial;Times New Roman" w:ascii="Arial;Times New Roman" w:hAnsi="Arial;Times New Roman"/>
          <w:sz w:val="16"/>
        </w:rPr>
        <w:t>and</w:t>
      </w:r>
      <w:r>
        <w:rPr>
          <w:rFonts w:cs="Arial;Times New Roman" w:ascii="Arial;Times New Roman" w:hAnsi="Arial;Times New Roman"/>
          <w:sz w:val="16"/>
          <w:lang w:val="ru-RU"/>
        </w:rPr>
        <w:t xml:space="preserve"> </w:t>
      </w:r>
      <w:r>
        <w:rPr>
          <w:rFonts w:cs="Arial;Times New Roman" w:ascii="Arial;Times New Roman" w:hAnsi="Arial;Times New Roman"/>
          <w:sz w:val="16"/>
        </w:rPr>
        <w:t>Easy</w:t>
      </w:r>
      <w:r>
        <w:rPr>
          <w:rFonts w:cs="Arial;Times New Roman" w:ascii="Arial;Times New Roman" w:hAnsi="Arial;Times New Roman"/>
          <w:sz w:val="16"/>
          <w:lang w:val="ru-RU"/>
        </w:rPr>
        <w:t xml:space="preserve"> </w:t>
      </w:r>
      <w:r>
        <w:rPr>
          <w:rFonts w:cs="Arial;Times New Roman" w:ascii="Arial;Times New Roman" w:hAnsi="Arial;Times New Roman"/>
          <w:sz w:val="16"/>
        </w:rPr>
        <w:t>Way</w:t>
      </w:r>
      <w:r>
        <w:rPr>
          <w:rFonts w:cs="Arial;Times New Roman" w:ascii="Arial;Times New Roman" w:hAnsi="Arial;Times New Roman"/>
          <w:sz w:val="16"/>
          <w:lang w:val="ru-RU"/>
        </w:rPr>
        <w:t xml:space="preserve"> </w:t>
      </w:r>
      <w:r>
        <w:rPr>
          <w:rFonts w:cs="Arial;Times New Roman" w:ascii="Arial;Times New Roman" w:hAnsi="Arial;Times New Roman"/>
          <w:sz w:val="16"/>
        </w:rPr>
        <w:t>to</w:t>
      </w:r>
      <w:r>
        <w:rPr>
          <w:rFonts w:cs="Arial;Times New Roman" w:ascii="Arial;Times New Roman" w:hAnsi="Arial;Times New Roman"/>
          <w:sz w:val="16"/>
          <w:lang w:val="ru-RU"/>
        </w:rPr>
        <w:t xml:space="preserve"> </w:t>
      </w:r>
      <w:r>
        <w:rPr>
          <w:rFonts w:cs="Arial;Times New Roman" w:ascii="Arial;Times New Roman" w:hAnsi="Arial;Times New Roman"/>
          <w:sz w:val="16"/>
        </w:rPr>
        <w:t>Establish</w:t>
      </w:r>
      <w:r>
        <w:rPr>
          <w:rFonts w:cs="Arial;Times New Roman" w:ascii="Arial;Times New Roman" w:hAnsi="Arial;Times New Roman"/>
          <w:sz w:val="16"/>
          <w:lang w:val="ru-RU"/>
        </w:rPr>
        <w:t xml:space="preserve"> </w:t>
      </w:r>
      <w:r>
        <w:rPr>
          <w:rFonts w:cs="Arial;Times New Roman" w:ascii="Arial;Times New Roman" w:hAnsi="Arial;Times New Roman"/>
          <w:sz w:val="16"/>
        </w:rPr>
        <w:t>a</w:t>
      </w:r>
      <w:r>
        <w:rPr>
          <w:rFonts w:cs="Arial;Times New Roman" w:ascii="Arial;Times New Roman" w:hAnsi="Arial;Times New Roman"/>
          <w:sz w:val="16"/>
          <w:lang w:val="ru-RU"/>
        </w:rPr>
        <w:t xml:space="preserve"> </w:t>
      </w:r>
      <w:r>
        <w:rPr>
          <w:rFonts w:cs="Arial;Times New Roman" w:ascii="Arial;Times New Roman" w:hAnsi="Arial;Times New Roman"/>
          <w:sz w:val="16"/>
        </w:rPr>
        <w:t>Free</w:t>
      </w:r>
      <w:r>
        <w:rPr>
          <w:rFonts w:cs="Arial;Times New Roman" w:ascii="Arial;Times New Roman" w:hAnsi="Arial;Times New Roman"/>
          <w:sz w:val="16"/>
          <w:lang w:val="ru-RU"/>
        </w:rPr>
        <w:t xml:space="preserve"> </w:t>
      </w:r>
      <w:r>
        <w:rPr>
          <w:rFonts w:cs="Arial;Times New Roman" w:ascii="Arial;Times New Roman" w:hAnsi="Arial;Times New Roman"/>
          <w:sz w:val="16"/>
        </w:rPr>
        <w:t>Commonwealth</w:t>
      </w:r>
      <w:r>
        <w:rPr>
          <w:rFonts w:cs="Arial;Times New Roman" w:ascii="Arial;Times New Roman" w:hAnsi="Arial;Times New Roman"/>
          <w:sz w:val="16"/>
          <w:lang w:val="ru-RU"/>
        </w:rPr>
        <w:t>”) должны воспользоваться “лучшие” и “способнейшие” люди, а не представители “грубой толп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Цензура была отменена полностью только в 1694 г.</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амфлет - жанр обличительной журналистики.</w:t>
      </w:r>
    </w:p>
    <w:p>
      <w:pPr>
        <w:pStyle w:val="Normal"/>
        <w:numPr>
          <w:ilvl w:val="0"/>
          <w:numId w:val="0"/>
        </w:numPr>
        <w:ind w:left="-624" w:right="-1191" w:firstLine="720"/>
        <w:rPr/>
      </w:pPr>
      <w:r>
        <w:rPr>
          <w:rFonts w:cs="Arial;Times New Roman" w:ascii="Arial;Times New Roman" w:hAnsi="Arial;Times New Roman"/>
          <w:sz w:val="16"/>
          <w:lang w:val="ru-RU"/>
        </w:rPr>
        <w:t xml:space="preserve">1689 - Билль о правах издан королем Яковом 2 (правил с 1685 по 1688, низложен в ходе “славной революции” 1688-89). Впервые в мире был принят билль о гражданских правах, в том числе о свободе печати. Англия никогда не имела конституции, но стала первой страной с конституционной монархией. Билль о правах выполнял функции конституции. 9 пункт: Свобода слова не может дать повода к преследованию и быть предметом рассмотрения в каком-либо суде или другом месте, кроме парламента.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6. Глобальные проблемы человечества и журналистика.</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Глобальные проблемы - это те,решение которых возм.только согласов.усилиями всего мирового сообщества. Это военная угрозы, эколог.угроза, глоб.эконом., демографич.и культурно-технологич.проблемы. Журналистика выполняет две главные функции: информации и отражения и формирование общественного мнения. Глобальные проблемы - это совокупность вопросов, от решения которых зависят сущностные условия выживания человечества: 1) война и мир, 2) устранение нищеты, голода, неграмотности, 3) сокращение разрыва между развитыми и развивающимися странами, 4) демографические проблемы, 5) экологические проблемы (чистота атмосферы, наличие ресурсов, сохранение природного баланса). Гуманистические трактовки: к глобальным проблемам относятся проблемы здравоохранения, образования, социальных ценностей. Римский клуб - колоссальное возрастание масштабов человеческой деятельности. Несбалансированность долговременных и кратковременных интересо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Журналистский текст и социальная практи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Социальная практика - весь комплекс видов деятельности человека, который способствует поступательному развитию или сохранению общества. От нее мы можем отличать индивидуальную практику: деятельность, направленную на самосохранение или на саморазвитие общества. Если индивидуальные интересы совпадают с общественными, социальная практика совпадает с индивидуальной. Может быть антисоциальная индивидуальная практика. Может быть индивидуальная практика, необходимая для саморазвития личности, но не соприкасающаяся с социальной практикой - это частная жизнь, и она не является предметом журналистики. Отсюда возникает противоречие, как и когда может быть подана в журналистике частная жизнь. Частная жизнь, индивидуальная практика, представляющая угрозу для общества, - предмет обязательного отображения журналист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Социальная практика - среда, в которой обращается журналистский текст. Это не то, во что вмешивается журналистский текст, журналистский текст - сам часть социальной практики. Это акт социальной деятельности, практической политики (нет, кстати, неполитической журналистики). Это выражается в том, что социальная практика изменяется после публикации журналистского текста, преобразующего его в другую социальную практику.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Когда погибла принцесса Диана, огромная масса людей считала себя лично обездоленной, выражала свое горе в том числе и в намерении линчевать папарацци. Но кто бы горевал о Диане, если бы не папарацци. Все прижизненные сообщения о Диане были сомнительного толка. Разные скабрезные фотографии хорошо оплачивались изданиями. Те, кто хотел линчевать папарацци, были как раз потребителями такой информации. Парадокс, но несмотря на такие сообщения в прессе о жизни принцессы, в обществе сложился образ идеала свободной женщины. Отдельные журналистские тексты в данном случае не изменяли социальной практики, но все вместе создавали определенный тип восприятия всех текстов, создавали имидж Дианы. Создали социальную практику (женского движения, например). Эта социальная практика разбавляется другими представлениями - типа “Я сама”. В социальной практике идет постоянная борьба представлени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у необходимо выбирать определенный тип текста, отображающий социальную практику. Так возникли жанры. При традиционно-литературном подходе, жанр - это некий тип сообщения, журналистской публикации, различаемый в потоке информации по устойчивым приемам организации теста. А можно рассматривать жанр как алгоритм интеллектуальных процессов, в результате которых создается определенный текс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ab/>
        <w:tab/>
        <w:tab/>
      </w:r>
      <w:r>
        <w:rPr>
          <w:rFonts w:cs="Arial;Times New Roman" w:ascii="Arial;Times New Roman" w:hAnsi="Arial;Times New Roman"/>
          <w:b/>
          <w:sz w:val="16"/>
          <w:lang w:val="ru-RU"/>
        </w:rPr>
        <w:t xml:space="preserve">Уровни            </w:t>
        <w:tab/>
        <w:t>осмысления</w:t>
        <w:tab/>
        <w:t>предметов</w:t>
        <w:tab/>
        <w:t>отображения</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Times New Roman" w:ascii="Arial;Times New Roman" w:hAnsi="Arial;Times New Roman"/>
          <w:b/>
          <w:sz w:val="16"/>
          <w:lang w:val="ru-RU"/>
        </w:rPr>
        <w:t>Предметы</w:t>
        <w:tab/>
      </w:r>
      <w:r>
        <w:rPr>
          <w:rFonts w:cs="Arial;Times New Roman" w:ascii="Arial;Times New Roman" w:hAnsi="Arial;Times New Roman"/>
          <w:sz w:val="16"/>
          <w:lang w:val="ru-RU"/>
        </w:rPr>
        <w:tab/>
        <w:tab/>
        <w:t>1 - оповещение</w:t>
        <w:tab/>
        <w:t>2 ориентирование, или оценка, но не напрямую</w:t>
        <w:tab/>
        <w:t>3 - коррекция, пояснение предметов отобр</w:t>
        <w:tab/>
        <w:t>4- символизация задача ж-ста дать символич. Оценку</w:t>
        <w:tab/>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Times New Roman" w:ascii="Arial;Times New Roman" w:hAnsi="Arial;Times New Roman"/>
          <w:b/>
          <w:sz w:val="16"/>
          <w:lang w:val="ru-RU"/>
        </w:rPr>
        <w:t xml:space="preserve">отображения, существуют в </w:t>
        <w:tab/>
      </w:r>
      <w:r>
        <w:rPr>
          <w:rFonts w:cs="Arial;Times New Roman" w:ascii="Arial;Times New Roman" w:hAnsi="Arial;Times New Roman"/>
          <w:sz w:val="16"/>
          <w:lang w:val="ru-RU"/>
        </w:rPr>
        <w:t>Реалии, конкр. события</w:t>
        <w:tab/>
        <w:t>Факты, отображ. Реалии</w:t>
        <w:tab/>
        <w:t>Справка, утечка информации</w:t>
        <w:tab/>
        <w:t>заметка</w:t>
        <w:tab/>
        <w:t>корреспонденция</w:t>
        <w:tab/>
        <w:t>Статья</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Times New Roman" w:ascii="Arial;Times New Roman" w:hAnsi="Arial;Times New Roman"/>
          <w:b/>
          <w:sz w:val="16"/>
          <w:lang w:val="ru-RU"/>
        </w:rPr>
        <w:t xml:space="preserve">социальной </w:t>
        <w:tab/>
      </w:r>
      <w:r>
        <w:rPr>
          <w:rFonts w:cs="Arial;Times New Roman" w:ascii="Arial;Times New Roman" w:hAnsi="Arial;Times New Roman"/>
          <w:sz w:val="16"/>
          <w:lang w:val="ru-RU"/>
        </w:rPr>
        <w:t>идеалы</w:t>
        <w:tab/>
        <w:t>образы</w:t>
        <w:tab/>
        <w:t>презентация</w:t>
        <w:tab/>
        <w:t>зарисовка</w:t>
        <w:tab/>
        <w:t>репортаж</w:t>
        <w:tab/>
        <w:t>комментарий</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Times New Roman" w:ascii="Arial;Times New Roman" w:hAnsi="Arial;Times New Roman"/>
          <w:b/>
          <w:sz w:val="16"/>
          <w:lang w:val="ru-RU"/>
        </w:rPr>
        <w:t xml:space="preserve">практике </w:t>
        <w:tab/>
      </w:r>
      <w:r>
        <w:rPr>
          <w:rFonts w:cs="Arial;Times New Roman" w:ascii="Arial;Times New Roman" w:hAnsi="Arial;Times New Roman"/>
          <w:sz w:val="16"/>
          <w:lang w:val="ru-RU"/>
        </w:rPr>
        <w:t>позиции</w:t>
        <w:tab/>
        <w:t>постулаты</w:t>
        <w:tab/>
        <w:t>призывы</w:t>
        <w:tab/>
        <w:t>реплика</w:t>
        <w:tab/>
        <w:t>комментарий</w:t>
        <w:tab/>
        <w:t>обозрение</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pPr>
      <w:r>
        <w:rPr>
          <w:rFonts w:cs="Arial;Times New Roman" w:ascii="Arial;Times New Roman" w:hAnsi="Arial;Times New Roman"/>
          <w:b/>
          <w:sz w:val="16"/>
          <w:lang w:val="ru-RU"/>
        </w:rPr>
        <w:t>объективно</w:t>
        <w:tab/>
      </w:r>
      <w:r>
        <w:rPr>
          <w:rFonts w:cs="Arial;Times New Roman" w:ascii="Arial;Times New Roman" w:hAnsi="Arial;Times New Roman"/>
          <w:sz w:val="16"/>
          <w:lang w:val="ru-RU"/>
        </w:rPr>
        <w:t>абсурды</w:t>
        <w:tab/>
        <w:t>парадоксы</w:t>
        <w:tab/>
        <w:t>острота</w:t>
        <w:tab/>
        <w:t>Сатирич. заметк</w:t>
        <w:tab/>
        <w:t>фельетон</w:t>
        <w:tab/>
        <w:t>памфлет</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ab/>
        <w:t>Контакты (информационн.)</w:t>
        <w:tab/>
        <w:t>вопросы</w:t>
        <w:tab/>
        <w:t>анкета</w:t>
        <w:tab/>
        <w:t>опрос</w:t>
        <w:tab/>
        <w:t>интервью</w:t>
        <w:tab/>
        <w:t>Полилог (ток-шоу)</w:t>
      </w:r>
    </w:p>
    <w:p>
      <w:pPr>
        <w:pStyle w:val="Normal"/>
        <w:numPr>
          <w:ilvl w:val="0"/>
          <w:numId w:val="0"/>
        </w:numPr>
        <w:tabs>
          <w:tab w:val="clear" w:pos="720"/>
          <w:tab w:val="left" w:pos="1526" w:leader="none"/>
          <w:tab w:val="left" w:pos="2987" w:leader="none"/>
          <w:tab w:val="left" w:pos="4390" w:leader="none"/>
          <w:tab w:val="left" w:pos="5792" w:leader="none"/>
          <w:tab w:val="left" w:pos="7195" w:leader="none"/>
          <w:tab w:val="left" w:pos="8597" w:leader="none"/>
          <w:tab w:val="left" w:pos="10000"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ab/>
        <w:t>документы</w:t>
        <w:tab/>
        <w:t>цитаты</w:t>
        <w:tab/>
        <w:t>Информационное сообщение</w:t>
        <w:tab/>
        <w:t>письмо</w:t>
        <w:tab/>
        <w:t>Редакционная статья</w:t>
        <w:tab/>
        <w:t>Обзор почты</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7. Журналистика и власть: проблемы взаимодействия.</w:t>
      </w:r>
    </w:p>
    <w:p>
      <w:pPr>
        <w:pStyle w:val="Normal"/>
        <w:numPr>
          <w:ilvl w:val="0"/>
          <w:numId w:val="0"/>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1.Журналистика и власть: проблемы взаимодейств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осударство может оказывать влияние на прессу, хотя по закону оно не должно влиять на нее: экономический способ (налоги, субсидии), реклама (армии, национализированной промышленности), рассылка прессы, скидка не почтовые тарифы и т.д. Главный метод воздействия государства - экономический. Административный невозможен, особенно в США. Также власть может регулировать доступ к информации. Наиболее полный доступ - в Швеции. В других странах существует специальное законодательство или административные ак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анипулирование информационным потоком. Одно из направлений манипулирования связано с деятельностью самих учреждений: они сами создаю себе новостную ситуацию. Существуют различные формы регулирования потока информации: режиссура публичных выступлений деятелей государства, постоянное снабжение информацией СМИ (системы аккредитации при разных ведомствах, журналисты получают пресс-релизы, уникальную информацию) и т.д.</w:t>
      </w:r>
    </w:p>
    <w:p>
      <w:pPr>
        <w:pStyle w:val="Normal"/>
        <w:numPr>
          <w:ilvl w:val="0"/>
          <w:numId w:val="0"/>
        </w:numPr>
        <w:ind w:left="-624" w:right="-1191" w:firstLine="720"/>
        <w:rPr/>
      </w:pPr>
      <w:r>
        <w:rPr>
          <w:rFonts w:cs="Arial;Times New Roman" w:ascii="Arial;Times New Roman" w:hAnsi="Arial;Times New Roman"/>
          <w:sz w:val="16"/>
          <w:lang w:val="ru-RU"/>
        </w:rPr>
        <w:t>Кроме того, существуют такие организации, как Федеральная Комиссия Связи (</w:t>
      </w:r>
      <w:r>
        <w:rPr>
          <w:rFonts w:cs="Arial;Times New Roman" w:ascii="Arial;Times New Roman" w:hAnsi="Arial;Times New Roman"/>
          <w:sz w:val="16"/>
        </w:rPr>
        <w:t>FCC</w:t>
      </w:r>
      <w:r>
        <w:rPr>
          <w:rFonts w:cs="Arial;Times New Roman" w:ascii="Arial;Times New Roman" w:hAnsi="Arial;Times New Roman"/>
          <w:sz w:val="16"/>
          <w:lang w:val="ru-RU"/>
        </w:rPr>
        <w:t>) в США, Международный союз электросвязи (</w:t>
      </w:r>
      <w:r>
        <w:rPr>
          <w:rFonts w:cs="Arial;Times New Roman" w:ascii="Arial;Times New Roman" w:hAnsi="Arial;Times New Roman"/>
          <w:sz w:val="16"/>
        </w:rPr>
        <w:t>ITU</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гулирование с помощью законодательства, международного, национального, местного. Есть Европейская конвенция прав человека. Статья 10: пункт 1 повторяет статью 19 Декларацию прав человека. Пункт 2: ограничения злоупотребления информацией. Один из аспектов международного законодательства: свобода доступа к информации. Наряду с законодательством, которое определяет отношение государства к СМИ, есть этические нормы, саморегулирование журналист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осударство, в зависимости от своей налоговой политики, может содействовать или препятствовать развитию печати. Так же обстоит дело с почтовыми расходами, элементом взаимодействия СМИ и государства. Государственная реклама дает возможность поддерживать СМИ. Получая государственную рекламу, СМИ получает дополнительный доход: реклама вооруженных сил, полицейская, государственных учреждений, национализированных предприятий. В Бельгии все газеты печатают объявления министерства обороны о призыве в армию, получая за это деньги. Как правило, государство предлагает рекламу целому раду изданий. В Скандинавии государство поддерживает партийную печать. В Финляндии, ради политического плюрализма, государство тоже поддерживает партийную печать. Поддержание плюрализма - серьезная проблема, которая решается иногда экономически. Вместе с тем идет концентрация СМИ.</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 xml:space="preserve">Журналистика и власть: проблемы взаимодействия. </w:t>
      </w:r>
      <w:r>
        <w:rPr>
          <w:rFonts w:cs="Arial;Times New Roman" w:ascii="Arial;Times New Roman" w:hAnsi="Arial;Times New Roman"/>
          <w:sz w:val="16"/>
          <w:lang w:val="ru-RU"/>
        </w:rPr>
        <w:t xml:space="preserve">Для современного западного чиновника нет ничего страшнее, чем предстать в прессе в невыгодном свете. Поэтому специальные службы контролируют каждый шаг государственных лидеров. Как минимум за неделю до начала переговоров на высшем уровне "на точку" прилетает целая команда фотографов и телережиссеров. Они ставят свет, выбирают ракурсы съемки и отмечают  места, в которых лидер будет смотреться наиболее выигрышно. Все интервью проводятся только на этих специально подготовленных площадках. Если надо, имиджмейкеры могут подретушировать и реальность. Когда президент Рейган посетил кладбище времен второй мировой в Битбурге, маршрут подобрали такой, чтобы в кадр не попала ни одна могила члена СС. Никто бы, конечно, не обвинил Рейгана в фашизме. Но и здесь решили подстелить соломку. На журналистов, впрочем, никакие уловки имиджмейкеров не действуют. Пресса может добиться от власти принятия практически любого решения. Технология проста. Пресса начинает ежедневно трубить о проблеме, которой, по мнению журналистов, должна озаботиться власть. Если чиновники не реагируют, это служит прекрасным поводом для раздувания кампании. Чем дольше молчат хозяева властных кабинетов, тем громче их ругают журналисты. На западе с прессой не шутят. Публичные обвинения в халатности или, того хуже, коррупции, с 90-проц. вероятностью приводят к отставкам. Чиновникам приходятся работать не за совесть, а за страх. Перед журналистами. Впрочем, чиновники, как и журналисты, следуют тому же правилу: чтобы заставить человека что-то сделать, убеди его, что это нужно ему самому. Отношения ньюсмейкеров и журналистов строятся по закону спроса и предложения. Правительства точно знают, как заинтересовать репортеров, и умеют ненавязчиво протолкнуть в печать нужную им точку зрения. Способов много. Можно обеспечить журналистов горячими новостями определенного сорта, можно устроить для них сенсационное интервью, вложив в уста интревьюируемому заранее продуманные фразы; можно, наконец, сыграть на страсти репортеров ко всему необычному. Классический пример - то, как группа американских конгрессменов всего за несколько минут спровоцировала прессу на шумную кампанию против введения запрета на торговлю определенными сортами свинины. Все, что им пришлось для этого сделать - это войти в зал заседаний в масках поросят. Вечером появились первые телерепортажи, наутро - газетные статьи, а уже через полтора месяца вопрос о свинине был включен в повестку дня заседания конгресса США. Отношения прессы и власти более всего напоминают позиционную войну. На лобовые атаки - вроде принятия поправок к законам о свободе слова или развертывания кампаний с обвинениями в коррупции - ни те, ни другие стараются не идти. Ситуация, при которой пресса имеет возможность влиять на правительство, а правительство знает, как манипулировать журналистами, устраивает всех.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ако раз в четыре года медленно тлеющий уголек позиционной войны вспыхивает, словно брошенный в бочку с бензином. Выборы! Именно в это время делаются имена, репутации и состояния. Заказная заметка на 50 строк - примерно одну машинописную страницу - стоит несколько десятков тысяч долларов. Официальные прибыли редакций исчисляются сотнями млн долларов. И это только "белые" деньги. "Черный нал", понятное дело, учету не поддается. В 1996 году кандидаты в президенты США потратили на политическую рекламу более 750 млн долларов (двадцать лет назад эта сумма была в 6 раз меньше). За неделю до последних выборов в Италии рекламе - скрытой или прямой - было отдано 60% эфирного времени и 50% газетных площадей. СМИ включаются в предвыборную борьбу задолго до ее официального старта. Пресса используется для "раскрутки" будущего кандидата. Даже одно интервью в центральной газете может привлечь внимание потенциальных спонсоров. Особенно важно это в США, где кандидат в президенты должен еще до регистрации собрать 100 тыс. долларов мелкими пожертвованиями. Другая важная задача начального этапа кампании - оттеснить от прессы соперников. Здесь тоже все решают не избирательные законы, а деньги. В Америке, например, как и во многих других странах мира, действует правило равного эфирного времени для всех кандидатов. Тем не менее, за последние девятнадцать лет на освещение деятельности представителей третьих партий (не демократов и не республиканцев) все американское телевидение потратило девять минут эфирного времени. Вообще, что определяет симпатии избирателей - загадка. Политика, по крайней мере, тут явно не главное. По данным социологов, 32% избирателей голосуют за того претендента, который нравится им внешне, 27 - за того, у которого больше опыта (а в каких единицах выразить политический опыт?), 17% объясняют свой выбор так: "Я где-то слышал эту фамилию". Ничего удивительного. По поводу избирательной кампании 1984 года журнал Тайм написал: "Народ интересует бейсбол, а не выборы". Так что сотни млн долларов, по сути дела, выбрасываются на ветер. Из трех потраченных на предвыборную кампанию долларов отдачу приносит лишь один. Именно поэтому так важно вложить этот доллар туда, куда надо. Политики, ориентирующиеся, скорее, на элиту, обычно рекламируют себя в солидных, серьезных газетах. Те, кому интересен средний гражданин, обращаются на телевидение. Вторых, понятное дело, больше. Поэтому телевидение получает 64% предвыборных денег, а газеты - лишь 16%. Остальные 20% делятся между радио и другими СМИ - от Интернета до уличных рекламных щитов. Несколько %. уходит на оплату труда социологов, которые проводят опросы с заранее известным результат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ыборы рано или поздно заканчиваются. А политический процесс бесконечен. В июне 1972 года двое репортеров газеты "Вашингтон Пост", Боб Вудворд и Карл Бернстайн, сообщили, что пятеро сотрудников президента Никсона взломали дверь национального комитета демократической партии США в жилом комплексе Уотергейт и сфотографировали ряд документов, касавшихся его конкурента, сенатора Хуберта Хамфри. Никсон занервничал, уволил несколько сотрудников, подписал указ об упразднении должности независимого прокурора, но было уже поздно. 27 июля 1974 года сенат проголосовал за первый из трех пунктов обвинения президента. Чтобы избежать позора, 8 августа 1974 года Рирард Никсон добровольно ушел в отставку. До последнего времени всю эту историю рассматривали как пример заслуженной победы прессы над нечистоплотными политиками. Вудворд и Бернстайн стали национальными героями, их примеру мечтали последовать многие молодые журналисты. И почти никто не задавался вопросом: откуда репортеры "Вашингтон Пост" получили информацию о взломе в Уотергейте? Кто, другими словами, "сливал компромат"? Это до сих пор неизвестно. Но по слухам, журналистам помогали высшие чины ЦРУ и ФБ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Только в начале 90-х у некоторых исследователей возникли подозрения в том, что в этой истории не все чисто. Во-первых, Никсон вряд ли всерьез боялся проиграть выборы. Взлом произошел 17 июня 1972 года - за четыре с половиной месяца до голосования. Тогда еще никто не мог предположить, что Никсон победит в 49 штатах из 50, но о победе говорили почти как о свершившемся факте. Так что не очень понятно, зачем комитету по переизбранию Никсона нужно было идти на такой риск - посылать своих сотрудников в расположение противника с шпионской задачей. Во-вторых, недавно выяснилось, что один из членов комитета признался на следствии: искали не политические документы, а адреса и телефоны спонсоров демократической партии. Дело в том, что двое из пятерых взломщиков были связаны с фирмами, обзванивавшими богачей и предлагавшими им проституток по вызову. Скорее всего, если бы Белый дом обнародовал эту информацию сразу же после взлома, еще до публикации в "Вашингтон Пост", скандал получился бы не столь громким: уголовщина  - это все-таки не политическое преступление. Но Никсон не хотел признавать ошибок в подборе соратников, а потому велел своим людям все отрицать. Сейчас многие аналитики полагают, что Вудворда и Бернстайна попросту "подставили". Но как бы там ни было, именно Уотергейт показал, чего могут добиться журналисты. Именно после Уотергейта нечестные чиновники стали по-настоящему бояться журналистов. И убивать их. </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Творческая индивидуальность журналиста.</w:t>
      </w:r>
    </w:p>
    <w:p>
      <w:pPr>
        <w:pStyle w:val="Normal"/>
        <w:numPr>
          <w:ilvl w:val="0"/>
          <w:numId w:val="0"/>
        </w:numPr>
        <w:ind w:left="-624" w:right="-1191" w:firstLine="720"/>
        <w:rPr/>
      </w:pPr>
      <w:r>
        <w:rPr>
          <w:rFonts w:cs="Arial;Times New Roman" w:ascii="Arial;Times New Roman" w:hAnsi="Arial;Times New Roman"/>
          <w:sz w:val="16"/>
          <w:lang w:val="ru-RU"/>
        </w:rPr>
        <w:t xml:space="preserve">Мир личности журналиста-профессионала складывается в соответствии с объективными требованиями его профессии. Если попытаться в сводном виде при строгом разграничении особых областей описать мир личности журналиста, то в качестве “ядра” личности как главные следует выделить мировоззренческие, социально-политические </w:t>
      </w:r>
      <w:r>
        <w:rPr>
          <w:rFonts w:cs="Arial;Times New Roman" w:ascii="Arial;Times New Roman" w:hAnsi="Arial;Times New Roman"/>
          <w:i/>
          <w:sz w:val="16"/>
          <w:lang w:val="ru-RU"/>
        </w:rPr>
        <w:t>позиции</w:t>
      </w:r>
      <w:r>
        <w:rPr>
          <w:rFonts w:cs="Arial;Times New Roman" w:ascii="Arial;Times New Roman" w:hAnsi="Arial;Times New Roman"/>
          <w:sz w:val="16"/>
          <w:lang w:val="ru-RU"/>
        </w:rPr>
        <w:t xml:space="preserve">, соседствующие и взаимодействующие со сферой профессиональных </w:t>
      </w:r>
      <w:r>
        <w:rPr>
          <w:rFonts w:cs="Arial;Times New Roman" w:ascii="Arial;Times New Roman" w:hAnsi="Arial;Times New Roman"/>
          <w:i/>
          <w:sz w:val="16"/>
          <w:lang w:val="ru-RU"/>
        </w:rPr>
        <w:t>склонностей</w:t>
      </w:r>
      <w:r>
        <w:rPr>
          <w:rFonts w:cs="Arial;Times New Roman" w:ascii="Arial;Times New Roman" w:hAnsi="Arial;Times New Roman"/>
          <w:sz w:val="16"/>
          <w:lang w:val="ru-RU"/>
        </w:rPr>
        <w:t xml:space="preserve">, реализовать которые можно при наличии определенного рода и уровня </w:t>
      </w:r>
      <w:r>
        <w:rPr>
          <w:rFonts w:cs="Arial;Times New Roman" w:ascii="Arial;Times New Roman" w:hAnsi="Arial;Times New Roman"/>
          <w:i/>
          <w:sz w:val="16"/>
          <w:lang w:val="ru-RU"/>
        </w:rPr>
        <w:t>способностей</w:t>
      </w:r>
      <w:r>
        <w:rPr>
          <w:rFonts w:cs="Arial;Times New Roman" w:ascii="Arial;Times New Roman" w:hAnsi="Arial;Times New Roman"/>
          <w:sz w:val="16"/>
          <w:lang w:val="ru-RU"/>
        </w:rPr>
        <w:t xml:space="preserve">. Успешную деятельность, проявляющуюся как реализация позиций, способностей, обеспечивают: совокупность </w:t>
      </w:r>
      <w:r>
        <w:rPr>
          <w:rFonts w:cs="Arial;Times New Roman" w:ascii="Arial;Times New Roman" w:hAnsi="Arial;Times New Roman"/>
          <w:i/>
          <w:sz w:val="16"/>
          <w:lang w:val="ru-RU"/>
        </w:rPr>
        <w:t>личностных свойств</w:t>
      </w:r>
      <w:r>
        <w:rPr>
          <w:rFonts w:cs="Arial;Times New Roman" w:ascii="Arial;Times New Roman" w:hAnsi="Arial;Times New Roman"/>
          <w:sz w:val="16"/>
          <w:lang w:val="ru-RU"/>
        </w:rPr>
        <w:t xml:space="preserve">, система освоенных </w:t>
      </w:r>
      <w:r>
        <w:rPr>
          <w:rFonts w:cs="Arial;Times New Roman" w:ascii="Arial;Times New Roman" w:hAnsi="Arial;Times New Roman"/>
          <w:i/>
          <w:sz w:val="16"/>
          <w:lang w:val="ru-RU"/>
        </w:rPr>
        <w:t>знаний</w:t>
      </w:r>
      <w:r>
        <w:rPr>
          <w:rFonts w:cs="Arial;Times New Roman" w:ascii="Arial;Times New Roman" w:hAnsi="Arial;Times New Roman"/>
          <w:sz w:val="16"/>
          <w:lang w:val="ru-RU"/>
        </w:rPr>
        <w:t xml:space="preserve">, полученные в практике </w:t>
      </w:r>
      <w:r>
        <w:rPr>
          <w:rFonts w:cs="Arial;Times New Roman" w:ascii="Arial;Times New Roman" w:hAnsi="Arial;Times New Roman"/>
          <w:i/>
          <w:sz w:val="16"/>
          <w:lang w:val="ru-RU"/>
        </w:rPr>
        <w:t>навыки</w:t>
      </w:r>
      <w:r>
        <w:rPr>
          <w:rFonts w:cs="Arial;Times New Roman" w:ascii="Arial;Times New Roman" w:hAnsi="Arial;Times New Roman"/>
          <w:sz w:val="16"/>
          <w:lang w:val="ru-RU"/>
        </w:rPr>
        <w:t xml:space="preserve"> и </w:t>
      </w:r>
      <w:r>
        <w:rPr>
          <w:rFonts w:cs="Arial;Times New Roman" w:ascii="Arial;Times New Roman" w:hAnsi="Arial;Times New Roman"/>
          <w:i/>
          <w:sz w:val="16"/>
          <w:lang w:val="ru-RU"/>
        </w:rPr>
        <w:t>опыт</w:t>
      </w:r>
      <w:r>
        <w:rPr>
          <w:rFonts w:cs="Arial;Times New Roman" w:ascii="Arial;Times New Roman" w:hAnsi="Arial;Times New Roman"/>
          <w:sz w:val="16"/>
          <w:lang w:val="ru-RU"/>
        </w:rPr>
        <w:t xml:space="preserve">. “Внешний” слой, как бы скрепляющий весь мир личности журналиста, составляет область </w:t>
      </w:r>
      <w:r>
        <w:rPr>
          <w:rFonts w:cs="Arial;Times New Roman" w:ascii="Arial;Times New Roman" w:hAnsi="Arial;Times New Roman"/>
          <w:i/>
          <w:sz w:val="16"/>
          <w:lang w:val="ru-RU"/>
        </w:rPr>
        <w:t>ответственности</w:t>
      </w:r>
      <w:r>
        <w:rPr>
          <w:rFonts w:cs="Arial;Times New Roman" w:ascii="Arial;Times New Roman" w:hAnsi="Arial;Times New Roman"/>
          <w:sz w:val="16"/>
          <w:lang w:val="ru-RU"/>
        </w:rPr>
        <w:t xml:space="preserve"> за профессионально-творческую самореализацию, за самосовершенствование и развитие личности, за самоотдачу в служении обществ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азумеется, между различными областями профессиональных качеств нет жестких границ. Более того, между ними существует всесторонние взаимосвязи и зависимости. Ответственность требует знаний в области права и этики, а опыт - осмысления с помощью теории. И как бы велики ни были склонности, реализоваться они могут, только будучи обеспеченными знанием и опыт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ворческих индивидуальностей, в которых более или менее сбалансировано проявляется все совокупность необходимых качеств, может быть множество типов, в каждой отдельной творческой личности эта гармония нова и своеобразна. Но в любом случае какие-то отдельные черты и свойства проявляются ярче, чем другие. Так, одни больше опираются на рациональное, другие --на образное мышление; одни - на строгое доказательство, другие - на изложение деталей и подробностей; кто-то мобилизует свои преимущества в прогностической сфере, а кто-то - в исторических аналогиях и т.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ти индивидуальные различия (при более или менее сбалансированном проявлении всех качеств)  не только неизбежны, но и необходимы для жизни редакционного коллекти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клонности - запускающие механизмы при формировании журналиста. Важную роль здесь играют мотив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пособности - особенности личности, которые являются субъективными условиями успешного осуществления выбранной деятельности. Они проявляются в степени быстроты, глубины и прочности овладения необходимыми умениями, характерными для конкретной деятельности, на основе освоения знаний и осмысления опыта (своего и чуж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спользование склонностей и способностей, их характер и направленность во многом зависят от особенностей третьей составляющей “ядра” личности - его социально-мировоззренческой, общественно-политической позиции. Это “стержень” лич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ичностные свойства и возможности журналиста: 1) интеллектуальные качества - занимают ведущее место. Это система мыслительных способностей человека, уровень его умственного развития. Главное для журналиста - разбираться в явлениях жизни, ум, ясность мысли, способность  к рациональному постижению действительности. Для интеллекта важно накопление знаний. Но главное - интеллектуальная активность, сообразительность, смелость мысли и т.п. 2) черты образного мышления и видения явлений действительности, 3) успех журналиста во много зависит от особенностей эмоционально-психологического и волевого склада его личности. Характерной чертой журналиста является “любопытство”, обращенность психики вовне, журналист - экстраверт, а не интроверт, стремление докопаться до истины. Журналисту необходимо мужество, доброта, отзывчивость, чуткость, низкий “болевой порог”, умение сочувствовать и встать на место своего собеседника, героя и антигероя. Общительность, стремление понять даже противника, быстрота реакции, умение сосредоточиться, работать в трудных условиях, собранность, находчивость, мобильность, толерантность. 4) физические данны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истема знаний (энциклопедизм): профессионально-журналистское знание, специальные знания.</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8. Система СМИ. Тенденции и проблемы развития в условиях становления информационного рын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временная система журналистики состоит из подсистем: печать, радиовещание и ТВ. Функционирование обеспечивают информационные агентства и пресс-службы, производственно-технические службы и средства связи, транспорта и доставки, книготорговля, учебно-научные центры. К системе примыкает система устных форм м.и. (митинги), работа кинопроката, выставки, плакаты. В условиях становления информационного рынка в системе СМИ начинает играть большую роль службы ПР, рекламные, электронные СМИ.</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Профессиональная этика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ская этика - это не юридически фиксируемые, но принятые в журналистской среде и поддерживаемые силой общественного мнения моральные предписания. Этические нормы в сфере журналист-аудитория устанавливают необходимость знания аудитории, ее интересов, честность с аудиторией. Журналистт - источник информации. Это обязывает его соблюдать меру, быть тактичным с людьми, с которыми он вступает в контакт. Журналист  - редакционный коллектив, коллег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ская мораль возникает как естественный ответ профессиональной группы на стремление общества оградить свое право на получение правдивой информации от возможного произвола со стороны тех, кто эту информацию отбирает и распространя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офессиональная мораль - групповая. Ее истоки ищут часто в гильдийских и цеховых уставах средневековых городов, в статусах монашеских и рыцарских орденов. Какие-то аналогии здесь возможны, но до известного предел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щественные и корпоративные интересы могут совпадать, а могут вступать в конфликты. Их реальное соотношение в профессиональной морали может менятьс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рофессиональной морали выделяются предписания более общего порядка, абсолютные требования, выходящие за рамки частной ситуации: правдивость, объективность, приверженность свободе слова (то есть, нормы, заимствованные профессиональной моралью из общей нравствен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оме того, можно выделить нормативные предписания профессионального поведения в отдельных ситуациях. Генетически норма в профессиональной этике связана с типичными профессиональными ситуациями и потому воспроизводится в поведении специалистов постоянно и в массовом поряд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ункции профессиональной морали: 1) она регулирует поведение, 2) предлагает благородные мотивы служения общественному благу. Профессиональная мораль - это оценочно-императивный способ освоения целей и содержания профессиональной деятельности. Так как в журналистике человеческие контакты включены в саму ткань деятельности, профессиональная мораль постоянно побуждает журналиста к самооценке и предлагает ее критер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ложения профессиональной морали зафиксированы в ряде кодексов. В любой стране есть свой кодекс профессиональной этики журналиста, но все они так или иначе повторяют одни и те же положения. Как правило, на первое место ставится требование правдив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ые кодексы появились в начале века: в 1900, в Швеции, но этот кодекс не получил широкого распространения. Более известна “Хартия поведения”, принятая в 1918 во Фран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20-е было принято много кодексов, проводились международные встречи журналистов по профессиональным вопросам. В 1923 были приняты “Каноны журнализма” в США. Они были написаны под явным влиянием концепции свободной, или либертальной, прессы, эта концепция возникла в начале века, и ее истоки восходят к идеям Мильтона, Джефферсона, Дж.-Ст.Милл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978 - Декларация ЮНЕСКО об основных принципах, касающихся вклада органов информации в дело укрепления мира и международного взаимопонимания, прав человека, борьбы против расизма, апартеида и подстрекательства к война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декс профессиональной этики журналиста был принят в нашей стране 1 съездом Союза журналистов СССР на конфедеративной основе в 1991. Авторы кодекса: Д.С.Авраамов и М.Федотов. В кодексе три главы: принципы профессиональной этики, нарушение норм профессиональной этики, возложение ответственности. Среди принципов профессиональной этики названы следующие: социальная ответственность журналиста, правдивость и объективность (информация должна быть точной и исчерпывающей), добросовестность (скрупулезная проверка фактов, точное воспроизведение сведений), честность (запрет на использование служебного положения, обязанность хранить в тайне источники доверительной информации), уважение чести и достоинства личности (не распространять непроверенные сведения, не вторгаться в личную жизнь), профессиональная солидарность (забота о престиже профессии, не злоупотреблять доверием коллег). - Всего 7 статей.</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19. Характер аудитории, ее потребности и интересы как факторы развития системы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м. билет №5, в.1.</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заимоотношения журналиста и запросов аудитории в новых рыночных условиях складываются по-новому. Рынок захлестывает производство информации как товара. Если смотреть на СМИ с точки зрения рынка, то целесообразнее делать газеты типа “Мегаполис- экспресс”, передачи типа “Я сама”. Кончено, нужно ориентироваться на рейтинг, именно на рейтинг ориентируются рекламодатели. Хорошие передачи снимаются не из-за рейтинга. В нашей стране всего 6 каналов эфирного ТВ. Это движение к осознанному поиску целевой аудитории. Влияние факторов, связанных с характером аудитории, могло бы быть более прозрачным, если бы они регулярнее изучались. Но сейчас в основном изучают поведение аудитории. Изучают, что читают люди, а не почему, и что они думают о прочитанном. Рекламодатели не дают денег на такие исследования, так как их интересует поведение аудитории, а не ее мотивы.</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Публицисты и публицистика периода Великой Отечественной вой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ублицисты и публицистика периода Великой Отечественной вой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первых дней войны жанры публицистики, призванные раскрывать жизнь людей на фронте и в тылу, мир их духовных переживаний и чувств, их отношение к различным фактам войны, заняли прочное место на страницах периодической печати, передачах радио. Публицистика стала основной формой творчества крупнейших мастеров художественного сло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Алексей Толстой, Николай Тихонов, Илья Эренбург, Михаил Шолохов, Константин Симонов, Борис Горбатов, Леонид Соболев, Всеволод Вишневский, Леонид Леонов, Мариэтта Шагинян, Алексей Сурков, Владимир Величко - публицисты этого времен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Главная тема их произведений - тема Родины. В тяжелых условиях войны, когда решалась судьба страны, не могли оставлять равнодушной читательскую аудиторию произведения, звавшие к ее защите, к преодолению всех препятствий и лишений. Так воспринимались статьи “Родина” А.Толстого, “Сила России” Н.Тихонова, “Размышления у Киева” Л.Леонова, “Украина в огне” А.Довженко, “Душа России” И.Эренбурга, “Уроки истории” Вс. Вишневского.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ема Родины занимает главное место в публицистическом творчестве А.Толстого с первых дней войны. 27 июня 1941 в “Правде” появилась его первая военная статья “Что мы защищаем”. В ней автор противопоставил захватническим устремлениям фашистской Германии твердую уверенность советского народа в правоте своего дела, ибо он защищал свою Родин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 октября 1941 “Правда” опубликовала его статью “Москве угрожает враг”. Начал ее словами “Ни шагу дальш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сключительного публицистического накала тема Отчизны достигла в статье “Родина”, опубликованной 7 ноября 1941 в газете “Красная звезда” и перепечатанной затем многими изданиями. Пророческие слова: “Мы сдюжи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творчестве А.Толстого - и художественном и публицистическом - тесно переплетаются две темы - Родины и внутреннего богатства национального характера русского человека. С наибольшей полнотой это единство воплотилось в “Рассказах Ивана Сударева”, первый цикл которых появился в “Красной звезде” в апреле 1942, а последний - “Русский характер” - не страницах этой же газеты 7 мая 1944.</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годы войны А.Толстой написал около 100 статей, текстов для выступлений на митингах и собраниях. Многие из них звучали по радио, публиковались в газета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3 июня 1941 - на второй день войны - началась публицистическая деятельность Ильи Эренбурга военного периода. Его статья “В первый день”, появившаяся в печати, несла с собой высокий гражданский пафос, стремление вселить в сознание людей непреклонную волю уничтожить фашистских захватчиков. Через два дня И.Эренбург по приглашению редакции “Красной звезды” пришел в газету и в тот же день написал статью “Гитлеровская ода”, которая была напечатана 26 июня. Его статьи и памфлеты публиковались также во многих центральных и фронтовых газета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вою главную задачу он видел в воспитании у народа ненависти к захватчикам. Статьи И.Эренбурга “О ненависти”, “Оправдание ненависти”, “Киев”, “Одесса”, “Харьков” и другие обостряли чувство ненависти к врагу. Достигалось это за счет исключительной конкретности. Эренбург писал о фактах зверств захватчиков, приводил свидетельские показания, ссылки на секретные документу, приказы немецкого командования, личные записи убитых и пленных немце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обого накала публицистика Эренбурга достигла в кризисные дни битвы за Москву. 12 октября 1941 “Красная звезда” опубликовала его статью “Выстоять!”. Этот страстный клич стал ведущей темой статей “Дни испытаний”, “Мы выстоим”, “Испыта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годы войны Эренбург написал около 1,5 тысяч памфлетов, статей, корреспонденций, вышли в свет четыре тома его памфлетов и статей под названием “Война”. Первый том, изданный в 1942, открывался циклом памфлетов “Бешеные волки”, в котором с исключительной разоблачительной силой созданы образы фашистских главарей - Гитлера, Геринга, Геббельса, Гимле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начительное место в творчестве Эренбурга периода войны заняли статьи и корреспонденции для зарубежного читателя. Они передавались через Совинформбюро и телеграфные агентства в газеты Америки, Англии и других государств. Свыше 300 публикаций составили данный цикл. Все они затем вошли в книгу “Летопись мужества”.</w:t>
      </w:r>
    </w:p>
    <w:p>
      <w:pPr>
        <w:pStyle w:val="Normal"/>
        <w:numPr>
          <w:ilvl w:val="0"/>
          <w:numId w:val="0"/>
        </w:numPr>
        <w:ind w:left="-624" w:right="-1191" w:firstLine="720"/>
        <w:rPr/>
      </w:pPr>
      <w:r>
        <w:rPr>
          <w:rFonts w:cs="Arial;Times New Roman" w:ascii="Arial;Times New Roman" w:hAnsi="Arial;Times New Roman"/>
          <w:sz w:val="16"/>
          <w:lang w:val="ru-RU"/>
        </w:rPr>
        <w:t xml:space="preserve">Константин Симонов - неутомимый корреспондент “Красной звезды”, прошедший дорогами  войны тысячи километров и видевший все, что она с собой принесл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юдям нравились суровые, мужественно-сдержанные корреспонденции и очерки К.Симонова. “Части прикрытия”, “В праздничную ночь”, “Юбилей”, “Истребитель истребителей”, “Песни” и другие потрясали правдой жизни, умением заглянуть в духовный мир человека, жизнь которого могла оборваться через мгнове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Симонов был свидетелем многих решающих битва и писал о том, что лично видел. Конкретный адрес присутствует уже в заголовках материалов: “В Керченских каменломнях”, “Осада Тернополя”, “У берегов Румынии”, “На старой Смоленской дороге”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зультатом командировки в Феодосию, только что освобожденную советским десантом и яростно бомбардируемую вражеской авиацией, стал первый в творческой биографии Симонова рассказ “Третий адъютант”. Сюжет его подсказала встреча с одним из десантников - в прошлом донецким шахтером, твердо убежденным, что “храбрых убивают реже, чем трусов”. Рассказ был опубликован в “Красной звезде” 15 января 1942 го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нем раньше в “Правде” появилось стихотворение “Жди меня”. Сотни газет его перепечатал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реди публицистов, находившихся в действующей армии, был и военный корреспондент “Красной звезды” Василий Гроссман. В очерках “Сталинградская битва”, “Волга - Сталинград”, “Власов” и др., в многочисленных корреспонденциях он вводил читателя в атмосферу борющегося Сталингра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цикл событийных очерков о Сталинграде вошли “Огонь Сталинграда” Е.Кригер, “Дом Павлова” П.Шебунина, “Город-герой” Б.Полевого, “Сталинградское кольцо” Вас.Коротеева и друг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лавное в публицистике периода войны заключалось в том, что она выражала силу духа и чаяния сражающегося народа. В публицистике военной поры особое место заняли очерки М.Шолохова “Наука ненависти”, “Гнусность”, его статьи “По пути к фронту”, “Люди Красной Армии”. Лейтмотивом их стала убежденность автора в том, что высоконравственная сила народа, его любовь к Отчизне окажут решающее воздействие на исход войны, приведут к победе. Эта идея пронизывала и очерки Л.Соболева “Морская душа”, А.Фадеева “Бессмертие”, А.Платонова “Сын народа”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ысокое мастерство писателей, пришедших в военную публицистику, их самобытный творческий “почерк” придавали ей чрезвычайно многообразный по форме и резко индивидуальный по стилю характе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рис Горбатов, например, обратился к эпистолярной форме разговора с читателем. Его “Письма товарищу” несут в себе огромный заряд патриотизма. Они не только личностны, но и очень лиричны. Большинство из них были написаны, когда приходилось отступать, и линия фронта подошла к Москве. Первые четыре письма под общим заглавием “Родина” были опубликованы в сентябре 1941 в “Правде”. Перу Б.Горбатова принадлежат также очерки “Алексей Куликов, боец”, “После смерти”, “Власть”, “Из фронтового блокнота”, вошедшие в сборник “Рассказы о солдатской душе”, вышедший в 1943.</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онце войны создается большое количество путевых очерков. Их авторы Л.Славин, А.Малышко, Б.Полевой, П.Павленко и другие рассказывали о победных боях советских войск, освобождавших народы Европв от фашизма, писали о взятии Будапешта, Вены, о штурме Берлин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публицистическими и проблемными статьями в печати и на радио выступали партийные и государственные деятели: М.Калинин, А.Жданов, А.Щербаков, В.Карпинский, Д.Мануильский, Е.Ярославск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рудовой подвиг людей тыла запечатлен в публицистике Б.Агапова, Т.Тэсс, М.Шагинян. Проблемам обеспечения фронта и населения страны продовольствием посвящали свои очерки Е.Коненко, И.Рябов, А.Колос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ой силой эмоционального воздействия обладала радиопублицистика. А.Гайдар, Л.Кассиль, П.Мануйлов, К.Паустовский, Е.Петров, Л.Соболев выступали по ради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годы войны заметное развитие получила фотопублицистика. Имена фотопублицистов “Правды”, “Известий”, “Красной звезды”, “Комсомольской правды” А.Устинова, М.Калашникова, Б.Кудоярова, Д.Бальтерманц, М.Бернштейн, В.Темина, П.Трошкина, Г.Хомзера, А.Капустянского, С.Лоскутова, Я.Халипа, И.Шагина встали в один ряд с именами публицистов пера и кинодокументалис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силиями опытных мастеров фотодела, литературы и графики с августа 1941 стал выпускаться литературно-художественный журнал “Фронтовая иллюстрация”. Почти одновременно стало выходить еще одно иллюстрированное издание - “Фотогазета”, с периодичностью шесть раз в месяц. “Фотогазета” выходить еще одно иллюстрированное издание - “Фотогазета”, с периодичностью шесть раз в месяц. “Фотогазета” выходила до Дня Побед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изменно мощной силой в арсенале публицистики военной поры оставались сатирические жанры, юмористические издания. Сатирические материалы часто появлялись в центральной печати. Так, в “Правде” над ними трудился творческий коллектив, в который входили художники Кукрыниксы (М.Куприянов, П.Крылов, Н.Соколов) и поэт С.Маршак. На некоторых фронтах были созданы сатирические журналы: “Фронтовой юмор”, “Сквозняк” и другия.</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0. Современное законодательство России о СМИ.</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До 1990 в стране не было законодательства о СМИ (1917 - Декрет о печати, обещавший Закон в ближайшее время). 1990 - Закон СССР о печати и др. СМИ (1 августа 1991 - в действие). Революционность этого закона:</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отмена цензуры в СССР(требование предварительно согласовывать в гос. органах материалы СМИ = цензура; после 1990 государство не имело права создавать цензурные органы);</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удар по системе партийной советской печати - требование регистрации всех печатных органов (до этого требовалось только соглашение трудового коллектива) - издания получили независимость;</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ава и свободы журналиста, доступ к информаци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Закон 1990 умер вместе с СССР. Закон РФ о СМИ - февраль 1991 (1992  - в силу). За исключением некоторых несущественных деталей повторяет Закон СССР. Линия поддержки свободы печати в России. Позже было принято около 30 законов, имеющих отношение к СМИ (о рекламе, об авторском праве и смежных правах, о государственной поддержке СМИ, о государственной тайне, об основных гарантиях избирательных прав и т. д.). Таким образом, сфера, которая раньше регулировалась постановлениями партии и правительства, стала регулироваться законами, принятыми демократическим путем.</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овременное законодательство РФ о СМИ состоит еще и из указов Президента, и из постановлений правительства (регулируют более частные сферы деятельности СМИ). кроме того, поскольку Россия - федеративное государство, каждый субъект федерации вправе принимать собственные законы о СМ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современном законодательстве РФ о СМИ нет законов:</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о теле/радиовещании;</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о праве граждан на информаци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Законопроекты существуют, но они еще обсуждаются).</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Системы жанров журналистики и тенденции их развития.</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См. билет №16, в.2</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1. Профессиональные качества журналиста. Компетентность как условие профессионализма работника прессы.</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СМИ Великобритании.</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ab/>
        <w:t>СОВРЕМЕННАЯ ПЕЧАТЬ ВЕЛИКОБРИТАНИИ</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Последнее десятилетие века в Англии было отмечено сменой эпох в газетном деле, вызванной требованиями новой технологии полиграфического производства и борьбы газетно-журнальной журналистики за выживание в условиях жесткой конкуренции со стороны "электронной" журналистики. Начало 90-х гг характеризовалось неуклонным  сокращением тиражей ежедневных и воскресных газет и прекращением выхода журналов общего типа, таких как "Пикчер пост" и "Джон Булль". Их место заняли женская периодика, а также журнальные вкладки-приложения к воскрестным газетам. Одна из причин этого явления - перестройка рекламного бизнеса: большинство рекламных кампаний, расчитанных на массового потребителя, было перенесено на телевизионные каналы. </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Англия считается классической страной разделения центральной прессы на </w:t>
      </w:r>
      <w:r>
        <w:rPr>
          <w:rFonts w:cs="Arial;Times New Roman" w:ascii="Arial;Times New Roman" w:hAnsi="Arial;Times New Roman"/>
          <w:i/>
          <w:sz w:val="16"/>
          <w:lang w:val="ru-RU"/>
        </w:rPr>
        <w:t>качественную</w:t>
      </w:r>
      <w:r>
        <w:rPr>
          <w:rFonts w:cs="Arial;Times New Roman" w:ascii="Arial;Times New Roman" w:hAnsi="Arial;Times New Roman"/>
          <w:sz w:val="16"/>
          <w:lang w:val="ru-RU"/>
        </w:rPr>
        <w:t xml:space="preserve"> (элитарную) и </w:t>
      </w:r>
      <w:r>
        <w:rPr>
          <w:rFonts w:cs="Arial;Times New Roman" w:ascii="Arial;Times New Roman" w:hAnsi="Arial;Times New Roman"/>
          <w:i/>
          <w:sz w:val="16"/>
          <w:lang w:val="ru-RU"/>
        </w:rPr>
        <w:t>популярную</w:t>
      </w:r>
      <w:r>
        <w:rPr>
          <w:rFonts w:cs="Arial;Times New Roman" w:ascii="Arial;Times New Roman" w:hAnsi="Arial;Times New Roman"/>
          <w:sz w:val="16"/>
          <w:lang w:val="ru-RU"/>
        </w:rPr>
        <w:t xml:space="preserve"> (массовую). Несмотря на довольно разветвленную сеть </w:t>
      </w:r>
      <w:r>
        <w:rPr>
          <w:rFonts w:cs="Arial;Times New Roman" w:ascii="Arial;Times New Roman" w:hAnsi="Arial;Times New Roman"/>
          <w:i/>
          <w:sz w:val="16"/>
          <w:lang w:val="ru-RU"/>
        </w:rPr>
        <w:t>региональных</w:t>
      </w:r>
      <w:r>
        <w:rPr>
          <w:rFonts w:cs="Arial;Times New Roman" w:ascii="Arial;Times New Roman" w:hAnsi="Arial;Times New Roman"/>
          <w:sz w:val="16"/>
          <w:lang w:val="ru-RU"/>
        </w:rPr>
        <w:t xml:space="preserve">  изданий (около 100 утренних и вечерних газет, сотни еженедельных), жители страны привыкли иметь к завтраку свежую лондонскую газету, ожидая найти в ней сообщения обо всех событиях общенационального и мирового значения. На долю же региональных изданий часто выпадает роль рупора локальных новостей и вестника рекламы местных универмагов. </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Из этой особенности центральной печати вытекает и предельный уровень концентрации общенациональной прессы в руках немногих издателей. К началу 90-х гг. господствующие позиции в центральной британской прессе захватили 5 </w:t>
      </w:r>
      <w:r>
        <w:rPr>
          <w:rFonts w:cs="Arial;Times New Roman" w:ascii="Arial;Times New Roman" w:hAnsi="Arial;Times New Roman"/>
          <w:i/>
          <w:sz w:val="16"/>
          <w:lang w:val="ru-RU"/>
        </w:rPr>
        <w:t>групп</w:t>
      </w:r>
      <w:r>
        <w:rPr>
          <w:rFonts w:cs="Arial;Times New Roman" w:ascii="Arial;Times New Roman" w:hAnsi="Arial;Times New Roman"/>
          <w:sz w:val="16"/>
          <w:lang w:val="ru-RU"/>
        </w:rPr>
        <w:t xml:space="preserve"> : 1) "Ньюс интернэшнл" Р.Мэрдока , 2) "Миррор груп ньюспейперс" Р.Максвелла, 3) "Юнайтед ньюспейперс" лорда Стивенса, 4) "Телеграф" канадского бизнесмена К.Блэка, 5) "Ассошиэйтед ньюспейперс" лорда Ротермира.  Основные газеты, находящиеся во владении этих групп, делятся на:</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а) </w:t>
      </w:r>
      <w:r>
        <w:rPr>
          <w:rFonts w:cs="Arial;Times New Roman" w:ascii="Arial;Times New Roman" w:hAnsi="Arial;Times New Roman"/>
          <w:i/>
          <w:sz w:val="16"/>
          <w:lang w:val="ru-RU"/>
        </w:rPr>
        <w:t>ежедневные качествен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Таймс" /"Ньюс интернэшнл" , тираж в 1996 г. - 860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Гардиан" /"Медиа Гардиан груп", 402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Дейли телеграф" /"Телеграф", 1100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Файнэншл таймс" /"Пирсон", тираж в 1995 г. - 286 тыс. экз/</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б) </w:t>
      </w:r>
      <w:r>
        <w:rPr>
          <w:rFonts w:cs="Arial;Times New Roman" w:ascii="Arial;Times New Roman" w:hAnsi="Arial;Times New Roman"/>
          <w:i/>
          <w:sz w:val="16"/>
          <w:lang w:val="ru-RU"/>
        </w:rPr>
        <w:t>ежедневные промежуточ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Дейли мейл" /"Ассошиэйтед ньюспейперс", 1794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Дэйли экспресс" /"Юнайтед ньюспейперс", 1292 тыс. экз./</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в) </w:t>
      </w:r>
      <w:r>
        <w:rPr>
          <w:rFonts w:cs="Arial;Times New Roman" w:ascii="Arial;Times New Roman" w:hAnsi="Arial;Times New Roman"/>
          <w:i/>
          <w:sz w:val="16"/>
          <w:lang w:val="ru-RU"/>
        </w:rPr>
        <w:t>ежедневные популяр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ан" /"Ньюс интернэшнл", тираж в 1996 г. - 3939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Дейли миррор" /"Миррор груп ньюспейперс", 2361 тыс. экз./</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г) </w:t>
      </w:r>
      <w:r>
        <w:rPr>
          <w:rFonts w:cs="Arial;Times New Roman" w:ascii="Arial;Times New Roman" w:hAnsi="Arial;Times New Roman"/>
          <w:i/>
          <w:sz w:val="16"/>
          <w:lang w:val="ru-RU"/>
        </w:rPr>
        <w:t>воскресные качествен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анди таймс" /"Ньюс интернэшнл, 1413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анди телеграф" /"Телеграф", 750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Обсервер" /"Медиа Гардиан груп", 462 тыс. экз./</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д) </w:t>
      </w:r>
      <w:r>
        <w:rPr>
          <w:rFonts w:cs="Arial;Times New Roman" w:ascii="Arial;Times New Roman" w:hAnsi="Arial;Times New Roman"/>
          <w:i/>
          <w:sz w:val="16"/>
          <w:lang w:val="ru-RU"/>
        </w:rPr>
        <w:t>воскресные промежуточ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Мейл он санди" /"Ассошиэйтед ньюспейперс", 2119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анди экспресс" /"Юнайтед ньюспейперс", 1446 тыс. экз./</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е) </w:t>
      </w:r>
      <w:r>
        <w:rPr>
          <w:rFonts w:cs="Arial;Times New Roman" w:ascii="Arial;Times New Roman" w:hAnsi="Arial;Times New Roman"/>
          <w:i/>
          <w:sz w:val="16"/>
          <w:lang w:val="ru-RU"/>
        </w:rPr>
        <w:t>воскресные популяр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Ньюс оф уорлд" /"Ньюс интернэшнл", 4509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анди миррор" /"Миррор груп ньюспейперс",  2527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Пипл" /"Миррор груп ньюспейперс", 2079 тыс. экз./</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Ежедневная газета "Морнинг стар", орган Коммунистической партии Великобритании, проходила в официальных справочниках по разряду "национальных" газет до 1990 г. Но после самороспуска расколотых коммунистических организаций газета потеряла более половины читателей, особенно в провинции.</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В Англии широко поставлено и журнальное дело. Среди журнальной периодики можно выделить издания:</w:t>
      </w:r>
    </w:p>
    <w:p>
      <w:pPr>
        <w:pStyle w:val="Normal"/>
        <w:numPr>
          <w:ilvl w:val="0"/>
          <w:numId w:val="0"/>
        </w:numPr>
        <w:ind w:left="-624" w:right="-1191" w:firstLine="720"/>
        <w:rPr>
          <w:rFonts w:ascii="Arial;Times New Roman" w:hAnsi="Arial;Times New Roman" w:cs="Arial;Times New Roman"/>
          <w:i/>
          <w:i/>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1) </w:t>
      </w:r>
      <w:r>
        <w:rPr>
          <w:rFonts w:cs="Arial;Times New Roman" w:ascii="Arial;Times New Roman" w:hAnsi="Arial;Times New Roman"/>
          <w:i/>
          <w:sz w:val="16"/>
          <w:lang w:val="ru-RU"/>
        </w:rPr>
        <w:t>общественно-политические</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а)</w:t>
      </w:r>
      <w:r>
        <w:rPr>
          <w:rFonts w:cs="Arial;Times New Roman" w:ascii="Arial;Times New Roman" w:hAnsi="Arial;Times New Roman"/>
          <w:i/>
          <w:sz w:val="16"/>
          <w:lang w:val="ru-RU"/>
        </w:rPr>
        <w:t xml:space="preserve"> качественные   </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Нью стейтсмен" /еженедельный/      </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пектейтор" /еженедельный/</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б) </w:t>
      </w:r>
      <w:r>
        <w:rPr>
          <w:rFonts w:cs="Arial;Times New Roman" w:ascii="Arial;Times New Roman" w:hAnsi="Arial;Times New Roman"/>
          <w:i/>
          <w:sz w:val="16"/>
          <w:lang w:val="ru-RU"/>
        </w:rPr>
        <w:t xml:space="preserve">массовые </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Тайм аут" /еженедельник/</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2) </w:t>
      </w:r>
      <w:r>
        <w:rPr>
          <w:rFonts w:cs="Arial;Times New Roman" w:ascii="Arial;Times New Roman" w:hAnsi="Arial;Times New Roman"/>
          <w:i/>
          <w:sz w:val="16"/>
          <w:lang w:val="ru-RU"/>
        </w:rPr>
        <w:t>политически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Трибьюн" /еженедельник,  лейбористский/</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3) </w:t>
      </w:r>
      <w:r>
        <w:rPr>
          <w:rFonts w:cs="Arial;Times New Roman" w:ascii="Arial;Times New Roman" w:hAnsi="Arial;Times New Roman"/>
          <w:i/>
          <w:sz w:val="16"/>
          <w:lang w:val="ru-RU"/>
        </w:rPr>
        <w:t>экономически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Экономист" /еженедельник/</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4) </w:t>
      </w:r>
      <w:r>
        <w:rPr>
          <w:rFonts w:cs="Arial;Times New Roman" w:ascii="Arial;Times New Roman" w:hAnsi="Arial;Times New Roman"/>
          <w:i/>
          <w:sz w:val="16"/>
          <w:lang w:val="ru-RU"/>
        </w:rPr>
        <w:t>научно-популяр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Нью сайентист" /еженедельник/</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5) </w:t>
      </w:r>
      <w:r>
        <w:rPr>
          <w:rFonts w:cs="Arial;Times New Roman" w:ascii="Arial;Times New Roman" w:hAnsi="Arial;Times New Roman"/>
          <w:i/>
          <w:sz w:val="16"/>
          <w:lang w:val="ru-RU"/>
        </w:rPr>
        <w:t>сатирико-юмористически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Панч" /еженедельник/   </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6) </w:t>
      </w:r>
      <w:r>
        <w:rPr>
          <w:rFonts w:cs="Arial;Times New Roman" w:ascii="Arial;Times New Roman" w:hAnsi="Arial;Times New Roman"/>
          <w:i/>
          <w:sz w:val="16"/>
          <w:lang w:val="ru-RU"/>
        </w:rPr>
        <w:t>специализированные</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а)</w:t>
      </w:r>
      <w:r>
        <w:rPr>
          <w:rFonts w:cs="Arial;Times New Roman" w:ascii="Arial;Times New Roman" w:hAnsi="Arial;Times New Roman"/>
          <w:i/>
          <w:sz w:val="16"/>
          <w:lang w:val="ru-RU"/>
        </w:rPr>
        <w:t xml:space="preserve"> женски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Вумэн" /еженедельник/</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б)</w:t>
      </w:r>
      <w:r>
        <w:rPr>
          <w:rFonts w:cs="Arial;Times New Roman" w:ascii="Arial;Times New Roman" w:hAnsi="Arial;Times New Roman"/>
          <w:i/>
          <w:sz w:val="16"/>
          <w:lang w:val="ru-RU"/>
        </w:rPr>
        <w:t xml:space="preserve"> военные</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Дифенс" /ежемесячник/   </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1994 год был периодом расцвета </w:t>
      </w:r>
      <w:r>
        <w:rPr>
          <w:rFonts w:cs="Arial;Times New Roman" w:ascii="Arial;Times New Roman" w:hAnsi="Arial;Times New Roman"/>
          <w:i/>
          <w:sz w:val="16"/>
          <w:lang w:val="ru-RU"/>
        </w:rPr>
        <w:t>субботних приложений</w:t>
      </w:r>
      <w:r>
        <w:rPr>
          <w:rFonts w:cs="Arial;Times New Roman" w:ascii="Arial;Times New Roman" w:hAnsi="Arial;Times New Roman"/>
          <w:sz w:val="16"/>
          <w:lang w:val="ru-RU"/>
        </w:rPr>
        <w:t xml:space="preserve">  качественных изданий. Самое объемное приложение - у газеты "Дейли телеграф". Оно включает семь секций и расчитано на довольно широкий круг читателей. Одни из разделов: "Уикенд", "Бизнес ньюс", "Ти-ви энд радио", "Артс энд букс" и "Янг телеграф". Объем продажи субботнего тиража выпуска превысил показатели будничного на 20%. Схожая ситуация и у газеты "Гардиан", субботний выпуск которой включает теперь молодежный журнал.</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 xml:space="preserve">По контрасту с заметной материальной нестабильностью газет общего типа в Англии продолжают процветать издания и пресс-организации, специализирующиеся на сборе и распространении экономической информации. Причем в течение 80-х - начале 90-х все они стремились расширить базу своей деятельности, прежде всего, за пределами страны. В роли аналитика мировой экономики лидируют </w:t>
      </w:r>
      <w:r>
        <w:rPr>
          <w:rFonts w:cs="Arial;Times New Roman" w:ascii="Arial;Times New Roman" w:hAnsi="Arial;Times New Roman"/>
          <w:i/>
          <w:sz w:val="16"/>
          <w:lang w:val="ru-RU"/>
        </w:rPr>
        <w:t>деловые</w:t>
      </w:r>
      <w:r>
        <w:rPr>
          <w:rFonts w:cs="Arial;Times New Roman" w:ascii="Arial;Times New Roman" w:hAnsi="Arial;Times New Roman"/>
          <w:sz w:val="16"/>
          <w:lang w:val="ru-RU"/>
        </w:rPr>
        <w:t xml:space="preserve">  периодические издания группы "Пирсон". Газета "Файнэншл таймс", например, издается одновременно в пяти "финансовых" столицах - Лондоне, Париже, Франкфурте, Нью-Йорке, Токио - и рассылается во все страны мира. А контингент читателей еженедельника "Экономист" этой же группы, анализирующего главные проблемы мирового рыночного хозяйства, на 80% состоит из зарубежных подписчиков.</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В течение последних лет многие газетные издательства Англии стремятся</w:t>
      </w:r>
      <w:r>
        <w:rPr>
          <w:rFonts w:cs="Arial;Times New Roman" w:ascii="Arial;Times New Roman" w:hAnsi="Arial;Times New Roman"/>
          <w:i/>
          <w:sz w:val="16"/>
          <w:lang w:val="ru-RU"/>
        </w:rPr>
        <w:t xml:space="preserve"> вложить</w:t>
      </w:r>
      <w:r>
        <w:rPr>
          <w:rFonts w:cs="Arial;Times New Roman" w:ascii="Arial;Times New Roman" w:hAnsi="Arial;Times New Roman"/>
          <w:sz w:val="16"/>
          <w:lang w:val="ru-RU"/>
        </w:rPr>
        <w:t xml:space="preserve"> свои </w:t>
      </w:r>
      <w:r>
        <w:rPr>
          <w:rFonts w:cs="Arial;Times New Roman" w:ascii="Arial;Times New Roman" w:hAnsi="Arial;Times New Roman"/>
          <w:i/>
          <w:sz w:val="16"/>
          <w:lang w:val="ru-RU"/>
        </w:rPr>
        <w:t>капиталы</w:t>
      </w:r>
      <w:r>
        <w:rPr>
          <w:rFonts w:cs="Arial;Times New Roman" w:ascii="Arial;Times New Roman" w:hAnsi="Arial;Times New Roman"/>
          <w:sz w:val="16"/>
          <w:lang w:val="ru-RU"/>
        </w:rPr>
        <w:t xml:space="preserve"> в телевизионный бизнес. Так, компания Пирсона в 1993 г. стала собственником крупной телевизионной продюсерской компании "Темз телевижн". Владельцы "Дейли телеграф" купили 15% акций телекомпании "Карлтон".  В конце лета 1996 г. английский парламент принял "</w:t>
      </w:r>
      <w:r>
        <w:rPr>
          <w:rFonts w:cs="Arial;Times New Roman" w:ascii="Arial;Times New Roman" w:hAnsi="Arial;Times New Roman"/>
          <w:i/>
          <w:sz w:val="16"/>
          <w:lang w:val="ru-RU"/>
        </w:rPr>
        <w:t xml:space="preserve">Акт о вещании </w:t>
      </w:r>
      <w:r>
        <w:rPr>
          <w:rFonts w:cs="Arial;Times New Roman" w:ascii="Arial;Times New Roman" w:hAnsi="Arial;Times New Roman"/>
          <w:sz w:val="16"/>
          <w:lang w:val="ru-RU"/>
        </w:rPr>
        <w:t>", который разрешает газетным компаниям вкладывать капиталы в неограниченное число коммерческих каналов телевидения, а коммерческим каналам в свою очередь вступать во владение газетными предприятиями. Но в результате таких комбинаций в одних руках не может сосредоточиваться контроль над более чем 15% аудитории коммерческого радиовещания и телевидения, а также 20% общего тиража газет.</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2. Социальные предпосылки творческой свободы журналиста в условиях многообразия политических ориентаций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зможность принимать решения самостоятельно, без принуждения, т.е. свобода выбора направленности и способов деятельности, свобода слова накладывает на журналиста высокую ответственность как за объем и истинность своего концептуального багажа, за меру и характер знания закономерностей жизни общества, так и, разумеется, за способ, полноту, продуктивность их использования в практике. В тоталитарном обществе эта ответственность как жестко обязывающее требование следовать определенной идеологии и стандартам ее применения носит  преимущественно внешний, принудительный характер и оставляет мало простора для свободного творчества. В демократическом обществе, предполагающем широкий плюрализм взглядов, многократно возрастает возможность использования знаний, и поэтому ответственность журналиста, как и всякого общественного деятеля, возрастает. Это означает, что необходимо делать добровольный выбор, который предполагает самостоятельное определение своей идейно-творческой позиции, и отвечать перед самим собой, перед коллегами и руководством, перед аудиторией и перед будущим.</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t>Жанры рекламных публикаций в современной журналисти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анровая палитра должна в полной мере учитывать многообразие форм диалога с аудиторией. Реклама в виде объявление бывает неэффективной. Можно подать ее в форме интервью, зарисовки, эссе и т.п.</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системе СМИ есть ТВ, радио, печать. Каждый из этих рекламоносителей имеет свои жанровые характеристики. Реклама - это некий сплав формы и содержания информаци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ление: 1) разность величин информационных сообщений, 2) глубина проникновения в факт (аналитическая статья и заметка), 3) событие/факт/репортаж или сюжетно закрученная реклама. Газетная реклама - газетные жанры: информационная заметка, статья. Но реклама требует несколько иных координат. Реклама -  всегда позитивная точка зрения. Радио: музыкально - оформленное или информационное сообщение, радио-спот (короткие информационные сообщения). ТВ: телевизионные ролики (репортаж, интервью, теле-спот).</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3. Права и ответственность журналиста.</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Есть ряд международных конвенций о СМИ, Россия к ним присоединилась и в той или иной степени исполняет. Россия - член СЕ, она подписала еще не все конвенции, но большинство (о свободе слова и т. 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Ответственность журналиста состоит из обязанностей. Права и обязанности журналиста оговариваются соответственно в 47 и 49 статьях Закона о СМИ.</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Журналист имеет право проверять достоверность сообщаемой ему информации (47);</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Журналист обязан проверять достоверность сообщаемой ему информации (49).</w:t>
      </w:r>
    </w:p>
    <w:p>
      <w:pPr>
        <w:pStyle w:val="Normal"/>
        <w:numPr>
          <w:ilvl w:val="0"/>
          <w:numId w:val="0"/>
        </w:numPr>
        <w:ind w:left="-624" w:right="-1191" w:hanging="0"/>
        <w:rPr/>
      </w:pPr>
      <w:r>
        <w:rPr>
          <w:rFonts w:cs="Arial;Times New Roman" w:ascii="Arial;Times New Roman" w:hAnsi="Arial;Times New Roman"/>
          <w:sz w:val="16"/>
          <w:lang w:val="ru-RU"/>
        </w:rPr>
        <w:t xml:space="preserve">В этом случае право журналиста фактически совпадает с его обязанностью. Право: журналист может требовать, чтобы его приняли в органах власти, показали официальные документы и т. д. В то же время подписав статью, журналист несет всю ответственность за достоверность передаваемой им информации. Опасность: даже если журналист пишет с оговорками, что это не его точка зрения (“по слухам…”), подчеркивает, что он сам в это не верит, он все равно сам несет ответственность за опубликованную им информацию, особенно если она задевает чьи-то права (честь и достоинство, личная жизнь и пр.). Как можно проверить достоверность информации: журналист - не сотрудник ФСБ, он не может провести экспертизу и т. д. Поэтому он должен не проверить, а </w:t>
      </w:r>
      <w:r>
        <w:rPr>
          <w:rFonts w:cs="Arial;Times New Roman" w:ascii="Arial;Times New Roman" w:hAnsi="Arial;Times New Roman"/>
          <w:i/>
          <w:sz w:val="16"/>
          <w:lang w:val="ru-RU"/>
        </w:rPr>
        <w:t>проверять</w:t>
      </w:r>
      <w:r>
        <w:rPr>
          <w:rFonts w:cs="Arial;Times New Roman" w:ascii="Arial;Times New Roman" w:hAnsi="Arial;Times New Roman"/>
          <w:sz w:val="16"/>
          <w:lang w:val="ru-RU"/>
        </w:rPr>
        <w:t xml:space="preserve"> информацию, показать, что он все для этого делает, что в его силах.</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Другие права журналиста:</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как и остальные граждане, ж. имеет право искать, получать и запрашивать информаци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Дополнительные права ж. (которых нет у остальных граждан):</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аво посещать государственные органы и предприятия либо их пресс-службы;</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аво пользоваться техническими средствами, проводить съемку, получать официальные документы;</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аво посещать специально охраняемые места стихийных бедствий, аварий, катастроф, массовых беспорядков, митингов - при наличии удостоверения;</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аво снять свою подпись под материалом, если не согласен с внесенными в него изменениями;</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аво печатать свои материалы под псевдонимом либо без подпис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Обязанности ж.:</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сохранять конфиденциальность информации и ее источника (если кто-то передает информацию при условии неразглашения его имени, ж. обязан сохранить имя этого человека в тайне; он может разгласить его  только по решению суда, который рассматривает дело, связанное с материалом этого журналиста, при условии, что по данному материалу возбуждено уголовное дело и там содержатся сведения, которые необходимо подтвердить в суде; если журналист разглашает имя без решения суда, тот человек, чье имя он разгласил, вправе подать на него в суд);</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ставить в известность главного редактора о возможных исках и предъявлении иных предусмотренных законом требований в связи с распространением материала (иск обычно подают и против журналиста, и против редакции; редактор может сказать, что журналист его не предупреждал, и в свою очередь подать против него иск);</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олучать согласие на распространение в СМИ сведений о личной жизни гражданина от самого гражданина или его законных представителей (по Конституции, каждый человек имеет право на тайну личной жизни; в случае нарушения этого права журналист несет ответственность, связанную с нанесением морального ущерба; исключение - если это необходимо для защиты общественных интересов, но это положение толком не работает, т. к. очень трудно сказать, в чем заключаются общественные интересы - за исключением совсем уж явных случаев, как с министром юстиции Ковалевым).</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Статья 50 Закона о СМИ говорит о случаях, когда можно демонстрировать скрытую запись:</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если это не нарушает конституционных прав и свобод человека и гражданина (прежде всего права на личную жизнь);</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если это необходимо для защиты общественных интересов и приняты меры против возможной идентификации посторонних лиц;</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если демонстрацию записи производится по решению суда и в зале суд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Если журналист снимает не скрытой камерой, например, на улице, он должен избегать возможного причинения морального вреда. Если журналист записывает телефонный разговор на диктофон - это скрытая запись, и на ее использование нужно получить согласие человека, чей голос записал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кон РФ о СМИ (от 27 декабря 1991, с изменениями и дополнениями, принятыми Государственной Думой 15.12.94, 12.05.95, 16.06.95). Глава 5: права и обязанности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татья 47. Права журналиста: 1) искать, запрашивать, получать и распространять информацию; 2) посещать государственные органы и организации, предприятия и учреждения, органы общественных объединений либо их пресс-службы; 3) быть принятым должностными лицами в связи с запросом информации; 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 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 6)производить записи, в т.ч. с использованием средств аудио и видеотехники, кино и фотосъемки, за исключением случаев, предусмотренных законом; 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ой объявлено ЧП; присутствовать на митингах и демонстрациях; 8) проверять достоверность сообщаемой ему информации; 9)излагать свои личные суждения и оценки в сообщениях и материалах, предназначенных для распространения за его подписью; 10)отказаться от подготовки за своей подписью сообщения или материала, противоречащего его убеждениям; 11)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1-й статьи 42 настоящего Закона; 12) распространять подготовленные им сообщения и материалы за своей подписью, под псевдонимом или без подпис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татья 49: Обязанности журналиста: 1) соблюдать устав редакции, с которой он состоит в трудовых отношениях; 2) проверять достоверность сообщаемой им информации; 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 4) сохранять конфиденциальность информации и/или ее источника; 5)получать согласие (за исключением случаев, когда это необходимо для защиты общественных интересов) на распространение в СМИ сведений о личной жизни гражданина от самого гражданина или его законных представителей; 6) при получении информации от граждан и должностных лиц ставить их в известность о проведении аудио и видеозаписи, кино и фотосъемки; 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 8) отказаться от данного ему главным редактором или редакцией задания, если оно либо его выполнение связано с нарушением закона; 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Роль редактирования при подготовке материалов печати, радиовещания, телевид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В: Редактор - организатор творческого процесса подготовки передач. Редактирование на ТВ начинается с составления планов рубрики, а иногда и ее концепции, с подбора авторов - исполнителей замысла редактора (это близко к функции т.н. продюсера, обычной для западного ТВ), а заканчивается корректировкой сценария прямой передачи или отснятого и смонтированного видеоматериала в соответствии с творческим задачами рубрики. Редактирование выпуска новостей радикальным образом отличается от работы редактора в передаче “журнального” типа, выходящей, например, раз в месяц; редактор телефильма работает совсем не так, как его коллега, отвечающий за организацию ток-шоу. Но в любом случае литературный работник ТВ имеет дело не только со словом, но и с экраном, а потому в первую очередь заботится о драматургии телевизионного зрелища, каким является любая передача. ТВ редактор - это не только литературный работник, но прежде всего организатор “добычи” и оформления экранной “картинки” - визуальной информации во всем ее разнообразии. Если новости подкрепляются заведомо старыми кадрами, телесообщение “раздокументируется”. Совершенно недопустимо, чтобы сводки новостей (в “видеообзорах”) походили на монтаж старой кинохроники. Редактор, подменяющий факт не имеющим даты образом, просто “подходящей картинкой”, не понимает истинной специфики телевизионной журналистики. Редактор новостей наделен большими правами по отношению к репортерам. Он может потребовать от репортера сократить материал или изменить его компоновку; редактор, наконец, может и вовсе не выпустить репортерскую работу в эфи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чать: Редактор - руководитель редакции. Он определяет стратегию редакционной деятельности на всех ее направлениях. Руководители редакции устанавливают главные цели работы всего коллектива - идейные и экономические. Они формулируют его задачи на длительный период, определяют основы перспективного планирования, направление и характер изменений газеты, место и роль творческих, технических и коммерческих подразделений в решении поставленных задач - в зависимости от прогнозов изменения ситуации на рынке периодических изданий. Одна из важнейших функций - контроль процесса и результатов деятельности всех звеньев трудового коллектив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t xml:space="preserve">24. </w:t>
      </w:r>
      <w:r>
        <w:rPr>
          <w:rFonts w:cs="Arial;Times New Roman" w:ascii="Arial;Times New Roman" w:hAnsi="Arial;Times New Roman"/>
          <w:b/>
          <w:sz w:val="16"/>
        </w:rPr>
        <w:t>PR</w:t>
      </w:r>
      <w:r>
        <w:rPr>
          <w:rFonts w:cs="Arial;Times New Roman" w:ascii="Arial;Times New Roman" w:hAnsi="Arial;Times New Roman"/>
          <w:b/>
          <w:sz w:val="16"/>
          <w:lang w:val="ru-RU"/>
        </w:rPr>
        <w:t>: сущность и функ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ПР - это буквально связи с общественностью.  Это не изобретение американцев, а воспроизводство родового принципа в любой деятельности: стремление создать благоприятную для своей деятельности среду с целью достижения культурного, коммерческого и другого результата. Это универсальное явление, заложенное в самой философии жизни. ПР - это, прежде всего, согласование интересов, паритетное управление, солидарное разрешение конфликтов. Существуют различные определения ПР: “управленческая деятельность” (Невзлин), “установление двустороннего общения для выявления общих представлений (интересов) и достижения взаимопонимания, основанное на правде, знании и полной информированности” (Сэм Блэк). Термин ПР имеет международное употребление, но в сущности неточен. ПР - это специализированная, профессиональная организованная деятельность управления, но управления особого рода: адресное управление корпоративным и общественным мнением, осуществляемое принципиально ненасильственными средствами и имеющее целью изменения поведения больших или малых социальных групп. </w:t>
      </w:r>
    </w:p>
    <w:p>
      <w:pPr>
        <w:pStyle w:val="Normal"/>
        <w:numPr>
          <w:ilvl w:val="0"/>
          <w:numId w:val="0"/>
        </w:numPr>
        <w:ind w:left="-624" w:right="-1191" w:firstLine="720"/>
        <w:rPr/>
      </w:pPr>
      <w:r>
        <w:rPr>
          <w:rFonts w:cs="Arial;Times New Roman" w:ascii="Arial;Times New Roman" w:hAnsi="Arial;Times New Roman"/>
          <w:sz w:val="16"/>
          <w:lang w:val="ru-RU"/>
        </w:rPr>
        <w:t xml:space="preserve">Каждый человек - “стихийный </w:t>
      </w:r>
      <w:r>
        <w:rPr>
          <w:rFonts w:cs="Arial;Times New Roman" w:ascii="Arial;Times New Roman" w:hAnsi="Arial;Times New Roman"/>
          <w:sz w:val="16"/>
        </w:rPr>
        <w:t>pr</w:t>
      </w:r>
      <w:r>
        <w:rPr>
          <w:rFonts w:cs="Arial;Times New Roman" w:ascii="Arial;Times New Roman" w:hAnsi="Arial;Times New Roman"/>
          <w:sz w:val="16"/>
          <w:lang w:val="ru-RU"/>
        </w:rPr>
        <w:t>-</w:t>
      </w:r>
      <w:r>
        <w:rPr>
          <w:rFonts w:cs="Arial;Times New Roman" w:ascii="Arial;Times New Roman" w:hAnsi="Arial;Times New Roman"/>
          <w:sz w:val="16"/>
        </w:rPr>
        <w:t>man</w:t>
      </w:r>
      <w:r>
        <w:rPr>
          <w:rFonts w:cs="Arial;Times New Roman" w:ascii="Arial;Times New Roman" w:hAnsi="Arial;Times New Roman"/>
          <w:sz w:val="16"/>
          <w:lang w:val="ru-RU"/>
        </w:rPr>
        <w:t xml:space="preserve">”. Но ПР как особый вид социальной деятельности  - развитая, профессионально организованная, логически оснащенная деятельность, которая может быть изучена, подчинена определенным закономерностя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Адресное обращение подразумевает, что ПР рассчитаны на четко очерченную целевую аудиторию, которая либо рождается из деловых контактов, либо аналитически определяется с помощью маркетинговых исследований. ПР - это сумма технологий, с помощью которых можно достичь результата.</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Таким образом, “паблик рилейшнз” может быть определен как управление путем выявления зон совмещения и создания условий для согласования интересов. Это такой способ достижения целей, при котором субъект и объект управления существуют не как разнополюсные, подчас антагонически разделенные субстанции, но как взаимозависимые субъекты общественных отношений, равно заинтересованные друг в друге и находящие “момент согласования интересов” как внутренний императив своего существования, своего успеха и преуспевания” (“Связь с общественностью...”, 12-13).</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На основании определения деятельности “паблик рилейшнз” можно выделить основные ее функции: функция управления, коммуникативная функция, информационная и организационная функции. Выделить какую-либо одну первостепенную функцию невозможно, так как “субъекты общественных отношений так непохожи друг на друга, сфера приложения их сил так многомерна, что трудно выявить генеральную функцию, да и субординацию функций по всему спектру деятельности” (“Связь с общественностью...”, 43). Тем не менее, конечной и основной задачей “паблик рилейшнз” может быть названа управляемость ситуации и можно говорить о доминанте функции управления. “Управление в “паблик рилейшнз” - это изменение состояния не только объекты воздействия (состояния общественного мнения граждан, например), но и того субъекта, который представляет службы “паблик рилейшнз” (“Связь с общественностью...”, 13). Функция управления - это “совокупность задач, подчиненных главной цели воздействия на общественное мнение, на корпоративные отношения. Особенность “паблик рилейшнз” состоит в том, что управление осуществляется в рамках взаимодействия равноправных субъектов общественных отношений” (“Связь с общественностью...”, 44).</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С функцией управления нередко связывают негативное представление о манипулировании сознанием, используемом пропагандой. “Паблик рилейшнз” управляет общественным мнением иначе, чем пропаганда. “Цель пропаганды - воздействовать на сознание людей, заставить их мыслить и действовать так, как выгодно пропагандисту. Пропаганда всеобъемлюща. Она призвана сформировать психологию человека, подчинить его воле других” (Невзлин, 16),</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 xml:space="preserve">Цель ПР - установление двустороннего общения для выявления общих представлений или общих интересов и достижения взаимопонимания, основанного на правде, знании и полной информированности” (Блэк, 13).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 xml:space="preserve">Паблик рилейшнз” управляет общественным мнением, вступая с ним в двустороннее и равноправное общенеи. Такова природа коммуникативной функции. Коммуникативная функция - это “функция общения, налаживания контакта” (“Связь с общественностью...”, 44). Общение предполагает “взаимное понимание, обмен информацией и деятельностью в процессе труда, бизнеса, обучения и т.д.” (“Связь с общественностью...”, 44). То есть коммуникация - это прежде всего передача информации от одного субъекта к другому, и возможна она лишь при установленном взаимопонимании. Участники общения должны “говорить на одном языке” - так проявляет себя с первых шагов принцип равноправности ПР-общения.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Цель коммуникации  в “паблик рилейшнз” - это информирование и убеждение, а не просто сообщение. С помощью убеждения создаются предпосылки для действия, а следовательно, и для управления. Но управление - это уже конечный - идеальный - этап коммуникации, ее цель. Прежде всего, важно достичь взаимопонимания. Принципиальна в ПР- коммуникации роль обратной связи. Обратная связь “позволяет управляющим звеньям получать информацию о состоянии конечного полезного эффекта системы” (Невзлин, 71). Наиболее эффективная коммуникация в “паблик рилейшнз” - межличностная или максимально персонализированная.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Коммуникационная функция органично связана с функцией информационной. В конечном счете, “паблик рилейшнз” можно рассматривать как субъекта общественных отношений, продуцирующего, тиражирующего и распространяющего информацию, то есть те знания, нормы, ценности, которые необходимы и достаточны для достижения цели управления” (“Связь с общественностью...”, 45).</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Информационная функция “паблик рилейшнз” осуществляется по двум направлениям: аналитическому и прогностическому. Особенность информационной функции “паблик рилейшнз” заключается в том, что в отличие от средств массовой информации “паблик рилейшнз” не отделяет информацию от ее анализа. Факты необходимы только в их совокупности - причем, в значимой совокупности, то есть проанализированной. Поэтому в “паблик рилейшнз” выделяются не фактическая информация и аналитическая, а аналитическая и прогностическая. Прогноз - это высший уровень анализа, который может быть выделен по своему масштабу в самостоятельное функциональное направление. Хотя строго говоря, информационную функцию было бы более логично подразделить на три составляющие: (1) “получение объективной и системной информации”, то есть ее сбор, (2) ее анализ (“выработка информационной стратегии и тактики поведения”) и, наконец, (3) основанный на ней прогноз.</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Организационная функция “паблик рилейшнз” - естественное следствие того, что эта деятельность не может быть однозначно сведена к одной генеральной функции. Функция управления систематизирует остальные функции с точки зрения конечной задачи. Организационная функция систематизирует само существование всех функций “паблик рилейшнз”, их </w:t>
      </w:r>
      <w:r>
        <w:rPr>
          <w:rFonts w:cs="Arial;Times New Roman" w:ascii="Arial;Times New Roman" w:hAnsi="Arial;Times New Roman"/>
          <w:i/>
          <w:sz w:val="16"/>
          <w:lang w:val="ru-RU"/>
        </w:rPr>
        <w:t>функционирование</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Особенности журналистского текста. Журналистский текст как тип литературного материала и как система выразительных средств.</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Журналистский текст представляет собой органичную часть социальной практики (см. билет №16, в.2), акт реальной политики. Особенности структуры: 1) выразительные средства журналистского текста (см. там же, 1-я колонка таблицы: факты, образы, постулаты, парадоксы, вопросы, цитаты); 2) предлагает некую концепцию вмешательства в социальную практику. Она может быть выражена путем скрытой оценки или открытой рекомендации. Особенность журналистского текста как системы выразительных средств - предлагает некую “рабочую” идею. 3) создание символа, обращение и оперирование символикой (созданной либо до журналиста - тогда это штамп,  либо журналист создает новый образ, который может быть подхвачен, стать штампом или войти в культуру, как ? лошади Г.Успенского - символ “энергетической оснащенности” крестьянского хозяйств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25. Методы изучения общественного мнения в журналисти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ятельность СМИ может быть рассмотрена во взаимоотношениях с самым разными социальными субъектами и институтами (государством, партиями, наукой, религией и др.). Однако важнейшие - связи с общественным мнение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МИ участвуют в становлении, развитии и функционировании больших социальных общностей. К числу регуляторов жизни общностей относится и общественное мнение. В наше время общественному мнению не обойтись без массовых коммуникац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Ядро отношений СМИ и общественного мнения - неразрывно связанные в деятельности печати, ТВ и радио функции формирования и выражения общественного мнения. Обе стороны этого единства равно предполагают открытость и доступность информации, без этого нет информационного обмена. А природа общественного мнения такова, что оно непременно должно пройти стадии обмена, обсуждения, перейти от суммы индивидуальных точек зрения к надындивидуальной, обобщенной реакции на явления, стать силой, способной влиять и на индивидуальное сознание, и на деятельность социальных институ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ежнее представление политиков и идеологов об общественном мнении лишь как об объекте идеологической обработки с трудом, но все-таки уступает место отношению к нему как особому институту, имеющему право на участие в управлении обществом, на контроль над властью и на поиск вместе с нею приемлемых решений социальных пробле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формирование - базовая функция СМИ по отношению к общественному мнению. Его функционирование требует и оперативного, и фундаментального информационного обеспечение - т.е. сведений по конкретному вопросу, с одной стороны, и более основательных знаний о существе вопроса, с другой. Низкая гражданская культура нашего общества предполагает и постоянное информирование о нормах и формах самой процедуры обмена мнения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того, чтобы общественное мнение “состоялось” как таковое, его нужно выявить, а для начала  - сфокусировать внимание людей на определенном вопросе. Для обмена мнениями важно четко определить предмет обсуждения и поддерживать “предметное единство” места и времени, т.е. вести его на определенном отрезке времени и по определенному каналу (под легко обнаруживаемой рубрикой, заставк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окусирование (сосредоточение обмена на определенном вопросе) и аккумулирование (накопление информации в единое время и в определенных каналах) требует постоянно работы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Функцию выявления общественного мнения СМИ могут выполнять разными путям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радиционные журналистские методы - преимущественно качественные, а не количественные. Раньше основной формой были встречи с читателями, зрителями, поездки по стране. Материалы о таких встречах обязательно публиковали. Эта форма сейчас утрачена, так как сократился аппарат собственных корреспондентов, который тоже был каналом выявления ситуации в регионах. Еще одна форма, может быть, несколько парадная, на дававшая интересные результаты, - круглые столы, вокруг которых собирались люди из разных регионов, разных профессий, социальных слоев. Круглые столы были направлены на выявление различных точек зр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Традиционный путь - анализ почты, поступающей самотеком. Современные способы, дающие надежную картина распространения тех или иных точек зрения, - зондажи и опросы аудитории. Однако в первом случае (письма, написанные по инициативе их авторов) мы имеем дело с тем, что действительно актуально для пишущих. Во втором - рискуем навязать свои представления об актуальности. Вот почему важно сочетать различные методы выявления общественного мнения. В современной журналистике почти не применяются, к сожалению, традиционные качественные методы изучения общественного мнения. За последнее десятилетие получили большое распространение количественные методы: опросы. В 90-е появились специальные фирмы, которые изучают поведение людей, аудитории СМИ (среди их методов так называемые дневниковые методы, когда людям раздаются дневники, которые нужно заполнять на протяжении определенного промежутка времени, в основном используются в городах). Это называется медиаметрическими исследованиями, которые родились как ответ на потребности рекламодателя. Стоимость рекламного контракта - вот что движет этими исследованиями. Опросы, связанные с изучением интересов людей, проводятся реже и на недостаточно репрезентативных выборках (около 2000). Телевизионные каналы приобретают тоже преимущественно медиаметрическую информацию, в которой их интересует рейтинг (величина аудитории данного СМИ, взятая в определенных рамках).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бственно общественное мнение практически не исследуется. Пропала культура работы с редакционной почтой. Между тем, редакционная почта, обработанная с помощью количественных методов, может дать представление об общественном мнении. Сегодня на ТВ и радио предлагаются формы интерактивного общения, когда зрителям или слушателям предлагают ответить на какой-то вопрос. Но эта форма не репрезентативн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ыражение общественного мнения - важнейший момент во взаимоотношениях журналистики и общества. Свободный обмен информацией тем и важен для общества, что обеспечивает верное отражение его собственного состояния, часть которого - общественное мнение. Эта функция выполняется под действием острейших противоречий: между позициями тех, кто издает газету или делает программу, и тех, кого они имеют в виду как аудиторию. Между правом СМИ на отбор информации и ответственностью за правдивое отражение реальных общественных состоя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щественное мнение может быть оглашено, обнародовано в разных формах - обобщенных и традиционно-персонализированных. Разные группы аудитории предпочитают разные способы. Необходимо сочетание таких форм и в целом - полное представление того, что удалось тем или иным путем редакции узнать о мнениях людей. Совершенствуя формы выражения общественного мнения, редакция повышает и возможную его действенность - влияние на соответствующие органы и их представителей. Там, где неубедительно выглядит отдельное высказывание, эффективнее представить статистическое распределение мнений и наоборот.</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ab/>
        <w:t>Методы определения широты аудитории</w:t>
      </w:r>
      <w:r>
        <w:rPr>
          <w:rFonts w:cs="Arial;Times New Roman" w:ascii="Arial;Times New Roman" w:hAnsi="Arial;Times New Roman"/>
          <w:sz w:val="16"/>
          <w:lang w:val="ru-RU"/>
        </w:rPr>
        <w:t>. Для определения широты аудитории телеканалов обычно применяются социологические методы, т.е. те или иные формы опросов. Ясно, что об особой точности результатов тут не может быть и речи. Как заметил шеф социологического департамента австрийского телевидения ОРФ Питер Дьем, приходится определять разницу между двумя неизвестными. Да и что это вообще такое - "смотреть телевизор"? Согласитесь, неотрывно следить за всеми перипетиями остросюжетного фильма и лениво поглядывать на экран, попивая чаек и болтая со знакомыми, - совсем не одно и то ж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 недавнего времени в социологических опросах чаще всего использовался так называемый "дневник". Опросный лист в данном случае представляет собой обычную телепрограмму на неделю со специальными "окошками" напротив каждой передачи. Респондент, просмотрев какую-нибудь передачу, помечает ее "галочкой". Дневники раздаются "репрезентативной выборке", т.е. группе из 1-2 тыс. человек, соответствующей по всему социальному, половому, возрастному, профессиональному, образовательному и т.п. составу обществу в целом. Если, скажем, у нас 13% населения - с высшим образованием, то и 13% опрашиваемых должны быть с высшим образованием. И так далее. Помимо дневников, применяется и просто опрос "по памяти" Звонят, к примеру, по случайным телефонам в Москве и спрашивают людей, что они смотрели вчера по телевизору. Естественно, потом часть ответов отбрасывается, - так, чтобы общий социальный состав опрошенных опять-таки оказался репрезентативным. Но все это уже вчерашний день. Сейчас активно развивается так называемый технический способ измерения аудитории. Теперь зрителю не надо отвлекаться от порноканала для того, чтобы накалякать в дневнике галку напротив передачи "Духовное наследие". За него все делает машина. Рядом с телевизором устанавливается специальный прибор ( аудиометр или “пипл метр” - названий много). Когда зритель нажимает кнопку на пульте дистанционного управления телевизором, прибор это фиксирует. Канал определяется автоматически. Точность набранной статистики, конечно, резко повышается. И потом, зрителю труднее скрыть то, что он хочет скрыть. Например, многие не склонны отмечать в дневнике программы порноканалов. Им, видите ли, стыдно, что они их смотрят. Техника же беспристрастно фиксирует: смотрит, подлец! В результате, рейтинг таких каналов увеличивается в несколько раз. В будущем, когда состоится поголовный переход на цифровое телевидение, проблем с измерением аудитории станет меньше. Пока же приходится обходиться тем, что есть.</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t>Журналистика первого советского десятилет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становление в России большевистской власти предопределило утверждение в стране однопартийной системы. Важнейшим идеологическим и организационным ее институтом стала советская журналистики, унаследовавшая основные принципы, функции и традиции большевистской печати. В 20-е гг. пресса формировалась как многонациональная дифференцированная система средств информации, создаваемая по единой унифицированной идейно-организационной схеме. Выполняя идеологический и социальный заказ РКП(б), она принимала деятельное участие в строительстве Советского государства, в утверждении авторитарных принципов его руковод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ервое советское десятилетие журналистика прошла несколько отличающихся друг от друга этапов. В Октябрьскую революцию журналистика России вступила как многопартийная система (ноябрь 1917 - июль 1918). В октябрьские дни продолжали издание все буржуазные партии. Выходили все газеты и журналы социалистических партий - 52 меньшевистских, 31 эсеровских, 6 анархических. Помимо “Правды” и “Известий” 10 ноября вышел первый официальный правительственный орган “Газета Временного рабочего и крестьянского правительства”. Следующим такого рода изданием явилась газета “Армия и флот рабочей и крестьянской Росс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акция всей буржуазной, мелкобуржуазной, меньшевистской печати была недоброжелательной. На следующий же день после переворота революционный комитет закрыл 10 наиболее крупных  буржуазных  газет - “Речь”, “Русское слово”, “Русская воля”, “Новое время”, “Биржевые ведомости”, “Копейка”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лиграфическая база “Русской воли” была передана большевистской “Правде”, типография которой за день до восстания была разгромлена юнкерами. Для газет “Солдатская правда” и “Деревенская беднота” использовали типографии газет “Речь” и “День”. Издание “Известий” было организовано в типографии “Копей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0 ноября 1917 - Декрет о печати. Нарушение идеи свободы печати. За недовольством общества последовали репрессивные меры. Январь 1918 г. - Декрет “О революционном трибунале печати”.  Борясь против оппозиционной журналистики, РКП(б) принимала одновременно меры к созданию и укреплению прессы советского государства. В середине декабря 1917 утвержден новый состав редколлегии “Правды”: Бухарин, Сокольников, Сталин. С 10 марта 1918 прекращает выпуск “Газеты Временного рабочего и крестьянского правительства”. “Известия” - центральный орган ВЦИКа и его исполнительного органа Совнаркома. Редактор “Известий” - Ю.Стекл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ервой половине 1918 появляется ряд центральных газет: “Беднота” (для деревенского читателя и красноармейцев), “Известия Народного Комиссариата по военным делам”, “Известия Народного Комиссариата здравоохранения”, “Вечерняя красная газета” и др. газеты для различных категорий читател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онце 1917 интенсивно развивается местная печать. В начале 1918 выходило 84 газеты, 753 журнала, издаваемых комитетами РКП и органами государственной власти на местах. Все новые издания появляются в национальных районах страны (более чем на 20 языках народов России). Общее число изданий достигло почти 2000, а разовый тираж - 2 миллиона экземпляр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кладывается система издательств: кроме издательств “Прибой” (Пг) и “Волна” (Москва), созданных еще до революции, в ноябре - декабре 1917 начали функционировать издательские отделы ВЦИК, Московского и Петроградского Советов, Народного Комиссариата по делам национальностей. Январь 1918: Декрет “О Государственном издательстве”, перед которым ставились две основные задачи: выпуск дешевого народного издания русских классиков и массовое издание учебник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метную роль в распространении политической информации играло радио. По радиотелеграфу передавались декреты, правительственные сообщения, которые публиковали все большевистские газеты в крупных городах и районах. С февраля по июль 1918 были установлены 103 новые радиотелеграфные стан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начале 1918 появились и новые меньшевистские, эсеровские, анархистские издания, так как в первые месяцы Советской власти в правительство входили представители различных социалистических партий. Но не все их газеты занимали лояльную позицию, и против них по-прежнему принимались решительные ме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ветская пресса защищала позиции нового строя, пропагандировала декреты Советской власти, организовывала массы на их выполнение. Тема мира - одно из главных мест в печати в пору ее многопартийности. 3 марта 1918 - мирный договор  с Германи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 марта 1918 Совнарком принял постановление о пресечении деятельности буржуазной пресс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рная передышка, достигнутая в результате Брестского договора, оказалась непродолжительной. К середине 1918 объединенные силы внутренней и внешней контрреволюции развязали гражданскую войну. В годы гражданской войны и иностранной военной интервенции (июль 1918 - 1920) утвердилась однопартийная советская журналисти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18 насчитывалось до 10 типов печати: партийные, советские, профсоюзные, военные, крестьянские, молодежные и другие  издания, шел  процесс дифференциации. Продолжалось развитие местной и национальной печати. Особое место занимали военные газеты и массовая красноармейская печать: фронтовая, армейская и флотская. К началу 1919 во всех действующих армиях издавались армейские газеты (21 армейская, 2 флотских, 2 газеты особых армейских групп). К концу 1919 - около 90 газет различного тип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918 - “Всемирная литература”, выпуск русских классиков в массовой серии “Народная библиотека”, первые шаги в издании детской литерат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годы гражданской войны особое значение приобрело радио. 19 июля 1918 Совнарком принял “Декрет о централизации радиотехнического дела РСФСР”, о создании государственной радиотехнической сети. 1 марта 1920 построили на Шаболовской улице мощную радиостанцию с радиусом действия около 2 тысяч километр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7 сентября 1918 - постановление о создание Российского телеграфного агентства (РОСТА). В составе агентства было 10 отделов: литературно-агитационный, инструкторский, художественно-фотографический и другие. К концу 1919 - 42 отделения агент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ункции распространения печати выполнял Наркомат почт и телеграфов, в систему которого вошла “Центропечать”. После окончания гражданской войны реорганизуется в Центральную экспедицию почты, а с образованием СССР - в “Союзпеча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Известия”: публицистика Фурманова, очерки Л.Рейсне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елогвардейская печать: в войсках Колчака издавался “Голос Сибирской Армии”, на Дону - “Вестник Донской Армии”, в Мелитополе - “Голос фронта”. Официальная пресса - выходивший в Новочеркасске “Вольный Дон”, вестник войскового правительства, “Вольная Кубань” (Екатеринодар), орган Кубанского краевого правительства, “Вестник Верховного круга” и др. Газеты общеполитического направления: “Великая Россия”, редактор Вл.Шульгин. Издавалась в 1919 в Ростове-на-Дону. “Голос жизни”, 1919, Керчь, “Голос юга”, 1919, Полта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окончанием гражданской войны политика “военного коммунизма” зашла в тупик. Результат этой политики - кризис в стране в конце 1920. С ликвидацией оппозиционных партий РКП(б) утвердила свою монополию на власть. Ленин предложил отказаться от политики “военного коммунизма”, перевести народное хозяйство на рельсы новой экономической политики, заменив продразверстку продналогом. Переход к нэпу - 10 съезд партии в начале марта 1921. Период либерализации советского режима (1921 - 1927).</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еход к нэпу усугубил и без того тяжелое материальное положение прессы. После принятия декрета “О введении платности газет” в конце 1921 количество газет стало катастрофически сокращаться. К августу 1922 общий тираж сократился наполовин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922 - показательный процесс над эсерами. Попытка исправить положение советской печати за счет освещения процесса не принесла желаемых результа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 время нэпа оживились различные политические течения и философские воззрения как в стране, так и за рубежом (сменовеховств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гражданской войны образовались две России: советская и зарубежная. Три основных направления зарубежной печати: консервативное (монархисты, “Двуглавый орел”, “Грядущая Россия”, П.Струве - “Русская мысль”, газета “Возрождение”), умеренное (П.Милюков - газета “Последние новости”, еженедельник “Дни”), лояльное направление (Н.Устрялов - сменовеховская журналистика).  Демократические издания: ежедневная газета И.Гессена и Вл.Набокова “Руль”, журнал Вл.Бурцева “Общее дел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изис печати требовал мер его преодоления. Главная - материальная помощь. С 1923 финансирование местной печати начинает осуществляться из республиканского, областного, губернского бюджетов. Центральная печать финансировалась из государственного бюджета.</w:t>
      </w:r>
    </w:p>
    <w:p>
      <w:pPr>
        <w:pStyle w:val="Normal"/>
        <w:numPr>
          <w:ilvl w:val="0"/>
          <w:numId w:val="0"/>
        </w:numPr>
        <w:ind w:left="-624" w:right="-1191" w:firstLine="720"/>
        <w:rPr/>
      </w:pPr>
      <w:r>
        <w:rPr>
          <w:rFonts w:cs="Arial;Times New Roman" w:ascii="Arial;Times New Roman" w:hAnsi="Arial;Times New Roman"/>
          <w:sz w:val="16"/>
          <w:lang w:val="ru-RU"/>
        </w:rPr>
        <w:t>13 съезд партии принял директиву об обязательной подписке коммунистов на партийную газету. На каждые 10 крестьянских дворов должна быть выписана одна массовая газета. Вторая мера - обеспечение печати кадрами. Прием в государственный институт журналистики увеличился почти вдвое. К апрелю 1923 положение печати несколько стабилизировалось. Обозначился дальнейший ее рост. Тираж всей советской печати к середине 1924 достиг 3 миллиона экземпляров. Новые центральные издания: “Комсомольская правда”, “Пионерская правда”, “Красная звезда”. 1921-25 - годы массового развития журнальной периодики. “Пролетарская революция”, “Красная новь”, “Под знаменем марксизма”, “Крестьянка”, “Молодая гвардия”, “Крокодил”, “Октябрь”, “Звезда”. К началу первой пятилетки в стране издавалось свыше 1700 журналов и изданий журнального типа общим тиражом около 150 миллионов экземпляр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23 во всех комитетах партии создаются отделы печ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924 - образован Центроизда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е более заметную роль в культурно-просветительской и политико-воспитательной работе с массами в начале 20-х играло радио. Радиогазета “Крестьянская радиогазета” - выходит в эфир с апреля 1926. До мая 1926 выходила “Радиогазета РОСТА”. “Рабочая радиогазета”, “Комсомольская правда” - выпуск по радио. С 1927 - “Красноармейская радиогазета”. К концу 1926 из Москвы регулярно выходило в эфир пять радиогаз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азвитие РОСТА. 10 июля 1925 - Телеграфное агентство Советского Союза (ТАСС). РОСТА - телеграфное агентство РФ.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922 - был создан Главли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а 10 съезде решался также вопрос о единстве партии. В дни работы съезда - восстание в Кронштадте. “Власть Советам, а не партиям”.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26. Радиовещание в системе СМИ. Структурные и функциональные характерист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пецифику каждого из СМИ целесообразно рассматривать по крайней мере по 4 позициям: по способу осуществления, выразительным средства, качествам канала, характеру потребления информации (аудиторные характеристики). Радиовещание следует прежде всего сравнивать с ТВ: оба этих средства по своей природе ближе друг к другу, чем к газет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пособ осуществления: в звуке и только в звуке. Специфичность каждого канала СМИ связана с присущими ему возможностями осуществления: печатное слово и изобразительные средства для печати,  звук (голос, музыка, рисующие шумы) для радио, звук и изображение для ТВ. Соответственно включаются и органы чувств: зрение, слух, слух и зре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дио по своей природе акустическое средства, рассчитанное на аудирование, т.е. на одновременное слушание и понимание информации. Радиовещание осуществляется в звуке и только в звуке. Последнее ограничение составляет его специфику. Действительно, ведь ТВ в полной мере обладает звуком и плюс - изображением. Однако эта простая арифметика всего не объясняет. Изображение требует особого использования звука, требует порой поступиться некоторыми его возможностями, какие-то его потенциальные силы остаются невостребованными. Звук на ТВ часто играет вспомогательную рол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ыразительные средства: устная речь, рисующие шуми, музыка, монтаж. Радиоречь должна донести до слушателя самую разнообразную информацию, оказать эмоциональное воздействие, сделать невидимое видимым (в этом смысле говорят о наглядности радиоречи, что, в общем, недопустимо на ТВ, где речь не должна подменять или дублировать изображение). Радиоречь по своей природе диалогична, она всегда предполагает собеседника  - радиослушателя.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Шумы - отдельные звуковые снимки, звуковые картины бесконечно разнообразной звуками действительности. Шумы выполняют информационные, эмоциональные функции, выступают в роли исторического докумен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узыка сочетается с текстом, усиливает те или иные эмоциональные стороны, служит монтажным элементом, создает наиболее благоприятный режим восприят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перативность радио, необратимость информации (как и на ТВ) - другие свой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пецифика потребления: совмещение слушания передач с другими занятиями повышает роль “ритма дня” как фактора обращения к радио, выбора программ - фоновый характер ради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диовещание стало выполнять многие необычные для СМИ функции: оно будильник, который будит в приятной форме, спутник в автомашине, помощник, который в течение всего дня облегчает домашним хозяйкам их работу. Другие, основные функции радио: информирование, развлечение, эстетическая функция, коммуникация (общение), интегрирующая функция, социально-воспитательная (управленческая), образовательна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дио: государственное и негосударственное. Иновещание. Региональное, федеральное. В 90-е на ТВ и радиовещании РФ произошли перемены, усложнившие структуры телевизионных и радиовещательных программ. На уровне Федерации радио включало в себя программы “Радио России”, ряд новых программ по каналу “Радио-1”, круглосуточную программу радиостанции “Маяк”, программу “Радио-Орфей”, круглосуточный канал студии “Юность”. Новым как на радио, так и на ТВ стала персонификация программ, все большее преобладание получали “журналистские” ТВ и радио над “дикторским”, широкое использование в ТВ и радио форм “информационно-аналитического вещания”. На ТВ: “Итоги”, “Воскресенье”, “Подробности”, “Новости плюс” и др. Иновещание: радиокомпания “Голос России”. Она была создана в декабре 1993, на базе проработавшего свыше 60 лет в эфире Международного московского радио (МИР). В 1994 “Голос России” вещал на 46 языках. Много рекламы стало.</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Публицистика М. Е. Салтыкова-Щедрина. Щедрин о современной ему пресс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Щ - крупнейшая фигура этого периода (вторая половина 19в.). Сатирик, публицист, писатель. Успех “Отечественных записок” обязан С-Щ (публикация художественных произведений “Господа Головлевы”, “История одного города”, публицистических очерков). Ни одного номера без произведения С-Щ, иной раз и два произведения в одном номер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исал циклы очерков, объединявшиеся под одним названием. Когда цикл заканчивался, выходил отдельной книгой. Отклик на современную жизнь. Не были художественными, не связаны одним сюжетом, это позволяло менять тему. Писал и литературную критику (рецензии на художественные явления) - первая положительная рецензия на выставку передвижников 1892 г.</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емы: 1. Пореформенное положение классов: крестьянство и помещ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Механизм бюрократической машины государственного управл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 Проникновение капитализма во все сферы общественной жизни. Становление капитализма (прежде всего в деревн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4. Нравственно-идеологическая группа проблем. Уровень самосознания народа, способности их к протесту. Психология. Анализ идеологий крепостников-монархистов. Разбор идеологии новых либералов: не дворян, а буржуазных - “слуг капитала”. Появились новые интеллигентные профессии: журналисты, адвокаты и др. - С-Щ подвергает их критике: борьба с контр реформаторской деятельностью крепостников - монархис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5.Пути развития России в связи с народничеством - один из самых главных вопросов для С-Щ. Оценка опыта европейских стран.</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Признаки времени”, “Письма о провинции” - два цикла очерков. У С-Щ шли параллельно очерки разных циклов - это позволяло шире охватить действительнос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ые результаты реформ С-Щ показал в этих двух циклах. Хорошо понимал историческое значение реформ 60-х. Пишет, что велики еще остатки крепостничества, сохранилась психология, - признаки времени не могут успокоить. Резко всегда формулирует свои выводы. Подлинного облегчения массы не получил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двергает критике и отдельные реформы, в частности, земскую реформу (собирают налог и делят деньги между собой - очерк “Новый нарцисс”). Образ пирога, как национального богатства, к которому подходят свободно и закусывают. Используется этот образ, когда говорят об антинациональной политике, до сих по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Дневник провинциала в Петербурге” (печатался в течение одного года). (“Благонамеренные речи” печатались в течение пяти лет). Все помещики думают, как бы им прожить, решают ехать в столицу, чтобы взять субсидии, экономический подряд, развернуть дело, но часть субсидии положить себе в карман (постепенно эта сумма оседает в карманах различных “предпринимателей”, а строительство идет кое-как). Общество “пенкоснимателей”. Пустословие, болтовня возведены в принцип, способны только снимать пенки с любого общественного вопроса: изображение интеллигенции либеральной. Либералы сочиняют правила для хищничества, лучшей эксплуатации народа, обслуживают ее идеологичес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уде произошли серьезные изменения, но С-Щ все же критически относится. Критикует не прямо, а вводит аллегорическую сцену. Очень любил форму аллегории, сна, фантазии (отдельные очер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Характеристика либерально-буржуазной прессы занимает большое место. “Благонамеренные речи” - цикл, в котором С-Щ решил показать читателю-простецу фальшь идеологической надстройки государства, “благонамеренных реч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Щ показывает становление и природу капиталистического накопления в самом зарождении (Осип Дергунов). В новых условиях почувствовал себя Осип Дергунов, как рыба в воде. Свои личные корыстные интересы Осип Дергунов покрывает высокими рассуждениями. Сделался “столпом” в новых условиях. У С-Щ практически не было положительного героя, за что его критиковал Писарев. В “Благонамеренных речах” мелькает и положительный герой, но очень туманно и бегло. Ставиться вопрос и о государстве, о пережитках крепостничества и т.п. Так мало земель, что куренка выпустить некуда. Форма сатирических произведений обязывала С-Щ к тому, чтобы задевать все современные процесс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74, не закончив еще “Благонамеренные речи”, начал новый цикл, печатавшийся до 1880: “В среде умеренности и аккуратности”: характеристика российской деятельности 70-х гг., характеристика военного двухлетия (1878-1880 - война с Турцией). Время политической апатии. Появляются не первом плане Молчалины. Полное равнодушие к жгучим вопросам современности.  (“Лбом стену не прошибешь”). С-Щ ставит своих  персонажей в такие ситуации, в которых они совершенно откровенны, сами себя разоблачают (прием С-Щ). Безликость, угодливость Молчалиных, умение держаться в тени, не значат, что они были пассивны в государстве. Без их содействия правительство не могло бы перейти к реакции. Глава 4 целиком посвящена Молчалиным - журналистам. Газета “И шило бреет”: за единоначалие. Полемика с другими газетами, которые еще плюс к этому за что-то стоят. Газета “Чего изволите?” - современники увидели в пародии С-Щ газету Суворина “Новое время”, приспособленчество. Адвокаты: первый, Балалайкин, легкомысленный, второй - предатель. Оба беспринципные, готовы на все ради получения гонора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ая часть посвящена русско-турецкой войне (“Тряпичкины-очевидцы” - журналисты на войне). Подхалимов. Журналисты того времени очень неопытные, неумелые военные корреспонденты, - это проблема отразилась и у С-Щ. Он как профессионал не мог пройти мимо эт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Убежище Монрепо”: жизнь дворянина-помещика, разоренного реформами. Чумазый - капиталист-собственник.</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Круглый год”: 12 очерков, каждый посвящен календарному месяц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черки “За рубежом”: впечатление от посещения Германии, Франции. С-Щ критически отозвался о Франции: Республика без республиканцев. Французские депутаты - на службе у интересов буржуазии. Вопрос о путях развития России (увидев европейскую жизнь): какой будет капитализм? Ответ - в диалоге двух мальчиков (мальчик в штанах и мальчик без штанов).</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Диалог двух мальчиков происходит в фантастическом сне, когда С-Щ едет в поезде. С одной стороны - благоустроенная немецкая деревня, где гуляет маленький опрятный мальчик, с другой - разоренная российская деревня, чумазый, лохматый, грязный мальчик в одной рубашонке. Диалог между двумя мальчиками далеко не детский. Немецкий мальчик по всем статьям, вроде бы, бьет русского мальчика. Но симпатии сатирика на стороне мальчика без штанов. Он не хочет получать свое благополучие от кулака, дорожит своей свободой, никому свою душу не хочет отдавать. Русский мальчик: “да, у вас лучше… а у нас занятней!”. Диалог заставляет читателя задуматься, как жить, какой путь лучше - европейский или российский. С-Щ.: штаны - символ буржуазной цивилизации. В одном из железнодорожных сильных рабочих узнает мальчика без штанов - “ и русский мальчик оденет штаны буржуазной цивилизации, так как в России уже существует капитализм”. С-Щ: с одной стороны, Россия пойдет по пути капитализма, не будет соответствовать народническим эпидемиям; с другой стороны, С-Щ не может смириться с тем, что капиталистический путь - идеальный для Росс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ва цикла: “Современная идиллия” и “Письма к тетеньке”. С-Щ негативно характеризует обстановку этого времени (терроризм народников и контрреволюционная тайная организация, тоже террористическая, создается с ведома правительства). Переход правительства к реакции. С-Щ пытается проинформировать общество: в третьем письме к тетеньке рассказывает о священной дружине (цензура это вырезала). В переделанном письме С-Щ назвал эту организацию “Союз недремлющих лоботрясов” - образ свиньи, попирающей на улице Петербурга.</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Щ не может не обратить взоры на печать, которая обеспечивает идеологически поворот к реакции: 11 письмо к тетеньке. Племянник, который стал консерватором, пишет о новостях жизни так откровенно, что сам себя разоблачает (любимый прием С-Щ). Газета “Помои”, редактор - гоголевский Ноздрев. Либеральная газета, с которой ведет полемику “Помои”, называется “Пригорюнившись сидела”. Главный публицист “Помоев” - Искариот; фельетонист Трясучкин и конторщик Любстрастнов. Газета спокойно издается, и в обществе никто не возражает. В обществе рушится все человеческое. От “политических” преступлений может спасти только “уголовный кодекс”. Политическую благонамеренность может купить только с помощью “уголовщины” - так С-Щ называл капиталистическую деятельнос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ин ретивый начальник предложил “закрыть Америк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С-Щ очень негативно относится к журналистике 80-х гг. (беспринципность, порнография, продажность, издают газеты “содержатели увеселительных заведени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ван Иванович Очищенный, бывший тапер публичного дома, издает газету “краса Димедрона”. Очень напоминает некоторые моменты нашей современной печ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Современная идиллия” очень сильно пострадала от цензуры. С-Щ пришлось скомкать финал.</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Когда в 1884 “Отечественные записки” были закрыты, С-Щ оказался без привычной трибуны. Либеральные издания боялись пригласить С-Щ, это могли счесть попыткой возродить “ОЗ”. “Русские ведомости” (московская либеральная газета) в конце 1884 опубликовала некоторые произведения С-Щ. После этого “Вестник Европы” (Пб) пригласил С-Щ. “ВЕ” был приемлем для С-Щ еще и потому, что там не было народнических идей, хотя С-Щ очень нелестно отзывался о “ВЕ”, когда работал в “ОЗ”. Работая в “ВЕ”, С-Щ не желал признать себя сторонником этого направления. “Мелочи жизни”, “Пестрые письма”, “Пошехонская старин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 xml:space="preserve">Пестрые письма” - повествование о “пестрых людях”, то есть о тех, кто в годы реакции сменили свои политические взгляды. Пестрота жизни. Обыватель прозябает в стяжательстве: Буржуазное хищничество стало прикрываться видимостью свободного найма и вообще “буржуазной законностью”. Даже либералы перестали говорить о конституции. Все больше появляется так называемых “оздоровительных” идей: ограничить реформы. Главный общественный тип - “пестрые люди”, у которых “что ни слово, то обман”. Время перевертышей. Среди этих натур С-Щ обращается к теме журналистов: было время, когда С-Щ очень зло относился к журналистам, теперь он уже и не надеется, что можно исправить журналистов своей сатирой - двойственность в характеристике журналистов периода реакции. Подхалимов (в газете “Краса Димедрона”): цинизм по отношению к своим хозяевам: служит им, но называет их мироедам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ещение трактира Палкина, поведение там, с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Щ раскрывает пустоту и крохоборство, мелочность общества в “Мелочах жизни” и “Приключении с Крамольниковым” - отражается биографический момент, когда С-Щ лишился привычного места в “ОЗ”. Журналист просыпается утром и чувствует, что он “лишился употребления языка”. Трагическое положение с читателями: С-Щ заставляет своего героя переосмыслить всю свою жизнь. Допрос, который учиняет писатель своей совести.</w:t>
      </w:r>
    </w:p>
    <w:p>
      <w:pPr>
        <w:pStyle w:val="Normal"/>
        <w:numPr>
          <w:ilvl w:val="0"/>
          <w:numId w:val="0"/>
        </w:numPr>
        <w:ind w:left="-624" w:right="-1191" w:firstLine="720"/>
        <w:rPr>
          <w:rFonts w:ascii="Arial;Times New Roman" w:hAnsi="Arial;Times New Roman" w:cs="Arial;Times New Roman"/>
          <w:sz w:val="16"/>
          <w:lang w:val="sv-SE"/>
        </w:rPr>
      </w:pPr>
      <w:r>
        <w:rPr>
          <w:rFonts w:cs="Arial;Times New Roman" w:ascii="Arial;Times New Roman" w:hAnsi="Arial;Times New Roman"/>
          <w:sz w:val="16"/>
          <w:lang w:val="ru-RU"/>
        </w:rPr>
        <w:t>Мастерство очерков С-Щ: многожанровость творчества С-Щ как журналиста и писателя. Каждое произведение С-Щ отличается многожанровостью. Очерки - часто пародии, письма, дневник, фельетон, пародия на фельетон, драматическая сцена (диалог), сказка. Это не говорит о пренебрежении жанровыми рамками, а об умении искусно пользоваться жанрами. Гипербола, гротеск, фантастика, ирония, юмор. Громадная сила обобщения, типизации в слове (Чумазый, Очищенный, Балалайкин, “Пригорюнившись сидела”). Чумазый  - образ капиталиста, нравственно грязного. И Горький будет говорить о Чумазом,  и Ленин однажды, вместо “мелкая буржуазия”, скажет “маленький чумазый”. Очерки С-Щ населены литературными персонажами (тоже любимый прием) - чтобы вызвать определенные ассоциации у читателей, кроме того позволявший уходить от преследований цензуры. Литературные образы у С-Щ глубже раскрываются, чем в первоначальном варианте. Персонажи переходят из одного цикла очерков в другие  и помогают показать, как трансформируются благородные дворяне либерального периода (Чацкий).  Очень важная особенность: создание образа рассказчика или корреспондента (становится самостоятельным персонажем ряда произведений): иногда демократ, но чаще - образ колеблющегося, трусливого русского либерала, который примыкает к реакции. Двуплановость образа рассказчика (неожиданно С-Щ начинает говорить его устами - это очень легко различить). Пародии, стилизации. Закон “о необходимости оглушения в смысле временного притупления чувств”, “общество по распространению бесполезных мыслей”.</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pPr>
      <w:r>
        <w:rPr>
          <w:rFonts w:cs="Arial;Times New Roman" w:ascii="Arial;Times New Roman" w:hAnsi="Arial;Times New Roman"/>
          <w:b/>
          <w:sz w:val="16"/>
          <w:lang w:val="ru-RU"/>
        </w:rPr>
        <w:tab/>
        <w:t xml:space="preserve">27. </w:t>
      </w:r>
      <w:r>
        <w:rPr>
          <w:rFonts w:cs="Arial;Times New Roman" w:ascii="Arial;Times New Roman" w:hAnsi="Arial;Times New Roman"/>
          <w:b/>
          <w:sz w:val="16"/>
        </w:rPr>
        <w:t>TV</w:t>
      </w:r>
      <w:r>
        <w:rPr>
          <w:rFonts w:cs="Arial;Times New Roman" w:ascii="Arial;Times New Roman" w:hAnsi="Arial;Times New Roman"/>
          <w:b/>
          <w:sz w:val="16"/>
          <w:lang w:val="ru-RU"/>
        </w:rPr>
        <w:t xml:space="preserve"> в системе СМИ. Основные тенденции развития в условиях рынка.</w:t>
      </w:r>
    </w:p>
    <w:p>
      <w:pPr>
        <w:pStyle w:val="Normal"/>
        <w:numPr>
          <w:ilvl w:val="0"/>
          <w:numId w:val="0"/>
        </w:numPr>
        <w:ind w:left="-624" w:right="-1191" w:firstLine="720"/>
        <w:rPr/>
      </w:pPr>
      <w:r>
        <w:rPr>
          <w:rFonts w:cs="Arial;Times New Roman" w:ascii="Arial;Times New Roman" w:hAnsi="Arial;Times New Roman"/>
          <w:sz w:val="16"/>
          <w:u w:val="single"/>
          <w:lang w:val="ru-RU"/>
        </w:rPr>
        <w:t>Специфика ТВ</w:t>
      </w:r>
      <w:r>
        <w:rPr>
          <w:rFonts w:cs="Arial;Times New Roman" w:ascii="Arial;Times New Roman" w:hAnsi="Arial;Times New Roman"/>
          <w:sz w:val="16"/>
          <w:lang w:val="ru-RU"/>
        </w:rPr>
        <w:t>: ТВ способно охватить самые широкие слои населения, даже те, которые остаются за пределами влияния других СМИ. Эта способность ТВ объясняется особенностями его физической природы, определяющими специфику ТВ как средства создания и передачи сообщения. Первое - способность электромагнитных колебаний, несущих тв-сигнал, принимаемый телевизором, проникать в любую точку пространства (в зоне действия передатчика). Эту способность можно назвать вездесущностью Т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торое - способность передавать сообщение в форме движущихся изображений, сопровождаемых звуком, - экранность Т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ретье - способность сообщить в звукозрительной форме о действии, событии - в момент совершения его. Одновременность действия, события и отображения его на экране - уникальное качество ТВ. Оно обнаруживается только в процессе прямой передачи, когда изображение идет в эфир непосредственно с телевизионных камер, без опосредования предварительной фиксацией, т.е. в настоящем времени. Способность к созданию и распространению нефиксированных сообщений называется непосредственностью ТВ. Непосредственность неразрывно связана с симультанностью телепередачи, т.е. одновременностью наблюдения и показа, трансля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В вернуло человечеству возможность, которая была утрачена по мере вытеснения ораторского искусства литературным творчеством. Звукозрительный характер телевизионной коммуникации потребовал восстановить личностные контакты аудитории с коммуникатором, чтобы составить суждение о нем и о ценности его сообщения. Именно этим объясняется значение и привлекательность для аудитории ТВ-информации, персонифицированной, т.е. олицетворенной, ее автором и участниками события. Понятие персонификации связано не только с работой автора-журналиста. Персонифицированный подход можно заметить и в телерекламе, и в детских передачах, и в так называемых “массовых” передачах - особенно в телеигра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посредственность ТВ, как и радиовещания, определяет принципиальную возможность предельно оперативного получения и распространения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имультанность выступает как фактор создания “эффект присутствия”, т.е. придает телевизионному сообщению особую достоверность, документальность.</w:t>
      </w:r>
    </w:p>
    <w:p>
      <w:pPr>
        <w:pStyle w:val="Normal"/>
        <w:numPr>
          <w:ilvl w:val="0"/>
          <w:numId w:val="0"/>
        </w:numPr>
        <w:ind w:left="-624" w:right="-1191" w:firstLine="720"/>
        <w:rPr/>
      </w:pPr>
      <w:r>
        <w:rPr>
          <w:rFonts w:cs="Arial;Times New Roman" w:ascii="Arial;Times New Roman" w:hAnsi="Arial;Times New Roman"/>
          <w:sz w:val="16"/>
          <w:u w:val="single"/>
          <w:lang w:val="ru-RU"/>
        </w:rPr>
        <w:t>Функции:</w:t>
      </w:r>
      <w:r>
        <w:rPr>
          <w:rFonts w:cs="Arial;Times New Roman" w:ascii="Arial;Times New Roman" w:hAnsi="Arial;Times New Roman"/>
          <w:sz w:val="16"/>
          <w:lang w:val="ru-RU"/>
        </w:rPr>
        <w:t xml:space="preserve"> информационная (все СМИ направлены на удовлетворение информационных потребностей индивида. ТВ распространяет информацию полнее и быстрее, достовернее и эмоциональнее своих предшественник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ультурно-просветительская функция (ТВ приобщает зрителей к ценностям культуры), интегративная (все СМИ поддерживают нормальное функционирование общества, на которое они распространяются, вещатель должен сознательно работать на укрепление этого чувства сопричастности каждого ко всем). Социально-педагогическая функция (управленческая, предполагает прямую вовлеченность ТВ в систему административного воздействия на население, посредством этой функции решается задача адаптации населения к меняющимся обстоятельствам жизни), организаторская (ТВ иногда само становится инициатором той или иной общественной акции). Образовательная и рекреативная функции не относятся непосредственно к сфере журналистики..</w:t>
      </w:r>
    </w:p>
    <w:p>
      <w:pPr>
        <w:pStyle w:val="Normal"/>
        <w:numPr>
          <w:ilvl w:val="0"/>
          <w:numId w:val="0"/>
        </w:numPr>
        <w:ind w:left="-624" w:right="-1191" w:firstLine="720"/>
        <w:rPr/>
      </w:pPr>
      <w:r>
        <w:rPr>
          <w:rFonts w:cs="Arial;Times New Roman" w:ascii="Arial;Times New Roman" w:hAnsi="Arial;Times New Roman"/>
          <w:sz w:val="16"/>
          <w:u w:val="single"/>
          <w:lang w:val="ru-RU"/>
        </w:rPr>
        <w:t>Тенденции развития</w:t>
      </w:r>
      <w:r>
        <w:rPr>
          <w:rFonts w:cs="Arial;Times New Roman" w:ascii="Arial;Times New Roman" w:hAnsi="Arial;Times New Roman"/>
          <w:sz w:val="16"/>
          <w:lang w:val="ru-RU"/>
        </w:rPr>
        <w:t>: в трудных экономических условиях - экономическая зависимость от правительства и коммерческих структур, в результате - перестройка работы по принципу рыночных отноше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овозглашение суверенитета России привело к созданию Российской телерадиокомпании. С большим трудом вступало в строй Российское ТВ. Монопольное право Всесоюзной телерадиокомпании на технические средства позволяло ей всячески препятствовать нормальной работе Российского телевидения, которому был предоставлен второй канал. С 16 мая 1991 регулярно стала выходить информационная программа РТР “Вести” (вначале один раз в день, а затем 3).</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истему ТВ и радиовещания РФ вошли: Российская государственная телерадиокомпания “Останкино” - 1 программа “Останкино”; Всероссийская государственная телерадиовещательная компания - 2 программа; Московская программа - 3 канал; Образовательная программа “Российские университеты” - 4 канал; Канал независимого телевидения - НТВ (4 канал); “ТВ-6 - Москва” - 6 канал. Важное место в системе Российского ТВ занимает программа “Петербург” - 5 канал.</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истему ТВ и радиовещания заключали телерадиоорганизации в национальных образованиях на территории РФ, краевые и областные телерадиоорганизации, городское радиовещание, районное радиовещание, низовое радиовеща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90-е в системе телерадиовещания РФ возникли также негосударственные (альтернативные) организации. Право на ведение телерадиовещания получили 12 независимых организаций и 20 - на деятельность по связям в области ТВ и РВ. В их числе предприятие “Телевидеоканал” г. Балаково Саратовской области, товарищество “Возрождение” г. Щекино Тульской области, радиопрограмма “Европа+” в Москве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ой негосударственной структурой на Центрально ТВ и самой крупной в начале 90-х был “Телеканал 2х2”, первая программа которого вышла в эфир в конце августа 1990. Он был создан в целях расширения видов коммерческой деятельности ТВ. В начале 90-х - 89 местных государственных телерадиоорганизаций и 203 городские редакции Р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онце февраля 1991 было создано Управление по телевидению и радиовещанию при Министерстве печати и информации РФ. Главной его целью было избежать монополизации телерадиовещания и помочь становлению индивидуального “почерка” в программах местных студ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спад СССР принес идеологическое освобождение, в 90-е формируется рынок. Разделение процесса на производство и выдачу программ в эфир - первый показатель новых рыночных отношений. Появление конкуренции в области идеологической деятельности - безусловный плюс современности. Но с одной стороны, он  изменила программную политику не в лучшую сторону, а с другой - позволила пойти навстречу основному контингенту телезрителей.</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См. билет №26, в.1, последний абзац</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Г. И. Успенский - очеркист русской деревн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И.Успенский - очеркист русской деревн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течественные записки”, “Дело”, “Русская мысль”, газета “Русские ведомости” - творчество Успенского рассеяно по ряду изданий. Активно участвовал и в “Северном вестнике”, там был опубликован цикл его очерков “Живые цифры”. Когда писал о русской действительности, не мог грешить против правды, давал такие картины, которые противоречили теоретическим положениям народников. Он это понимал и в конце концов заболел раздвоением личности. “Книжка чеков” (“ОЗ”) показывает силу, которую вобрала в себя маленькая книжка чеков. Показывает “цивилизатора” Мясникова. Изображает очень правдиво, невольно опровергает народнический постулат, что русский мужик - социалист по инстинкту. Когда мужиков нужно выселять, они не хотят уходить, ломать избы, приходят мужики из соседней деревни, стоило Мясникову тряхнуть кошельком, то есть русский мужик - не коммунис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Равнение под одно” - нельзя в 80-е равнять мужиков под одно: есть бедные, а есть богатые. Успенский рисует очень живые образы. (Он любил ездить в дешевом классе и подсаживаться к кучкам мужиков, слушать их разговоры). Рисует картину голода в одной губернии, когда в то же время хлеб на базаре дешевеет, скот дешевеет. В чем же дело? Есть мужики, которые имеют возможность припрятывать хлеб в урожайные годы, а потом его продавать. Очерк в виде диалога с народником. Народник не может принять, что мужики что-то припрятывают. Земли все меньше, общинники ее скупают, кулаки. Даже редакция, публикуя очерк, дала врезку “мы не полностью соглас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Опубликованный в “Северном вестнике” цикл очерков “Живые цифры” очень любопытен. Успенский просмотрел внимательно статистические данные, задался вопросом, что значит ? лошади, например. Рисует интересные картины из жизни молодой крестьянской семьи. Яркие образные зарисовки. Еще один очерк “Квитанция” - о работницах на фабрике, которые не имеют права заводить семью и детей.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8. Периодическая печать в системе СМИ. Газеты, еженедельники, журналы как основные виды изданий и динамика их развития в условиях реформирования обще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чать в системе СМИ приобрела особое место в связи с тем, что информация фиксируется с помощью типографской техники. Это обусловило ряд важн. свойств, взаимоотношений печати и аудитории. Есть возможность быстрого ознакомления. со всеми сообщен. Можно составить общее впечатление и выбрать материал для чтения. Можно обращаться к тексту в удоб. время. Порядок и темп чтения устанавливает читатель. Это определяет большую свободу при контакте с печатн. изданиями. Свойства, при которых она проигрывает другим СМИ: информация идет не непрерывно как на ТВ, однодневна. Печать - прежде всего пресса. С учетом потребности аудитории сложилась система газет - периодич. изданий, в которых печатается преимущественно оперативная информация. Последнее время большое знач. - еженедельники. Часть из них - еженед. газеты. Часто они - как приложения к ежедн. Еженедельные тонкие журналы - их информация выходит за рамки недельных событий. Ж-лы - носители фундамент. информации, дают возможность масштабного .взгляда на действительность. Ж-лы различаются по тематике, аудитории, региону, по объему.</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В. Г. Белинский и журналистика 30-х - 40-х гг. 19 века (“Отечественные записки” и “Современник”).</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С 1834 Б. печатался в “Телескопе” Надеждина. В том же году “Молва” (газета, приложение к “Телескопу”) публикует его первую большую работу “Литературные мечтания” (критик приходит к выводу, что в России нет литературы, но не воспринимает это трагически, считая, что перед литературой в России открыто будущее). В 1835 Б. назначен временным редактором “Т.” (Надеждин уезжает за границу). Б. пишет статьи о Гоголе, Баратынском, Бенедиктове, Кольцове, выступает как переводчик и рецензент. “Ранний” Б. придерживался идеалистических представлений о литературе (“Литература сама себе цель, и вне себя цели не имеет”). “Поздний” Б. (в период “Отечественных записок” и “Современника”) большое внимание уделяет политическим идеям. В литературе он ищет прежде всего отражения “действительности”. Еще в “Телескопе” Б. активно боролся с романтическим направлением в литературе (Бенедиктов, Марлинский); в статье “О русской повести и повестях г. Гоголя” он выступает как первооткрыватель нового писателя и нового направления в литературе (основной критерий Б. - “верность действительности”; по мнению критика, творчество Гоголя отличают простота вымысла, народность, оригинальность и “совершенная истина жизни”). В статье “Ничто о ничем” Б. попытался создать теорию журналистики; он считал, что главное для журнала - “иметь собственную физиономию”, направление. В 1836 “Телескоп” закрыли за публикацию “Философического письма” Чаадаев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838 Б. начинает печататься в реорганизованном журнале “Московский наблюдатель” (организовали в 1835 В. П. Андросов, М. П. Погодин и С. П. Шевырев, в 1837 ж-л перешел в руки книготорговца Н. С. Степанова) и в “Литературных прибавлениях к “Русскому инвалиду”” Краевского. В к. 30-х гг. Б. переживает идейный кризис, который сменяется периодом “примирения с действительностью” (1838 - 40 гг.) - Б. исходил из формулы Гегеля “Все разумное действительно, и все действительное разумно”. В начале 1839 “МН” был прекращен из-за материальных трудностей, и Белинский переходит в “Отечественные записки” А. Краевского. 40-е гг. - “петербургский” период в творчестве Б., период преодоления “примиренческих” настроений.</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ОЗ” начал в 1820 выпускать П. Свиньин, а в 1838 сдал журнал в аренду А. А. Краевскому. С приходом в 1839 Белинского, который внес в ж-л доктрину, у “ОЗ” появилось “лицо”, направление. Журнал был очень разнообразен (8 отделов - современная хроника Р., наука, словесность и художества, критика, домоводство, с/х и промышленность, библиография и смесь), по замыслу Краевского, “ОЗ” должны были носить “энциклопедический характер”. По условиям договора, Б. должен был вести отдел критики и библиографическую хронику. К тому времени Б. был уже вполне сложившимся, профессиональным журналистом. С его точки зрения, полемика была очень важна для журнала. Б. выступал также за повышение качества беллетристики и литературно-критических материалов журнала. В 40-е гг. в “ОЗ” публикуются сочинения Лермонтова, Кольцова, Баратынского, Григоровича и др.; широко представлена западноевропейская литература - Шекспир, Гете, Гейне, Жорж Санд, Диккенс. Статья Б. “Речь о критике”: новые принципы рассмотрения литературных произведений; критика названа составным элементом искусства, выразительницей общественного мнения, орудием воспитания. Б. пишет статью о Державине, начинает серию статей о Пушкине (11); регулярно делает годовые обзоры русской литературы.  Б. защищает творчество Гоголя и всех представителей “натуральной школы”, “реализм” и “народность”, причем его понимание народности отличается от славянофилов и др. (он понимает ее как воплощение идеалов народа, правдивость в изображении любых сторон действительности и в конечном счете - защиту интересов народа, а не как квасной патриотизм, использование внешних атрибутов национальной жизни, идеализацию прошлого и тем более самодержавия). С отходом Б. от “примирения с действительностью” “ОЗ” приобретают антикрепостническое направление. Но в то же время многие публицисты журнала негативно относились и к западноевропейскому капитализму. В статье “Парижские тайны” Б. раскрывает “противоречия” буржуазной демократии (пролетарий и капиталист равны перед законом, но от этого пролетарию ничуть не легче). В середине 40-х гг. - серьезные противоречия в журнале. Краевского не устраивала политическая острота выступлений Б., и он пытался сдерживать Б., заваливая его черновой работой, и к тому же мало платил ему. В 1845 Б. участвует в предпринятом Некрасовым издании сборников “Физиология Петербурга” и “Пб. сборник” (Некрасов, Григорович, Достоевский, Даль и др.) - это ознаменовало рождение так называемой “натуральной школы” (термин Ф. Булгарина), “гоголевского направления” в литературе, а вступительная статья Б. к одному из сборников стала как бы манифестом этого направления.  В 1846 Б. окончательно уходит из “ОЗ”.</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846 Некрасов и Панаев купили у Плетнева пушкинский “Современник”. Б. поддержал эту идею. Он перешел в “Современник”, который, по признанию Некрасова, создавался прежде всего для Б. б. был наиболее влиятельным участником “С”, ему предоставили полную свободу действий, и он определял идейное направление журнала. Он положил начало размежеванию либерально-дворянской и революционно-демократической тенденций в журналистике, которое продолжили Чернышевский и Добролюбов. До 1859 “С” оставался литературным журналом, хотя произведения подбирались с острой социальной проблематикой. В журнале господствовала проза, стихов почти не печатали. Из зарубежных авторов  - Жорж Санд, Ч. Диккенс, П. Мериме, Г. Филдинг, Шекспир, Гете. Хорошо был поставлен отдел критики и библиографии. Статьи Б. “Взгляд на русскую литературу 1846 года” (критикует славянофилов, но все же не отрицает их заслуг  - они поставили вопрос о путях развития России, хотя ответ на него дали, по мнению Б., неверный), “Взгляд на русскую литературу 1847 года”, “Ответ “Москвитянину””, рецензии на повторное издание “Мертвых душ” Гоголя, его “Выбранные места из переписки с друзьями”  и др. В “С” не было четкого разделения критических и библиографических статей (на это указывал сам Б. в обзоре литературы за 1846), жанр отзыва определялся важностью и художественными достоинствами произведения. Статьи Б. в первую очередь придавали направление “С”. В статье “Взгляд на русскую литературу 1846 года” Б. излагает не только свои литературные взгляды, но и политическую программу. Рассуждая о русской литературе, Б. затрагивает и общественно-политические вопросы, в частности, проблемы ликвидации крепостничества, движения России по пути прогресса, в котором западноевропейские страны значительно ее опередили. В “Письме к Гоголю”, написанном за границей без оглядки на цензуру, Б. резко оценивает покаянные мотивы книги Гоголя, его попытки идеализировать самодержавие и т. д. Обращаясь к Гоголю публично, т. е. в рецензиях на его книгу, помещенных в “С” - подцензурном издании - Б. не мог себе этого позволить. В 1847 позиции “натуральной школы2 значительно укрепились. “Взгляд на русскую литературу 1847 года” - последняя большая статья Б. в “С” (идея исторического прогресса, необходимого, по мнению Б., для Р.; даже развитие русской литературы должно, по мнению критика, совершаться в русле “прогресса”, и поэтому ее тематика должна быть актуальной и социально значимой; статья заканчивается характеристиками последних произведений “натуральной школы” и определением таланта таких писателей, как Герцен, Гончаров, Тургене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Б. умер в мае 1848. Его смерть совпала с наступлением политической реакции (т. н. “мрачного семилетия” - 1848 - 1854). Несмотря на это, не одно поколение русских критиков и публицистов (особенно разночинцев по происхождению) находилось под влиянием личности и творчества Б. После смерти Б. Никитенко отказался от редактирования “С”, и редактором журнала становится И. Панаев (неофициальным руководителем “С” остается Некрасо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29. Система информационных агентств и служб: тенденции развития в условиях перехода к рынку.</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Журналистская деятельность А. С. Пушкина (“Литературная газета”, “Телескоп”, “Современник”).</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Журналистская деятельность П. началась еще в 1820-е гг. (выступал как поэт и публицист в журналах “Сын отечества”, “Московский телеграф”, в альманахе “Полярная звезда” - стихотворения и публицистические выступления против консервативного “Вестника Европы” Каченовского). Еще в южной ссылке мечтал о своем журнале или газете, но долго не мог реализовать это по политическим причинам.</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течение 1825 П. участвует в “Московском телеграфе” Полевого (журнал защищает романтизм) - несколько стихотворений и статья о баснях Крылова. Борьба не только против “Вестника Европы”, но и против Булгарина и Греч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827 П. участвует в организации журнала “Московский вестник” (философы-любомудры - поэт Д. В. Венивитинов, С. П. Шевырев и др., официальный редактор - М. П. Погодин). Со смертью Венивитинова в 1827 журнал теряет влияние, в 1830 закрывается.</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Литературная газета” выходила в 1830 - 31 гг.,1 раз в 5 дней, под редакцией А. А. Дельвига. Кроме Пушкина, участвовали О. Сомов, П. Вяземский, Д. Давыдов, Е. Баратынский, П. Катенин, Н. Языков, Ф. Глинка, Н. Гоголь и др. Борьба против “продажной” журналистики Булгарина и Греча. П. редактировал “ЛГ” в 1830, пока Дельвига не было в Пб. “ЛГ” была литературным и литературно-критическим изданием, соответственно имелись литературный и критический отделы. Газета стояла на позициях романтизма. Но уже критически оценивала его крайности. “ЛГ” выступала против “ВЕ”, “Северной пчелы” и “Сына отечества”. Вяземский и П. вели полемику и с Полевым.</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 3 “ЛГ” - заметка П. с отрицательной оценкой романа Булгарина “Иван Выжигин” (после этого Булгарин написал донос на “ЛГ”). В “ЛГ” - эпиграммы П. на Булгарина и памфлет “О записках Видока” (под видом рецензии на книгу французского сыщика П. клеймит Булгарина, который играет полицейскую роль в литературе, уподобляет его тайному полицейскому агенту). В 1830 “ЛГ” запрещают за публикацию четверостишия, посвященного жертвам июльской революции 1830 во Франции. Позже газету разрешили возобновить, но при условии отказа Дельвига от редактирования - редактором стал О. Сомов. П. печатается в “ЛГ” все реже и реже, а само издание прекращается в 1831 из-за цензурных стеснений.</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отрудничая в “ЛГ” Дельвига, П. одновременно печатался в московском журнале “Телескоп”. В 1831 - две фельетонные статьи П., направленные против Булгарина и Греча: “Торжество дружбы, или оправданный Александр Анфимович Орлов” (П. приравнивает творчество Булгарина к творчеству бездарного бульварного писателя Орлова, который писал подделки под роман “Иван Выжигин”, сравнивает с издевкой “сии два блистательные солнца нашей словесности” и высмеивает самовосхваление Булгарина и Греча, в котором они уподобляются Орлову; П. воспользовался отрицательным отзывом Булгарина об Орлове, чтобы спросить: “Чем же он хуже вас?” и таким образом дискредитировать Булгарина в глазах читателей) и “Несколько слов о мизинце г. Булгарина и о прочем” (написана в духе сатирического фельетона и построена на высказывании Греча, который, намекая на П., утверждал, что в одном мизинце Булгарина ума больше, чем в головах некоторых литераторов; П. снова дискредитирует Булгарина как писателя и дает в конце статьи план якобы своего будущего романа “Настоящий Выжигин”, пронизанный намеками на неблаговидность поведения Булгарина, на его аморальность). Обе статьи перекликаются с басней Крылова “Кукушка и Петух”, тоже направленной против Булгарина и Греча, против их восхваления друг друга.</w:t>
      </w:r>
    </w:p>
    <w:p>
      <w:pPr>
        <w:pStyle w:val="Normal"/>
        <w:numPr>
          <w:ilvl w:val="0"/>
          <w:numId w:val="0"/>
        </w:numPr>
        <w:ind w:left="-624" w:right="-1191" w:hanging="0"/>
        <w:rPr/>
      </w:pPr>
      <w:r>
        <w:rPr>
          <w:rFonts w:cs="Arial;Times New Roman" w:ascii="Arial;Times New Roman" w:hAnsi="Arial;Times New Roman"/>
          <w:sz w:val="16"/>
          <w:lang w:val="ru-RU"/>
        </w:rPr>
        <w:tab/>
        <w:t xml:space="preserve"> Стремясь создать собственный печатный орган, П. в 1832 безуспешно пытается организовать газету “Дневник” с правом публикации политической информации. Только в 1836 ему удалось наконец организовать собственный журнал  - “Современник”, чрезвычайно ограниченный в возможностях (журнал был разрешен как чисто литературный, с невыгодной периодичностью - 4 номера в год). В первом номере “С” не было опубликовано никакой программы, что вызвало нарекания. В редакционной статье говорилось: “издатель “С” не печатал никакой программы своего журнала, полагая, что слова </w:t>
      </w:r>
      <w:r>
        <w:rPr>
          <w:rFonts w:cs="Arial;Times New Roman" w:ascii="Arial;Times New Roman" w:hAnsi="Arial;Times New Roman"/>
          <w:i/>
          <w:sz w:val="16"/>
          <w:lang w:val="ru-RU"/>
        </w:rPr>
        <w:t>литературный журнал</w:t>
      </w:r>
      <w:r>
        <w:rPr>
          <w:rFonts w:cs="Arial;Times New Roman" w:ascii="Arial;Times New Roman" w:hAnsi="Arial;Times New Roman"/>
          <w:sz w:val="16"/>
          <w:lang w:val="ru-RU"/>
        </w:rPr>
        <w:t xml:space="preserve"> уже заключают в себе достаточное объяснение”. Белинский (тогда начинающий журналист) в заметке “Несколько слов о “Современнике”” (“Телескоп”) доброжелательно отозвался о выходе нового журнала, во главе которого стоял П. Однако второй № “С” вызвал критические замечания Белинского за “салонный”, “аристократический” тон некоторых статей и литературных произведений Вяземского, Одоевского (Белинский критически оценивал окружение П.). П. сосредоточил основное внимание на литературной части “С”. Он решил платить твердый гонорар за литературную работу (200 р., как у Сенковского), хотя журнал не давал значительного дохода. В “С” почти нет переводов (в отличие от “Полярной звезды” Бестужева и Рылеева), редактор предпочитает печатать русских литераторов. Пропаганде отечественной литературы П. уделял огромное внимание. Исключительное внимание к творчеству Гоголя (+ послесловия, примечания П. к отдельным произведениям Гоголя, критические заметки, в том числе о “Вечерах на хуторе близ Диканьки” - доброжелательная рецензия, в которой высоко оценивается талант Гоголя; П. дает в “С” специальное сообщение о постановке “Ревизора” на Пб. сцене, предсказывает успех пьесы). В № 1 “С” - статья Гоголя “О движении журнальной литературы” (взгляды молодого Гоголя на журналистику, оценка журналистики его времени, требования внутреннего единства журнала, подчинения всех его материалов одной главной цели; Гоголь выступает против монопольного положения “Библиотеки для чтения” и “Северной пчелы” в журналистике и т. д.). Многие читатели приняли статью Гоголя за программную. Это обеспокоило П., и в № 3 “С”, признавая достоинства статьи, П. отверг ее программность. Кроме Гоголя, в “С” печатались Жуковский, Вяземский, Баратынский, Тютчев, Одоевский и др. П. старался привлекать и молодежь, малоизвестных авторов, в том числе участников Отечественной войны 1812 (Н. Дурова, Д. Давыдова и др.). Отдел прозы пополнялся воспоминаниями и документальными материалами, отражавшими интерес П. к русской истории. Были напечатаны не только “Капитанская дочка” и “Скупой рыцарь”, но и “Путешествие в Арзрум” (один из первых очерковых циклов в русской журналистике, фактичность воспроизведения и стремление охватить злободневные вопросы - элементы публицистики, изображая события на Кавказе, П. оправдывал присоединение этого региона к России; изображение войны “буднично”, лишено романтизации, читатель видит ужасы войны, но вместе с тем П. высоко оценивает исторический смысл побед русского оружия), статья “Джон Теннер” (рецензия на книгу американского автора, резко порицает североамериканское общество за отношение к индейцам; в предисловии к книге П. обратил внимание на негативную оценку автором американской демократии в целом) и др. П. в 1836 хотел реорганизовать свой журнал, пригласить Белинского в отдел критики и других сотрудников, но смерть оборвала его планы. При жизни П. вышло 4 номера “С”. Пятый номер издали после смерти поэта его друзья Жуковский, Вяземский, П. А. Плетнев.</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30. Проблемы журналистской деонтологи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Проблемы журналистской деонтолог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онтология - от греческого “деон”, “должное”. Раздел этики, рассматривающий проблемы долга и должного. Термин был введен Бентамом (1834) для обозначения теории нравственности в целом. А также это учение о юридических, профессиональных и моральных обязанностях и правилах поведения медицинского работника главным образом по отношению к больному.</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В. Г. Короленко против насилия и произвола (“Мултанское жертвоприношение”, “Сорочинская трагедия”, “Бытовое явление” и письма Луначарском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Г.Короленко против насилия и произвола (“Мултанское жертвоприношение”, “Сорочинская трагедия”, “Бытовое явление” и письма Луначарском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роленко учился в сельскохозяйственной академии в Петербурге, разделял взгляды народников, подрабатывал корректором в либеральной газете “Новости”. В 1878 написал статью о драке дворника с рабочими. Газету расхватали. В ссылке вел себя принципиально, отказался принести присягу Александру 3, за это его сослали еще дальше, в Якутию. В 1890 приехал в Нижний Новгород, вел активную журналистскую деятельность. Первое произведение - рассказ “Лес шумит”, напечатан в “Русском богатстве”, “Павловские очерки” (“Русская мысль”). С 1892 стал постоянным сотрудником “Русского богатства”. Журнал “Русское богатство” (1876, Москва - 1914, закрыт за антивоенную направленность, 1918 - закрыт декретом Ленина). Журнал возник как сельскохозяйственный, экономический, деловой журнал. Через год перенесен в Петербург и стал общественно-политическим, но заметной роли не играл, пока в 80-х в нем не сгруппировались писатели-народники второго плана. Первая народническая редакция, распалась в 1881, журнал переходит из рук в руки, с 1882 - редактор Леонид Оболенский. В начале 90-х - вторая народническая редакция, когда в 1892 журнал купили Кривенко и Михайловский. В 1895 соредактором стал Короленк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92 - цикл очерков “Голодный год”, с этого цикла начал активно печататься в “Русском богатстве”. Очерки “Голодный год” начали печататься в 1893, и с 1893 Короленко редко печатается в других изданиях, только в некоторых поволжских газетах. Короленко организовывал общественные столовые, собирал через “Русское богатство” деньги для помощи голодающим и пострадавшим от эпидемии. Неурожай - 1891, эпидемия холеры - 1892.</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93 Короленко ездил в Америку, так как многие крестьяне в эти годы от отчаяния ехали туда искать счастливой жизни. Это очень волновало и Г.Успенского, и Короленко: какая участь ожидает русских эмигрантов. В результате появился очерк “Без языка” (“Русское богатство”). Главный герой - украинский крестьянин Матвей Лозинский. Другой очерк, посвященный Америке - “Фабрика смерти”, о Чикагской скотобойне, которую посещают многочисленные экскурсии, матери приводят своих детей. Нравственность американцев уступает нравственности русски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возвращения из Америки Короленко продолжает жить в Нижнем Новгороде. Дело удмуртских крестьян легло в основу цикла очерков “Мултанское жертвоприношение”. Борьба Короленко за национальное достоинство малых народов. Активно вмешался в это дело. Увидел, что даже не записывается ход процесса, который ведется с нарушениями, лишь бы подтвердить обвинение. На окраине деревни Мултан нашли труп странника, обвинили семеро крестьян-удмуртов не только в убийстве, но и в надругательстве над трупом, над которым, якобы, совершили языческий обряд. Короленко со своим коллегой поехали туда и вели запись процесса. Они поняли, что дело шито белыми нитками. Короленко начинает цикл “Мултанское жертвоприношение” со своих впечатлений после второго заседания: невинных людей приговорили к пожизненной каторге в Елабуге за убийство. Короленко активно подключает прессу, юристов, в том числе Кони, этнографов-фольклористов к этом делу. Он добился пересмотра дела в Сенате. Он сам стенографировал, вел следствие и т.д. Как ни странно, оказалось, что толчок процессу дал местный священник. Короленко был поражен ролью церкви. Печатал очерки в “Русском богатстве”. Отдельной книгой они вышли в 1896. Короленко удалось добиться полного оправдания в 1896. На Западе по поводу этого дела публиковались материалы под заголовками “Каннибализм в России”. Так что Короленко защитил достоинство всей России. Короленко обнаружил, что в ходе процесса имели место лжесвидетельство, фальсифицированное судопроизводство, он опроверг недобросовестных ученых-этнографов, защитил подсудимых.</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Короленко умер в 1921. Всю свою жизнь он защищал демократические идеалы, достоинство и честь людей. Особое значение имеют его статьи 1905-1906 - о русско-японской войне, критика бездарного руководства и т.п. Они печатались в “Русском богатстве”. После манифеста царя 17 октября 1905 (провозглашение гражданских свобод в России после революции) Короленко пишет очерки, показывающие, что этот закон ничего не изменил в русской жизни: “Сорочинская трагедия”.  Короленко подробно описывает издевательства карателей над невинными жителями украинских деревень, не только деревни Сорочинцы, но и других. Действительно трагедия. Короленко снова говорит о национальном меньшинстве. Пишет открытое письмо Филонову, статскому советнику, возглавившему карательный отряд: под суд должен немедленно отправиться или Филонов, или он, Короленко, - за клевету. Третьего не дано. Это письмо опубликовала сначала одна газета - “Полтавщина”. Затем его перепечатали столичные газеты. Неожиданно Филонов был убит террористом в Киеве, письмо Короленко оказалось подстрекательством к убийству. Короленко стали осаждать анонимными письмами с угрозами, консервативная пресса писала оскорбительные статьи в его адрес. Были устроены пышные похороны Филонова. В это время Короленко жил в Полтаве. Писал о еврейских погромах, выступал неоднократно против них. Проявлял личное мужество, однажды он удержал толпу погромщиков на базар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ремя Столыпинских реформ, которые проводились, как всегда в России, крутыми административными мерами. За неповиновение, за любой проступок крестьян стали казнить и вешать. Установлены были полевые суды, где людей казнили без доказательства их вины. Главное произведение Короленко об этом  - “Бытовое явление”. Бытовым явлением стала в России в это время виселица. Толстой, прочитав этот очерк, был очень взволнован. Написал статью “Не могу молча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роленко всегда оставался демократом, но не разделял вражды народников и марксистов, хотя и не принял Октябрьскую революцию. Он и Анненский, были единственными людьми в “Русском богатстве”, кто не испытывал вражды к марксистам, они даже подписывались часто псевдонимом “Оба”. Даже большевистская пресса называла Короленко “несомненным демократ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Точность выводов позволяла ему быть очень смелым. Всегда доводил дело до конца, несмотря на оскорбления и притеснения. Постоянно жертвовал собой. “Высокая гражданственность - это и есть публицистичность”. Но, правда, он выбирал большие дела, значительные. Много путешествовал. Очерки, путевые заметки о путешествии по реке Керженце, по местам, где как раз жили старовер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21 Короленко был возмущен действиями ВЧК в Полтаве, проводившем внесудебные казни и расстрелы. Он написал три гневных письма Луначарскому, надеясь, что они будут переданы Ленину. Выступил против засилья беззакония и бесчеловечности.</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31. Типология журналистики. Основные типоформирующие факторы изданий и теле/радиопрограм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оследнее время внимание к типологии как научному методу заметно возросло. В первую очередь, это связано с возможностью применения типологических раскладок  в маркетинговых исследованиях. Сущность типологии - объединение типологических единиц (в данном случае изданий или программ) в группы по характерным признакам. Такими признаками могут быть:</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характер аудитории;</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целевое назначени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ремя выхода (вечерняя газета, утренняя телепрограмма);</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иодичность (ежедневная газета, еженедельная программа и т.д.).</w:t>
      </w:r>
    </w:p>
    <w:p>
      <w:pPr>
        <w:pStyle w:val="Normal"/>
        <w:numPr>
          <w:ilvl w:val="0"/>
          <w:numId w:val="0"/>
        </w:numPr>
        <w:ind w:left="-624" w:right="-1191" w:firstLine="720"/>
        <w:rPr/>
      </w:pPr>
      <w:r>
        <w:rPr>
          <w:rFonts w:cs="Arial;Times New Roman" w:ascii="Arial;Times New Roman" w:hAnsi="Arial;Times New Roman"/>
          <w:b/>
          <w:sz w:val="16"/>
          <w:lang w:val="ru-RU"/>
        </w:rPr>
        <w:t>По характеру аудитории выделяются следующие типы изданий и программ</w:t>
      </w:r>
      <w:r>
        <w:rPr>
          <w:rFonts w:cs="Arial;Times New Roman" w:ascii="Arial;Times New Roman" w:hAnsi="Arial;Times New Roman"/>
          <w:sz w:val="16"/>
          <w:lang w:val="ru-RU"/>
        </w:rPr>
        <w:t>:</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щероссийские (их аудитория включает все основные группы населения, проживающие на территории РФ - напр., “Аргументы и факты” и т.д.);</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ежрегиональные (охватывают население нескольких регионов - напр., СТС, РЕН-ТВ и т.д.);</w:t>
      </w:r>
    </w:p>
    <w:p>
      <w:pPr>
        <w:pStyle w:val="Normal"/>
        <w:numPr>
          <w:ilvl w:val="0"/>
          <w:numId w:val="3"/>
        </w:numPr>
        <w:tabs>
          <w:tab w:val="clear" w:pos="720"/>
          <w:tab w:val="left" w:pos="360" w:leader="none"/>
        </w:tabs>
        <w:ind w:left="-624" w:right="-1191" w:firstLine="720"/>
        <w:rPr/>
      </w:pPr>
      <w:r>
        <w:rPr>
          <w:rFonts w:cs="Arial;Times New Roman" w:ascii="Arial;Times New Roman" w:hAnsi="Arial;Times New Roman"/>
          <w:sz w:val="16"/>
          <w:lang w:val="ru-RU"/>
        </w:rPr>
        <w:t>международные (объединяющие группы населения разных стран - напр., “</w:t>
      </w:r>
      <w:r>
        <w:rPr>
          <w:rFonts w:cs="Arial;Times New Roman" w:ascii="Arial;Times New Roman" w:hAnsi="Arial;Times New Roman"/>
          <w:sz w:val="16"/>
        </w:rPr>
        <w:t>Cosmopolitan</w:t>
      </w:r>
      <w:r>
        <w:rPr>
          <w:rFonts w:cs="Arial;Times New Roman" w:ascii="Arial;Times New Roman" w:hAnsi="Arial;Times New Roman"/>
          <w:sz w:val="16"/>
          <w:lang w:val="ru-RU"/>
        </w:rPr>
        <w:t>”, “Домашний очаг” и т.д.);</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тнических общностей (наций, народностей):</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ерриториальных общностей (краевые, областные, районные СМИ);</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профессиональных групп (военные, сельскохозяйственные и т.д.)</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социальных групп (среднего класса, интеллигенции и т.д.);</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возрастных групп (молодежи, пожилых и т.д.);</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женщин и мужчин;</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малых групп (семья, клуб и т.д.)</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групп верующих (православных, католиков и т.д.)</w:t>
      </w:r>
    </w:p>
    <w:p>
      <w:pPr>
        <w:pStyle w:val="Normal"/>
        <w:numPr>
          <w:ilvl w:val="0"/>
          <w:numId w:val="0"/>
        </w:numPr>
        <w:ind w:left="-624" w:right="-1191" w:firstLine="72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b/>
          <w:sz w:val="16"/>
          <w:lang w:val="ru-RU"/>
        </w:rPr>
        <w:t>По целевому назначению</w:t>
      </w:r>
      <w:r>
        <w:rPr>
          <w:rFonts w:cs="Arial;Times New Roman" w:ascii="Arial;Times New Roman" w:hAnsi="Arial;Times New Roman"/>
          <w:sz w:val="16"/>
          <w:lang w:val="ru-RU"/>
        </w:rPr>
        <w:t>:</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ублицистически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итературны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ультурно-просветительские (“Театр + ТВ”);</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влекательны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чебно-образовательны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етодические (журнал “Литература в школ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учные (“Очевидное-невероятно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кламные (газета “Экстра-М”);</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формационные (“Время, “Сегодня”)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зможно сочетание в одном издании или программе различных назначений - напр., научно-публицистические). По целевому назначению СМИ классифицируются с учетом осуществления функций политики, экономики или каких-либо течений. По этим признакам они могут быть классифицированы как оппозиционная пресса, правая печать, либеральные СМИ и т.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озможна классификация по тематическому признаку (спорт, кулинария и т.д.) или по жанровому (интервью, репортаж, ток-шоу и т.д.). </w:t>
      </w:r>
    </w:p>
    <w:p>
      <w:pPr>
        <w:pStyle w:val="Normal"/>
        <w:numPr>
          <w:ilvl w:val="0"/>
          <w:numId w:val="0"/>
        </w:numPr>
        <w:ind w:left="-624" w:right="-1191" w:firstLine="720"/>
        <w:rPr/>
      </w:pPr>
      <w:r>
        <w:rPr>
          <w:rFonts w:cs="Arial;Times New Roman" w:ascii="Arial;Times New Roman" w:hAnsi="Arial;Times New Roman"/>
          <w:sz w:val="16"/>
          <w:u w:val="single"/>
          <w:lang w:val="ru-RU"/>
        </w:rPr>
        <w:t xml:space="preserve">Типообразующие факторы: </w:t>
      </w:r>
      <w:r>
        <w:rPr>
          <w:rFonts w:cs="Arial;Times New Roman" w:ascii="Arial;Times New Roman" w:hAnsi="Arial;Times New Roman"/>
          <w:sz w:val="16"/>
          <w:lang w:val="ru-RU"/>
        </w:rPr>
        <w:t>главным типообразующими факторами являются - аудиторная направленность, стремление собрать вокруг издания или программы аудиторию с четко определенным набором черт (социально-демографических, социально-мировоззренческих, особенностей потребностей, запросов, интересов, предпочтений и т.д.). От того, каким аудиторным признакам будет уделяться данным СМИ наибольшее внимание, зависит: 1) проблемно-тематическая направленность, обращение к определенным пластам информации; при этом СМИ может быть по этому признаку универсальным, политематическим и монотематическим. А от того, в каком свете будут освещаться проблемы и темы, зависит 2) социальная позиция СМИ, его политическая, экономическая и др. направленность в соответствии с представлением редакции о перспективах развития страны, ее месте и роли в мировом сообществе, линии поведения во внутренних и международных отношениях; при этом очень важно, какая позиция будет реализоваться в условиях плюрализма, т.е. 3) линия поведения относительно других СМИ, представляющих другие социальные позиции, отстаивающие интересы других социальных слое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сть и другие типообразующие факторы (масштаб информации, регион распространения, стилевые формы, в т.ч. способы взаимодействия со своей аудиторией и др.), но они представляют как бы “второй пласт” типообразующих свойств.</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Отечественные записки” под редакцией Н. А. Некрасова и М. Е. Салтыкова-Щедрина в период развития капитализма (1868 - 1884).</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течественные записки” под редакцией Н.А.Некрасова и М.Е.Салтыкова-Щедрина в период развития капитализма (1868-1884)</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З” - демократический легальный журнал. В 1866 закрылись по указу императора в нарушение закона 1865 года. “Русское слово” и “Современник”. Некрасов и Благосветлов не собирались прекращать свою редакторскую деятельность, желали продолжить издательскую работу. Получить разрешение на издание нового журнала было для них уже невозможно. Надо было найти старый журнал и взять в свои руки. За две недели до закрытия “Русского слова” и “Современника” отставной капитан Шульгин, участник Севастопольской обороны, переводчик, получил разрешение на издание учено-литературного журнала “Дело”, но он не успел еще приступить к изданию, когда Некрасов и Благосветлов попытались вступить с ним в переговоры. Некрасов и Шульгин не согласились в условиях. Некрасов пытался издавать сборник, для которого не нужно было получать разрешение, но дело шло плохо. Некрасов обратил внимание на “ОЗ”, влачившие жалкое существование. Краевский же приступил в 1863 к изданию газеты “Голос”, почувствовав, что это теперь выгоднее. Журнал пришел в окончательную запущенность. Прекратить издавать не хотел, так как все-таки какой-то доход от журнала был. Некрасов начал переговоры, хотя отношение у него с Краевским были плохие. Летом 1867 Краевский согласился на определенных условиях: 5000 в год за аренду журнала, независимо от доходов, “ОЗ” не будет критиковать газету “Голос”, журнал остается в собственности Краевск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лагосветлову же удалось договориться весной 1866, вскоре после закрытия “Русского слова”, с Шульгиным. Шульгин тоже оставался собственником журнала. Благосветлов дал на рядостях объявление в газетах, что подписчики, не получившие последних номеров “Русского слова”, получат “Дело”. Благосветлова вызвали в цензурный комитет, отобрали разрешение на отмену предварительной цензуры. Решили удушить цензурой, чтобы журнал умер сам. Благосветлов, собиравшийся выпустить шесть номеров в 1866, выпустил только два. В 1867: 10 вместо 12 номеров - в силу пристального внимания цензуры. Благосветлов начинал хитрить: посылал не весь журнал, а материалы по отдельности. Когда накапливались статьи, Благосветлов выпускал номер. Цензоры ничего не могли поделать, так как характер журнала был все же раздражающи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З” стали выходить с 1868. Журнал стал более авторитетным и ярким, чем “Дело”. Самый авторитетный в это время, тиражи были большими и неуклонно повышались с 1868: сначала 4-5 тыс., затем около 8. Некрасов пригласил бывших сотрудников “Современника”, в том числе С-Щ, ушедшего из “Современника” в 1865 после неудачной полемики с Писаревым. С-Щ согласился на приглашение Некрасова. Кроме того, Некрасов пригласил Елисеева. Эти трое: Некрасов, С-Щ и Елисеев, составили редколлегию. С-Щ - беллетристика, Елисеев - публицистика. В журнале принимали участие также Г.Успенский, А.Н.Островский (в каждом новогоднем номере “ОЗ” публиковалась новая пьеса Островского, хотя они иногда печатал и по две пьесы в год). Некрасов отказал Антоновичу и Ю.Жуковскому. Антонович неудачно вел полемику по поводу “Отцов и детей”. Цензурный комитет делал намеки, что участие его нежелательно, так как он заменил Чернышевского в “Современнике”. Но Антонович и Жуковский претендовали на доходы журнала, хотели стать соиздателями. Они издали брошюру против Некрасова, обвинив его в том, что он перешел на сторону Краевского. Но С-Щ, Минаев и другие писатели демократической ориентации достойно ответили этим людя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оставе редакции “ОЗ” не было критика. Некрасов пригласил Писарева, который раньше высмеивал “Современник”. Писарев согласился, но в 1868 погиб. Но читатели сразу почувствовали разницу между “ОЗ” Краевского и “ОЗ” Некрасова. Успенский - первый очеркист своего времени, Некрасов - первый поэт, С-Щ - первый сатирик, Писарев - первый критик. Н.Михайловский пришел в журнал еще молодым. Он сыграл важную роль в издании журнала после смерти Некрасова, стал соредактором с С-Щ, вошел в редакционную тройку в 1878. Теоретик народнического движения, его роль в “ОЗ” очень велика, он способствовал формированию своеобразного лица журнала. В то время в демократических журналах шла защита интересов крестьянской массы. Сотрудники “ОЗ” были горячими сторонниками крестьянства. Но в журнале прослеживались две тенденции: просветительская тенденция шестидесятников и тенденция народничества (Энгельгарт, Елисеев). Наряду с общим положением о помощи крестьянству, были расхождение в вопросе выбора пути устройства крестьянства. Одни - сторонники общины, другие трезво смотрели на вещи, не видели особого преимущества русского народа и общи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ругой вопрос: взгляд на капиталистическое развитие. Просветители были за капитализм как за  путь к прогрессу, за развитие. Народническая часть во главе с Михайловским считала, что для России капитализм - вредное явление, усугубляющее тяжелое положение крестьян, нужно избежать его. Рождается идея о том, что можно миновать капитализм, достигнуть благополучие народа другим путем, и Михайловский стал теоретиком этой точки зрения. В 1868 в “ОЗ” была опубликована его статья “Что такое прогресс?”. Для России прогресс не в капитализме, а в общинных началах. Михайловский возлагал на интеллигенцию в России как на “критически мыслящие личности” ответственность за прогресс. Народ играет в прогрессе  второстепенную роль. В статье “Герой и толпа” он откровенно уже скажет, что историю двигают герои, “критически мыслящие лич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ще один теоретик - Лавров, “Исторические письма”, опубликованные в “Неделе”. Лавров возлагает на интеллигенцию еще и моральную ответственность: теория долга своему народу за возможность умственного развития. Эта теория сменила теорию разумного эгоизма. Из нее вытекало “хождение в народ” интеллиген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хайловский - один из крупных идеологов, окрашивал содержание “ОЗ”. Просветительская и народническая тенденции уживались в журнале, плюрализм был свойствен Некрасову, человеку широких взглядов. Михайловский хоть и ворчал, но терпел, так как вопрос это был нерешенный. После реформ 60-х гг. вопрос о капиталистическом развитии был очень остры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Журнал был интересен, прежде всего, крестьянской ориентированностью. Начиналось все с критики реформ, не устраивавших этих людей. Велась полемика и с либеральной прессой, и с консервативной (с Катковым - защитником дворянских интересов).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ублицистической части комментировались внутренние политические события. Объективный материал, шедший через очерки Успенского (“Книжка чеков” и др. комментировали именно развитие капитализма в русской деревне), расходился с теоретической частью Михайловск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Капитал” Маркса сыграл определенную роль в “ОЗ” и в других журналах. Вышел на немецком языке в 1867. Книга сразу была принята во внимание русской интеллигенцией. Ее переводили кусочками. Но самое интересное, что первыми переводчиками стали народники: чтобы узнать как следует, что это такое - “капитализм”, а потом, увидев убийственную критику капитализма, они очень обрадовалис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72 - перевод “Капитала” под редакцией Даниельсона (первый в мире перевод на иностранный язык). Лопатин - переводчик, тоже народник, консультировался непосредственно с Марксом, в результате получился удачный перево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нига вышла легально, два цензора работали на двумя половинами книги, решили, что она чисто научная, но когда стали при арестах революционеров находить эту книгу, задумались и запретили ее. “Капитал” был под запретом до конца 90-х гг.</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77 в “Вестнике Европы”, давшем в 1872 тоже положительную оценку “Капиталу”, выходит статья Ю.Жуковского с критикой этой книги. Либеральная пресса первой стала критиковать Маркса, обвиняя его в догматическом следовании Гегелю. На защиту “Капитала” встали “ОЗ” и Михайловский. Статья Михайловского “Карл Маркс под судом Юлия Жуковского”. Но было видно по этой статье, что Михайловский и сам многого не понимает во взглядах Маркса. Эта своеобразная защита привлекла внимание Маркса, изучавшего русский язык в то время. Увидел, что его взгляды подменяются, написал письмо в редакцию “ОЗ” с целью разъяснить свои мысли Михайловском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исьмо Маркса в редакцию “ОЗ” имело важное значение для русской публицистики 2-й половины 19 в.  Михайловский защищал Маркса, но, прочитав внимательнее книгу, он понял, что Маркс мыслит социальные отношения только через пролетарскую революцию, а Михайловский был сторонником крестьянского социализма, миную капиталистическую формацию. В своей статье Михайловский сделал подмену: якобы Маркс претендует на то, что его учение универсально, что и в России должен развиваться пролетариат. Михайловский проводит эту точку зрения в своей статье и тут же ее критикует, то есть пытается представить себя диалектиком, понимающим, что абстрактное всемирно-историческое учение невозможно. Эта двойственность вызвала необходимость ответа “ОЗ”. В письме Маркса есть выражение “марксизм не отмычка”. Пафос письма: хотя вроде бы в России происходят процессы, сходные с европейскими, это вовсе не означает, что России не миновать капитализма, хотя Маркс считал, что все же не миновать. Вместе с тем, Маркс дал отповедь Михайловскому за то, что тот ему навязывает догматическую теор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ихайловский боялся “раскрестьянивания” крестьян и превращения их в пролетариат, и приводит пример из истории Древнего Рима, когда колоны после постепенной экспроприации у них земли превратились в “люмпен - пролетариат”, и в Риме установился рабовладельческий строй. Задача Маркса: отвести от своего учения упрек в догматизме. Он делает оговорку: возможно, Россия в 1861 могла пойти по другому пути. Письмо не было отослано, так как Маркс хотел еще поработать над ним. Его нашел Энгельс после смерти Маркс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клик на это письмо - очерк Г.Успенского “Горький упрек”. Маркс признавал, что мы можем пойти по другому пути в 1861, а теперь, в 80-е, капитализм уже пропитал всю российскую жизнь. Россия упустила момент в 1861.</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спенский стоял несколько особняком в “ОЗ”, хотя по своим взглядам примыкал к народникам, но в художественном творчестве опровергал идею народничества. Очерки о вторжении капитала в русскую деревню. Демократически настроенные публицисты делали акцент на отрицательных сторонах капитализма, не писали ничего о его достижения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З” в 1883 еще раз пытались вернуться к марксистской теории: Михайловский пригласил выступить начинающего марксиста Плеханова, который раньше был народником, а теперь создал за границей “Группу освобождения труда”, марксистскую организацию. Плеханов был на нелегальном положении, Михайловский сильно рисковал, приглашая его в “ОЗ”. В конце 1883 журнал опубликовал 2 теоретические статьи Плеханова об экономическом учении Маркса. Это не говорит об изменении направления журнала, Михайловский хотел развернуть полемику с марксистами. Но этот план осуществился только через 10 лет в другом журнале, а в 80-е “ОЗ” оказались в трудном цензурном положен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правление журнала после смерти Некрасова приобретало все более народнический характер. Призывы ограничить развитие капитализма в России, апелляция к интеллигенции и даже к правительству. Но  в это же время народники ведут активную подпольную деятельность - “Партия народовластия”. “Легальные” народники (Михайловский и др.) имели контакты с подпольными народниками, даже иногда поддерживали их и публиковались в подпольных газетах. Это не сказывалось на легальности журнала, но эти отношения стали становиться известными жандармам, и к “ОЗ” и другим демократическим журналам относились с подозрением. После убийства Александра 2 наступила реакция, и партия “Народной воли” была разгромлена Александром 3: консервативная политика, усиление цензуры. Различные преследования “ОЗ”. К 1884 журнал потерял около 2000 подписчиков. В 1884 журнал закрывается: не на основании закона 1865, а на основании закона 1882. Совещание 4 министров по указанию царя вынесло решение о закрытии “ОЗ” навсегда - “за пропаганду идей социализма и за связь сотрудников журнала с тайными подпольными обществами”. Общая политика в 1884 привела и к тому, что демократический журнал “Дело” был  запрещен.</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32. Система методов журналистского творче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Понятие “метод” (с греч. - исследование) понимается теорией журналистики как “форма практического освоения действительности”. Таким образом, метод - это комплекс действий, направленных на решение определенных задач. В данном случае, основная задача - создание журналистского текста на материале полученных сведений. Стадии творческого процесса: получение сведений - осмысление - создание текста. </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Методы получения сведений:</w:t>
      </w:r>
    </w:p>
    <w:p>
      <w:pPr>
        <w:pStyle w:val="Normal"/>
        <w:numPr>
          <w:ilvl w:val="0"/>
          <w:numId w:val="3"/>
        </w:numPr>
        <w:tabs>
          <w:tab w:val="clear" w:pos="720"/>
          <w:tab w:val="left" w:pos="360" w:leader="none"/>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блюдение (может быть случайным или систематическим, включенным и невключенным)</w:t>
      </w:r>
    </w:p>
    <w:p>
      <w:pPr>
        <w:pStyle w:val="Normal"/>
        <w:numPr>
          <w:ilvl w:val="0"/>
          <w:numId w:val="3"/>
        </w:numPr>
        <w:tabs>
          <w:tab w:val="clear" w:pos="720"/>
          <w:tab w:val="left" w:pos="360" w:leader="none"/>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щение (интервью, опрос, анкетирование)</w:t>
      </w:r>
    </w:p>
    <w:p>
      <w:pPr>
        <w:pStyle w:val="Normal"/>
        <w:numPr>
          <w:ilvl w:val="0"/>
          <w:numId w:val="3"/>
        </w:numPr>
        <w:tabs>
          <w:tab w:val="clear" w:pos="720"/>
          <w:tab w:val="left" w:pos="360" w:leader="none"/>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зучение документов</w:t>
      </w:r>
    </w:p>
    <w:p>
      <w:pPr>
        <w:pStyle w:val="Normal"/>
        <w:numPr>
          <w:ilvl w:val="0"/>
          <w:numId w:val="3"/>
        </w:numPr>
        <w:tabs>
          <w:tab w:val="clear" w:pos="720"/>
          <w:tab w:val="left" w:pos="360" w:leader="none"/>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ксперимент, т.е. способ выявления состояния объекта действительности путем его реакции на экспериментальный фактор (экономический, правовой, психологический, лабораторный и т.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и один из методов не является исчерпывающим, необходимо их комбинирование (т.н. “принцип дополнительности”). </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Методы осмысления информации:</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 явления к сущности</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 частного к общему</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 причины к следствию</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 конкретного к абстрактному</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 абстрактного к конкретному и т.д.</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Методы порождения текста:</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нстатация</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писани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вествовани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Характеристика (выводы журналиста относительно той или иной реалии)</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ссуждение (демонстрирует процесс мыслительной работы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ти методы также применяются в комплекс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е эти методы - определенные профессиональные программы, а не абстрактные понятия. Системы методов связаны с переработкой полученного материала. Общение как метод интервьюирования, например. Творческий метод журналистики может быть направлен не только на поиск истины, но и с противоположной целью. Т.е. это не механическая технология, а именно творческий мето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2.Основные тенденции развития полиграфической техники. Электронная техника и технология выпуска газет, еженедельников, журнал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985 году появилась первая настольная издательская система и вместе с ней термин “допечатный процесс”.</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Допечатная подготовка издания включает в себя:</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бор текста</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канирование иллюстративного материала. В зависимости от первоисточника (бумага или слайд) применяются два типа сканеров - планшетные и барабанные.</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ерстка - пространственная организация материала</w:t>
      </w:r>
    </w:p>
    <w:p>
      <w:pPr>
        <w:pStyle w:val="Normal"/>
        <w:numPr>
          <w:ilvl w:val="0"/>
          <w:numId w:val="3"/>
        </w:numPr>
        <w:tabs>
          <w:tab w:val="clear" w:pos="720"/>
          <w:tab w:val="left" w:pos="360" w:leader="none"/>
        </w:tabs>
        <w:ind w:left="-624" w:right="-1191" w:firstLine="720"/>
        <w:rPr/>
      </w:pPr>
      <w:r>
        <w:rPr>
          <w:rFonts w:cs="Arial;Times New Roman" w:ascii="Arial;Times New Roman" w:hAnsi="Arial;Times New Roman"/>
          <w:sz w:val="16"/>
          <w:lang w:val="ru-RU"/>
        </w:rPr>
        <w:t xml:space="preserve">Вывод фотоформ (“пленок”). Если издание черно-белое - одна фотоформа, если полноцветное - четыре (для черного - </w:t>
      </w:r>
      <w:r>
        <w:rPr>
          <w:rFonts w:cs="Arial;Times New Roman" w:ascii="Arial;Times New Roman" w:hAnsi="Arial;Times New Roman"/>
          <w:sz w:val="16"/>
        </w:rPr>
        <w:t>b</w:t>
      </w:r>
      <w:r>
        <w:rPr>
          <w:rFonts w:cs="Arial;Times New Roman" w:ascii="Arial;Times New Roman" w:hAnsi="Arial;Times New Roman"/>
          <w:sz w:val="16"/>
          <w:lang w:val="ru-RU"/>
        </w:rPr>
        <w:t xml:space="preserve">, пурпурного - </w:t>
      </w:r>
      <w:r>
        <w:rPr>
          <w:rFonts w:cs="Arial;Times New Roman" w:ascii="Arial;Times New Roman" w:hAnsi="Arial;Times New Roman"/>
          <w:sz w:val="16"/>
        </w:rPr>
        <w:t>m</w:t>
      </w:r>
      <w:r>
        <w:rPr>
          <w:rFonts w:cs="Arial;Times New Roman" w:ascii="Arial;Times New Roman" w:hAnsi="Arial;Times New Roman"/>
          <w:sz w:val="16"/>
          <w:lang w:val="ru-RU"/>
        </w:rPr>
        <w:t xml:space="preserve"> , голубого - </w:t>
      </w:r>
      <w:r>
        <w:rPr>
          <w:rFonts w:cs="Arial;Times New Roman" w:ascii="Arial;Times New Roman" w:hAnsi="Arial;Times New Roman"/>
          <w:sz w:val="16"/>
        </w:rPr>
        <w:t>c</w:t>
      </w:r>
      <w:r>
        <w:rPr>
          <w:rFonts w:cs="Arial;Times New Roman" w:ascii="Arial;Times New Roman" w:hAnsi="Arial;Times New Roman"/>
          <w:sz w:val="16"/>
          <w:lang w:val="ru-RU"/>
        </w:rPr>
        <w:t xml:space="preserve">, желтого - </w:t>
      </w:r>
      <w:r>
        <w:rPr>
          <w:rFonts w:cs="Arial;Times New Roman" w:ascii="Arial;Times New Roman" w:hAnsi="Arial;Times New Roman"/>
          <w:sz w:val="16"/>
        </w:rPr>
        <w:t>y</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Типография:</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Изготовление печатной формы, состоящей из гидрофильных и гидрофобных элементов.</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Печать (в подавляющем большинстве случаев - офсетная).</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 xml:space="preserve">Фальцовка. </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Разрезка.</w:t>
      </w:r>
    </w:p>
    <w:p>
      <w:pPr>
        <w:pStyle w:val="Normal"/>
        <w:numPr>
          <w:ilvl w:val="0"/>
          <w:numId w:val="0"/>
        </w:numPr>
        <w:ind w:left="-624" w:right="-1191" w:firstLine="357"/>
        <w:rPr/>
      </w:pPr>
      <w:r>
        <w:rPr>
          <w:rFonts w:cs="Arial;Times New Roman" w:ascii="Arial;Times New Roman" w:hAnsi="Arial;Times New Roman"/>
          <w:sz w:val="16"/>
          <w:lang w:val="ru-RU"/>
        </w:rPr>
        <w:t>Вкладка (если многостраничное издание).</w:t>
      </w:r>
      <w:r>
        <w:rPr>
          <w:rFonts w:cs="Arial;Times New Roman" w:ascii="Arial;Times New Roman" w:hAnsi="Arial;Times New Roman"/>
          <w:b/>
          <w:sz w:val="16"/>
          <w:lang w:val="ru-RU"/>
        </w:rPr>
        <w:t xml:space="preserve"> </w:t>
      </w:r>
    </w:p>
    <w:p>
      <w:pPr>
        <w:pStyle w:val="Normal"/>
        <w:numPr>
          <w:ilvl w:val="0"/>
          <w:numId w:val="0"/>
        </w:numPr>
        <w:ind w:left="-624" w:right="-1191" w:firstLine="357"/>
        <w:rPr>
          <w:rFonts w:ascii="Arial;Times New Roman" w:hAnsi="Arial;Times New Roman" w:cs="Arial;Times New Roman"/>
          <w:b/>
          <w:b/>
          <w:sz w:val="16"/>
          <w:lang w:val="ru-RU"/>
        </w:rPr>
      </w:pPr>
      <w:r>
        <w:rPr>
          <w:rFonts w:cs="Arial;Times New Roman" w:ascii="Arial;Times New Roman" w:hAnsi="Arial;Times New Roman"/>
          <w:b/>
          <w:sz w:val="16"/>
          <w:lang w:val="ru-RU"/>
        </w:rPr>
        <w:t>Основные тенденции развития:</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Самая древняя печать - высокая (проблема в некачественном воспроизведении иллюстраций).</w:t>
      </w:r>
    </w:p>
    <w:p>
      <w:pPr>
        <w:pStyle w:val="Normal"/>
        <w:numPr>
          <w:ilvl w:val="0"/>
          <w:numId w:val="3"/>
        </w:numPr>
        <w:tabs>
          <w:tab w:val="clear" w:pos="720"/>
          <w:tab w:val="left" w:pos="360" w:leader="none"/>
        </w:tabs>
        <w:ind w:left="-624" w:right="-1191" w:firstLine="357"/>
        <w:rPr/>
      </w:pPr>
      <w:r>
        <w:rPr>
          <w:rFonts w:cs="Arial;Times New Roman" w:ascii="Arial;Times New Roman" w:hAnsi="Arial;Times New Roman"/>
          <w:sz w:val="16"/>
          <w:lang w:val="ru-RU"/>
        </w:rPr>
        <w:t xml:space="preserve">Глубокая печать (с сер. </w:t>
      </w:r>
      <w:r>
        <w:rPr>
          <w:rFonts w:cs="Arial;Times New Roman" w:ascii="Arial;Times New Roman" w:hAnsi="Arial;Times New Roman"/>
          <w:sz w:val="16"/>
        </w:rPr>
        <w:t>XIII</w:t>
      </w:r>
      <w:r>
        <w:rPr>
          <w:rFonts w:cs="Arial;Times New Roman" w:ascii="Arial;Times New Roman" w:hAnsi="Arial;Times New Roman"/>
          <w:sz w:val="16"/>
          <w:lang w:val="ru-RU"/>
        </w:rPr>
        <w:t xml:space="preserve"> века, неоправданно дорогой способ).</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Плоская (виды: литография, фототипия и офсет). Офсет (с 1904 г.) - самый распространенный способ.</w:t>
      </w:r>
    </w:p>
    <w:p>
      <w:pPr>
        <w:pStyle w:val="Normal"/>
        <w:numPr>
          <w:ilvl w:val="0"/>
          <w:numId w:val="3"/>
        </w:numPr>
        <w:tabs>
          <w:tab w:val="clear" w:pos="720"/>
          <w:tab w:val="left" w:pos="360" w:leader="none"/>
        </w:tabs>
        <w:ind w:left="-624" w:right="-1191" w:firstLine="357"/>
        <w:rPr/>
      </w:pPr>
      <w:r>
        <w:rPr>
          <w:rFonts w:cs="Arial;Times New Roman" w:ascii="Arial;Times New Roman" w:hAnsi="Arial;Times New Roman"/>
          <w:sz w:val="16"/>
          <w:lang w:val="ru-RU"/>
        </w:rPr>
        <w:t xml:space="preserve">Последняя тенденция - цифровая печать. В настоящее время на рынке представлено два типа машин цифровой печати: </w:t>
      </w:r>
      <w:r>
        <w:rPr>
          <w:rFonts w:cs="Arial;Times New Roman" w:ascii="Arial;Times New Roman" w:hAnsi="Arial;Times New Roman"/>
          <w:sz w:val="16"/>
        </w:rPr>
        <w:t>xeicon</w:t>
      </w:r>
      <w:r>
        <w:rPr>
          <w:rFonts w:cs="Arial;Times New Roman" w:ascii="Arial;Times New Roman" w:hAnsi="Arial;Times New Roman"/>
          <w:sz w:val="16"/>
          <w:lang w:val="ru-RU"/>
        </w:rPr>
        <w:t xml:space="preserve"> (четыре цилиндра для разных цветов) и  </w:t>
      </w:r>
      <w:r>
        <w:rPr>
          <w:rFonts w:cs="Arial;Times New Roman" w:ascii="Arial;Times New Roman" w:hAnsi="Arial;Times New Roman"/>
          <w:sz w:val="16"/>
        </w:rPr>
        <w:t>indigo</w:t>
      </w:r>
      <w:r>
        <w:rPr>
          <w:rFonts w:cs="Arial;Times New Roman" w:ascii="Arial;Times New Roman" w:hAnsi="Arial;Times New Roman"/>
          <w:sz w:val="16"/>
          <w:lang w:val="ru-RU"/>
        </w:rPr>
        <w:t xml:space="preserve"> (цилиндр один, но бумага проходит четыре раза). Действуют по принципу лазерного принтера. Удобны для печати малых тиражей (до 2000 экз.).  </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С развитием информационных технологий увеличивается оперативность передачи информации, облегчается ее поиск и доступ к различным источникам через интернет.</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Современные редакции переходят на “безбумажный” выпуск печатной продукци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33.Журналистика и информационное пространство: проблемы оптимизации информационных отношений в условиях рын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узком смысле информационное пространство - совокупность реалий (как материальных, так и нематериальных, то есть, как предметов, так и, например, мнений)  способных стать предметом отображения в тексте. В этом отношении можно сказать, что с развитием современных технологий информационное пространство постоянно расширяется, так как упрощается доступ к информации. Если рассматривать информационное пространство более широко, то в качестве его субъектов будут представлены конкретные СМИ и даже отдельно журналисты в сложной системе взаимоотношений как внутри системы СМИ, так и за ее пределами. До развития рыночных отношений рынка информации в нашей стране не существовало. В настоящее время информационные отношения характеризуются, главным образом, взаимодействием субъектов информационного поля. </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 xml:space="preserve">Его компоненты:  </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ресурсов (бумага, техника, человеческие ресурсы)</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информации (поставщики - информационные агентства)</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изданий (порождает необходимую для рыночных отношений конкуренцию)</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распространителей и т.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Оптимизация информационных отношений в условиях рынка возможна при наличии прочной законодательной и материальной базы: первая является гарантом необходимого для демократического общества плюрализма мнений и здоровой конкуренции, вторая обеспечивает выпуск многообразной информационной продукции.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pPr>
      <w:r>
        <w:rPr>
          <w:rFonts w:cs="Arial;Times New Roman" w:ascii="Arial;Times New Roman" w:hAnsi="Arial;Times New Roman"/>
          <w:sz w:val="16"/>
          <w:lang w:val="ru-RU"/>
        </w:rPr>
        <w:tab/>
      </w:r>
      <w:r>
        <w:rPr>
          <w:rFonts w:cs="Arial;Times New Roman" w:ascii="Arial;Times New Roman" w:hAnsi="Arial;Times New Roman"/>
          <w:b/>
          <w:sz w:val="16"/>
          <w:lang w:val="ru-RU"/>
        </w:rPr>
        <w:t>Организация работы пресс-служб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сходный принцип - функционально-предметный. Пресс-служба организуется для конкретной фирмы, организации, для выполнения конкретной задач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ужно исходить также из содержательных, предметных особенностей системы СМИ, на которую мы работаем (в банке, в Думе, в шоу-бизнес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есс-служба обеспечивает полноту и оперативность информации о деятельности фирмы, организации, политического лидера и создает профессиональные и психологически комфортные условия деятельности журналиста. Психологическая комфортность - это не создание условий среднестатистической благоприятности общения, а персонализация отношений пресс-службы с конкретным изданием или журналист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делы пресс-службы: 1) группа аккредитаций (суммирует наиболее важные, с точки зрения формы, издания, разрабатывает аккредитационную анкету, составляет контрольный список журналистов); 2) издательская группа (коммюнике, буклеты и т.д.); 3) творческая группа (аналитическая работа, предваряющая контакт с журналистами, и подготовка текстов разного жанра и т.п.); 4) справочная служба (компьютерные базы данных по СМИ, справочный материал, необходимый в работе); 6) группа культурных програм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иды пресс-служб: пресс-центр, пресс-бюро, пресс-клубы (профессиональные объединения журналистов, которые устраивают встречи с политиками, коммерсантами и т.п.).</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пециалисты в пресс-службе: 1) аналитик-исследователь (контент-анализ текстов, изучение видео- и аудиопрограмм); 2) творческая литературная группа (как правило, группа журналистов); 3) модератор (ведущий пресс-конференции, дискуссии); 4) спич-райтер; 5) обозреватель (выявляет тенденции отношений между СМИ, фирмами, организациями, составляет справки, памятки, досье); 6) пресс-секретарь (обеспечивает систематичность, регулярность, последовательность контактов с журналистами; является организатором информационного процесса, то есть выполняет управленческую функцию, направляет действия других специалистов, координирует их, осуществляет информационную политику пресс-службы, но пространство для маневра у него ограничено, так как он живет в тени своего лиде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есс-конференция. Необходим событийный повод, который должен быть таким, чтобы журналисты шли на пресс-конференцию с охотой,  вместе с тем таким, который позволит в наиболее выгодном свете представить свою организацию. Также необходимо определить статус участников, они должны быть компетентными носителями информации и должны быть готовы к диалогу (нужно “воспитывать начальника”). Пресс-конференция должна иметь свой план и свой сценарий. Ее нужно вести под “генеральную идею”. Нужно иметь информационные ресурсы на случай “неожиданностей”. Есть группа лиц, которых нужно приглашать персонально. Нужно подготовить информационные материалы (пресс-кит), провести сюжетную отработку вопросов, которые можно задать через лояльных журналистов. Нужно подготовить не только работников пресс-центра, но и тех лиц, которые сидят за столом. Необходимо также использование визуальных средств (видеоматериалов, телесюжетов).</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sz w:val="16"/>
          <w:lang w:val="ru-RU"/>
        </w:rPr>
        <w:tab/>
      </w:r>
      <w:r>
        <w:rPr>
          <w:rFonts w:cs="Arial;Times New Roman" w:ascii="Arial;Times New Roman" w:hAnsi="Arial;Times New Roman"/>
          <w:b/>
          <w:sz w:val="16"/>
          <w:lang w:val="ru-RU"/>
        </w:rPr>
        <w:t xml:space="preserve">34. Экономические основы функционирования СМ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оцесс основания нового издания или реконструкции старого начинается с правовых и экономических предпосылок. Правовые предпосылки зафиксированы в Законе о СМИ (ответ на поданное заявление должен быть получен в течение месяца). Пошлина за регистрацию - первые экономические издержки. Наименьшая сумма платы за регистрацию детского издания или для инвалидов. Больше - за регистрацию общественно-политического издания, а больше всего - за регистрацию эротического или рекламного изд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кономические предпосылки: 1) необходимо обеспечить финансовую базу (определенную сумму; например, для создания ежедневной газеты с 8 полосами формата А2 необходимо около 15 миллионов долларов, для еженедельника - немногим меньш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обеспечение творческой, человеческой базы. Необходимо нанять журналистов, учитывая тип, периодичность выхода, специализацию. Кроме журналистов нужны другие работники редакции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 материально-техническая база. Аренда помещения, оборудования, столы, компьютеры, телефоны, факсы и др. Полиграфическая база: типография (или своя, или договор с типографи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4) база распростран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5) аудиторная предпосыл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истская информация - товар - социальная информация, все, что может интересовать людей, общество. Производитель ее - СМИ. Потребитель/покупатель этой информации покупает ее, удовлетворяя свои информационные потребности, а продавец получает за нее деньги. Журналисты, кроме денег, получают известность. Чем известней журналист, тем больше на него спрос.</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кономические предпосылки информационного рынка ведут к взаимодействию его с другими рынками: финансовый рынок, рекламный рынок (реклама - основной источник финансирования), издательский рынок, технический рынок, рынок материалов, рынок информации и идей, рынок распространителей, рынок периодических изданий. Коммерческое подразделение в редакции создается для коммерческой деятельности, для продажи информации. Дотирование: государство идет на встречу некоторым изданиям (для пенсионеров, инвалидов, детей), так как  сами по себе они выжить не могут. Существуют и косвенные дотации: снижение или ликвидация налогов. Спонсирование связано с некоторой зависимостью издания от спонсора. Такая же зависимость существует от рекламодателя. Можно взять кредит - заем в бан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распространителей сформировался на наших глазах. Раньше была “Союзпечать”, переродившийся в “Роспечать”, такого же монстра, в который входят десятки отделений связи. Возникли новые фирмы, независимые от “Роспечати”. Одни специализируются на подписке, другие на доставке из типографии, третьи занимаются и тем, и те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стояние рынка потребителей также изменяется. Постоянно появляются новые читатели, слушатели, зрители. Причины не только материального свойства, но и психологические, идеологическ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кономика СМИ претерпела в 90-е годы серьезные изменения. Главным образом это отразилось на формах собственности. Наряду с государством и общественными организациями собственниками выступают физические и юридические лица с различным общественно-правовым статусом. В связи с существенным сокращением количества государственных СМИ, уменьшилась доля бюджетного финансирования.  Государственная монополия сменилась конкурентным рынком. Кроме того, появились СМИ, существующие не как средство извлечения прибыли, а как способ увеличения влияния коммерческих или иных структур. Такие СМИ даже при видимой убыточности финансируются заинтересованными в них структур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изкая платежеспособность населения заметно ограничила подписку на печатные издания. В течение последнего десятилетия годовые тиражи общероссийских газет снизились в 11 раз, причем основными потребителями печатной продукции являются Москва и крупные промышленные города, что свидетельствует об общем сужении информационного поля. На сегодняшний день подписка и розница большинства периодических изданий покрывает около 25% редакционно-издательских расходов. Остальное - реклама, спонсорская поддержка, бюджетное финансирова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овременных экономических условиях существенное влияние на информационную сферу оказывает концентрация СМИ в руках узкого круга финансово-промышленных групп. Крупнейшие медиаобъединения:</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ост-медиа (НТВ, “Эхо Москвы”, “Сегодня”, “Семь дней”, ж-л “Итоги”);</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ммерсантЪ (газета и журналы “Власть”, “Деньги”, “Домовой”, “Автопилот” и др.)</w:t>
      </w:r>
    </w:p>
    <w:p>
      <w:pPr>
        <w:pStyle w:val="Normal"/>
        <w:numPr>
          <w:ilvl w:val="0"/>
          <w:numId w:val="3"/>
        </w:numPr>
        <w:tabs>
          <w:tab w:val="clear" w:pos="720"/>
          <w:tab w:val="left" w:pos="36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Аргументы и факты (еженедельник и специализированные приложения)</w:t>
      </w:r>
    </w:p>
    <w:p>
      <w:pPr>
        <w:pStyle w:val="Normal"/>
        <w:numPr>
          <w:ilvl w:val="0"/>
          <w:numId w:val="3"/>
        </w:numPr>
        <w:tabs>
          <w:tab w:val="clear" w:pos="720"/>
          <w:tab w:val="left" w:pos="36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 xml:space="preserve">Издательский дом С-инфо (Спид-инфо, Вырастайка, Смак, Живой звук и др.)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пецифика экономического аспекта системы СМИ на сегодняшний день определяется общей политико-экономической обстановкой, которая влияет на изменения рынка информации. К уменьшению тиражей могут привест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Общее снижение покупательной способности населения;</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Изменение цен на производственные ресурсы (бумага, техника и т.д.);</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Спад производства (уменьшение числа рекламодателей) и другие объективные обстоятельства, находящиеся вне сферы непосредственного влияния редакционного коллектива.</w:t>
      </w:r>
    </w:p>
    <w:p>
      <w:pPr>
        <w:pStyle w:val="Normal"/>
        <w:numPr>
          <w:ilvl w:val="0"/>
          <w:numId w:val="0"/>
        </w:numPr>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Менеджмент - экономическое управление редакционным коллективом. Маркетинг - изучение потребительского спроса и потребностей аудитории с целью оптимизации издательского процесса. Благосостояние СМИ зависит главным образом от:</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Формы собственности, в которой оно находится (государственное - ИТАР ТАСС, РИА “Вести”, частное - НТВ, акционерное предприятие - подавляющее большинство СМ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Тиража (чем выше тираж, тем ниже себестоимость каждого номера, то есть выше прибыль);</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Себестоимости издания (стоимость печати на разных полиграфических базах в условиях рынка разная);</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Количества рекламодателей (некоторые рекламные издания распространяются бесплатно, так как затраты на них покрывают рекламодател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Аудитории (стоимость журналов “престижного потребления” бывает завышенной, так как они адресованы состоятельной аудитори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Изменений на рынке тру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2.Журнал как вид издания. Типология журнальной периодики и тенденции ее развит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Журнал - периодическое печатное издание, отличающееся от газеты  объемом, пространственно-композиционным решением, способом подачи информации. Более долгий издательский цикл предполагает, меньшую оперативность информации и более основательный подход к ней. Для журнала в меньшей степени характерны репортажи и зарисовки, в большей -  интервью и аналитические стать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ипология журнальных изданий предполагает их классификацию по аудиторному и тематическому признак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 аудитори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Общероссийские</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Региональные</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Женские</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Молодежные и т.д.</w:t>
      </w:r>
    </w:p>
    <w:p>
      <w:pPr>
        <w:pStyle w:val="Normal"/>
        <w:numPr>
          <w:ilvl w:val="0"/>
          <w:numId w:val="0"/>
        </w:numPr>
        <w:ind w:left="-624" w:right="-1191" w:firstLine="357"/>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По тематике:</w:t>
      </w:r>
    </w:p>
    <w:p>
      <w:pPr>
        <w:pStyle w:val="Normal"/>
        <w:numPr>
          <w:ilvl w:val="0"/>
          <w:numId w:val="3"/>
        </w:numPr>
        <w:tabs>
          <w:tab w:val="clear" w:pos="720"/>
          <w:tab w:val="left" w:pos="360" w:leader="none"/>
          <w:tab w:val="left" w:pos="108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Универсальные (то есть охватывающие весь спектр интересов определенной аудиторной группы).</w:t>
      </w:r>
    </w:p>
    <w:p>
      <w:pPr>
        <w:pStyle w:val="Normal"/>
        <w:numPr>
          <w:ilvl w:val="0"/>
          <w:numId w:val="3"/>
        </w:numPr>
        <w:tabs>
          <w:tab w:val="clear" w:pos="720"/>
          <w:tab w:val="left" w:pos="360" w:leader="none"/>
          <w:tab w:val="left" w:pos="108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Политико-экономические</w:t>
      </w:r>
    </w:p>
    <w:p>
      <w:pPr>
        <w:pStyle w:val="Normal"/>
        <w:numPr>
          <w:ilvl w:val="0"/>
          <w:numId w:val="3"/>
        </w:numPr>
        <w:tabs>
          <w:tab w:val="clear" w:pos="720"/>
          <w:tab w:val="left" w:pos="360" w:leader="none"/>
          <w:tab w:val="left" w:pos="108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Технические</w:t>
      </w:r>
    </w:p>
    <w:p>
      <w:pPr>
        <w:pStyle w:val="Normal"/>
        <w:numPr>
          <w:ilvl w:val="0"/>
          <w:numId w:val="3"/>
        </w:numPr>
        <w:tabs>
          <w:tab w:val="clear" w:pos="720"/>
          <w:tab w:val="left" w:pos="360" w:leader="none"/>
          <w:tab w:val="left" w:pos="108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Медицинские и т.д.</w:t>
      </w:r>
    </w:p>
    <w:p>
      <w:pPr>
        <w:pStyle w:val="Normal"/>
        <w:numPr>
          <w:ilvl w:val="0"/>
          <w:numId w:val="0"/>
        </w:numPr>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Например, журнал “Здоровье женщины” - по аудитории женский, по тематике - медицинский.</w:t>
      </w:r>
    </w:p>
    <w:p>
      <w:pPr>
        <w:pStyle w:val="Normal"/>
        <w:numPr>
          <w:ilvl w:val="0"/>
          <w:numId w:val="0"/>
        </w:numPr>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Кроме того, по целевой направленности различаются журналы:</w:t>
      </w:r>
    </w:p>
    <w:p>
      <w:pPr>
        <w:pStyle w:val="Normal"/>
        <w:numPr>
          <w:ilvl w:val="0"/>
          <w:numId w:val="3"/>
        </w:numPr>
        <w:tabs>
          <w:tab w:val="clear" w:pos="720"/>
          <w:tab w:val="left" w:pos="360" w:leader="none"/>
        </w:tabs>
        <w:ind w:left="-624" w:right="-1191" w:firstLine="357"/>
        <w:rPr/>
      </w:pPr>
      <w:r>
        <w:rPr>
          <w:rFonts w:cs="Arial;Times New Roman" w:ascii="Arial;Times New Roman" w:hAnsi="Arial;Times New Roman"/>
          <w:sz w:val="16"/>
          <w:lang w:val="ru-RU"/>
        </w:rPr>
        <w:t>“</w:t>
      </w:r>
      <w:r>
        <w:rPr>
          <w:rFonts w:cs="Arial;Times New Roman" w:ascii="Arial;Times New Roman" w:hAnsi="Arial;Times New Roman"/>
          <w:sz w:val="16"/>
          <w:lang w:val="ru-RU"/>
        </w:rPr>
        <w:t xml:space="preserve">стиля жизни” (Автопилот, Вояж, </w:t>
      </w:r>
      <w:r>
        <w:rPr>
          <w:rFonts w:cs="Arial;Times New Roman" w:ascii="Arial;Times New Roman" w:hAnsi="Arial;Times New Roman"/>
          <w:sz w:val="16"/>
        </w:rPr>
        <w:t>L</w:t>
      </w:r>
      <w:r>
        <w:rPr>
          <w:rFonts w:cs="Arial;Times New Roman" w:ascii="Arial;Times New Roman" w:hAnsi="Arial;Times New Roman"/>
          <w:sz w:val="16"/>
          <w:lang w:val="ru-RU"/>
        </w:rPr>
        <w:t>’</w:t>
      </w:r>
      <w:r>
        <w:rPr>
          <w:rFonts w:cs="Arial;Times New Roman" w:ascii="Arial;Times New Roman" w:hAnsi="Arial;Times New Roman"/>
          <w:sz w:val="16"/>
        </w:rPr>
        <w:t>Officiel</w:t>
      </w:r>
      <w:r>
        <w:rPr>
          <w:rFonts w:cs="Arial;Times New Roman" w:ascii="Arial;Times New Roman" w:hAnsi="Arial;Times New Roman"/>
          <w:sz w:val="16"/>
          <w:lang w:val="ru-RU"/>
        </w:rPr>
        <w:t xml:space="preserve"> и т. д.) - то есть, их задача - показать ЧТО;</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выживания” (с выкройками, советами по обустройству дома и т.д.) - объяснить КАК.</w:t>
      </w:r>
    </w:p>
    <w:p>
      <w:pPr>
        <w:pStyle w:val="Normal"/>
        <w:numPr>
          <w:ilvl w:val="0"/>
          <w:numId w:val="0"/>
        </w:numPr>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Основные тенденции развития журнальной периодик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Переход на более высокий уровень полиграфии;</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Увеличение объема за счет более свободного пространственно-композиционного решения;</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Привлечение большего количества иллюстративного материала;</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Увеличение числа изданий для среднего класса;</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Увеличение числа  еженедельных журналов, организованных по типу дайджеста (издательский дом Бурда)</w:t>
      </w:r>
    </w:p>
    <w:p>
      <w:pPr>
        <w:pStyle w:val="Normal"/>
        <w:numPr>
          <w:ilvl w:val="0"/>
          <w:numId w:val="3"/>
        </w:numPr>
        <w:tabs>
          <w:tab w:val="clear" w:pos="720"/>
          <w:tab w:val="left" w:pos="360" w:leader="none"/>
        </w:tabs>
        <w:ind w:left="-624" w:right="-1191" w:firstLine="357"/>
        <w:rPr>
          <w:rFonts w:ascii="Arial;Times New Roman" w:hAnsi="Arial;Times New Roman" w:cs="Arial;Times New Roman"/>
          <w:sz w:val="16"/>
          <w:lang w:val="ru-RU"/>
        </w:rPr>
      </w:pPr>
      <w:r>
        <w:rPr>
          <w:rFonts w:cs="Arial;Times New Roman" w:ascii="Arial;Times New Roman" w:hAnsi="Arial;Times New Roman"/>
          <w:sz w:val="16"/>
          <w:lang w:val="ru-RU"/>
        </w:rPr>
        <w:t>Снижение тиражей научно-популярных и профессиональных изданий и т.д.</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 xml:space="preserve">Журнал как вид издания. </w:t>
      </w:r>
      <w:r>
        <w:rPr>
          <w:rFonts w:cs="Arial;Times New Roman" w:ascii="Arial;Times New Roman" w:hAnsi="Arial;Times New Roman"/>
          <w:sz w:val="16"/>
          <w:lang w:val="ru-RU"/>
        </w:rPr>
        <w:t>Журнал позволяет читателю, потерявшемуся в море ежедневной прессы, постоянно и быстро получать дополнительную информацию по вопросам внутренней и внешней политики, проблемам науки, культуры и т.д. “Это еженедельник, - утверждал Брюно Монье, когда был директором “Экспресса”, - который освобождает по необходимости от чтения ежедневных газет.”</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pPr>
      <w:r>
        <w:rPr>
          <w:rFonts w:cs="Arial;Times New Roman" w:ascii="Arial;Times New Roman" w:hAnsi="Arial;Times New Roman"/>
          <w:b/>
          <w:sz w:val="16"/>
          <w:lang w:val="ru-RU"/>
        </w:rPr>
        <w:t>35.Основные редакционно-издательские корпорации и концерны Запада</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Издательско-производственный комплекс - лишь начальная форма объединения нескольких структур - газеты, издательства с типографией, возможно - книжного издательства. Значительно дальше на пути объединения и концентрации СМИ продвинулись организаторы концернов. На Западе концерн - это развитая и сложная форма объединения промышленных предприятий, банков, газет и журналов, производств, обеспечивающих их бумагой и другим сырьем, фирм по их распространению, типографий, торговых и других структур. Газета или журнал - лишь один из элементов такого концерна, их существование поддерживается и обеспечивается за счет общей прибыли, которую получают его владельцы. Стремясь к монополии на рынке периодических изданий, концерн постепенно присоединяет к себе общенациональные и местные газеты и журналы, перекупая их у прежних владельцев. Одно из следствий деятельности газетно-издательских концернов - уменьшение количества периодических изданий, вытеснение с рынка более слабых конкурентов. В конце концов, на рынке остаются лишь несколько концернов, которые договариваются  о разделе сфер влияния. Включение в состав концерна означает для СМИ, с одной стороны, ограничение его самостоятельности и независимости. Но с другой стороны, такое СМИ обретает уверенность  в своем будущем, возможность проводить свою линию, - соответствующую политике владельцев концерна. </w:t>
      </w:r>
    </w:p>
    <w:p>
      <w:pPr>
        <w:pStyle w:val="Normal"/>
        <w:numPr>
          <w:ilvl w:val="0"/>
          <w:numId w:val="0"/>
        </w:numPr>
        <w:ind w:left="-624" w:right="-1191" w:firstLine="720"/>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t>Герм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Бурда-групп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ауэр Ферлак (группа журналов “Куик”);</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Концерн Бертельсмана “Груммер унд Ярд”: еженед. “Цайт”, ж-л “Гео” во Франци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Шпрингер-Ферлак (Гамбург): “Биль цайтунг”, “Берлинер морген пост”, “Бит цет”, “Биль Берлин”.</w:t>
      </w:r>
    </w:p>
    <w:p>
      <w:pPr>
        <w:pStyle w:val="Normal"/>
        <w:numPr>
          <w:ilvl w:val="0"/>
          <w:numId w:val="0"/>
        </w:numPr>
        <w:ind w:left="-624" w:right="-1191" w:firstLine="720"/>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t>Франция</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Концерн Эрсан (группа газет, в том числе “Фигаро”, Франс суа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ль Дуко (группа изданий для женщин и дет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Ашетт - старейшая издательская группа, сотрудничает с Рупертом Мердок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кспасион - группа изданий с привлечением американского капитала.</w:t>
      </w:r>
    </w:p>
    <w:p>
      <w:pPr>
        <w:pStyle w:val="Normal"/>
        <w:numPr>
          <w:ilvl w:val="0"/>
          <w:numId w:val="0"/>
        </w:numPr>
        <w:ind w:left="-624" w:right="-1191" w:firstLine="720"/>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t>СШ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аннет</w:t>
      </w:r>
    </w:p>
    <w:p>
      <w:pPr>
        <w:pStyle w:val="Normal"/>
        <w:numPr>
          <w:ilvl w:val="0"/>
          <w:numId w:val="0"/>
        </w:numPr>
        <w:ind w:left="-624" w:right="-1191" w:firstLine="720"/>
        <w:rPr>
          <w:rFonts w:ascii="Arial;Times New Roman" w:hAnsi="Arial;Times New Roman" w:cs="Arial;Times New Roman"/>
          <w:sz w:val="16"/>
          <w:u w:val="single"/>
          <w:lang w:val="ru-RU"/>
        </w:rPr>
      </w:pPr>
      <w:r>
        <w:rPr>
          <w:rFonts w:cs="Arial;Times New Roman" w:ascii="Arial;Times New Roman" w:hAnsi="Arial;Times New Roman"/>
          <w:sz w:val="16"/>
          <w:u w:val="single"/>
          <w:lang w:val="ru-RU"/>
        </w:rPr>
        <w:t>Транснациональные корпор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нцерн Роя Томпсона: газеты Канады, Великобритании, стран Афр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уперт Мердок: австралийские СМИ, Великобритания, США, комп. “ХХ век фокс”</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рпорация Теда Тернера (Великобритания и США)</w:t>
      </w:r>
    </w:p>
    <w:p>
      <w:pPr>
        <w:pStyle w:val="Normal"/>
        <w:numPr>
          <w:ilvl w:val="0"/>
          <w:numId w:val="0"/>
        </w:numPr>
        <w:ind w:left="-624" w:right="-1191" w:firstLine="720"/>
        <w:rPr>
          <w:rFonts w:ascii="Arial;Times New Roman" w:hAnsi="Arial;Times New Roman" w:cs="Arial;Times New Roman"/>
          <w:b/>
          <w:b/>
          <w:sz w:val="16"/>
          <w:lang w:val="ru-RU"/>
        </w:rPr>
      </w:pPr>
      <w:r>
        <w:rPr>
          <w:rFonts w:eastAsia="Arial;Times New Roman" w:cs="Arial;Times New Roman" w:ascii="Arial;Times New Roman" w:hAnsi="Arial;Times New Roman"/>
          <w:b/>
          <w:sz w:val="16"/>
          <w:lang w:val="ru-RU"/>
        </w:rPr>
        <w:t xml:space="preserve"> </w:t>
      </w:r>
      <w:r>
        <w:rPr>
          <w:rFonts w:cs="Arial;Times New Roman" w:ascii="Arial;Times New Roman" w:hAnsi="Arial;Times New Roman"/>
          <w:b/>
          <w:sz w:val="16"/>
          <w:lang w:val="ru-RU"/>
        </w:rPr>
        <w:t>Основные редакционно-издательские корпорации и концерны Запада.</w:t>
      </w:r>
    </w:p>
    <w:p>
      <w:pPr>
        <w:pStyle w:val="Normal"/>
        <w:numPr>
          <w:ilvl w:val="0"/>
          <w:numId w:val="0"/>
        </w:numPr>
        <w:ind w:left="-624" w:right="-1191" w:firstLine="720"/>
        <w:rPr/>
      </w:pPr>
      <w:r>
        <w:rPr>
          <w:rFonts w:cs="Arial;Times New Roman" w:ascii="Arial;Times New Roman" w:hAnsi="Arial;Times New Roman"/>
          <w:b/>
          <w:sz w:val="16"/>
          <w:lang w:val="ru-RU"/>
        </w:rPr>
        <w:t xml:space="preserve">Концерны. Серые кардиналы. </w:t>
      </w:r>
      <w:r>
        <w:rPr>
          <w:rFonts w:cs="Arial;Times New Roman" w:ascii="Arial;Times New Roman" w:hAnsi="Arial;Times New Roman"/>
          <w:sz w:val="16"/>
          <w:lang w:val="ru-RU"/>
        </w:rPr>
        <w:t>Времена, когда каждая газета была финансово самостоятельной, давно миновали. За последние полвека в мире сформировалось несколько десятков настоящих медиа-империй. По данным американского ученого Бена Багдикяна, в 1982 году половину мирового рынка СМИ контролировали 50 крупных корпораций. В 1987 году их чисо сократилось до 29, в 1993 - до 20. Сейчас этих корпораций 17, а их обороты достигают поистине астрономических цифр. Все владельцы медиа-империй входят в список самых богатых людей мира, регулярно публикуемый журналом "Форчун". Лихорадка слияний началась в конце 80-х. В рекордном 1995 году было заключено 243 сделки на общую сумму в 93 млрд долларов. Сейчас этот процесс пошел на спад. Скорее всего, потому, что сливаться уже просто нечему. Рынок поделен. Самым богатым медиа-магнатом считается американец австралийского происхождения Руперт Мердок, контролирующий окло 16% всего мирового рынка прессы; общий капитал ео медиа-империи оценивается в 40 млрд долларов. То, что не успел купить австралиец, поделено между немцем Шпрингером, французом Эрасаном, англичанином Максвеллом и итальянцем Берлускони. Каждый из них контролирует примерно четвертую часть пресс-рынка своей страны. Обороты таких концернов достигают нескольких сотен миллионов долларов в год. Каждый из медиа-магнатов при желании мог бы в течение нескольких лет лично выплачивать России сумуу, равную всему бюджету страны на 1999 год. Разумеется, газеты и цензура нужны магнатам не сами по себе. Каждый из них так или иначе стремится влиять на мировую политику. Чаще всего императоры правят исподтишка - как Руперт Мердок, например. Но некоторые из них идет и в открытый бой. Сильвио Берлускони в 1994 году стал премьер-министром Италии. Правда, в 1998 году его приговорили к 6 годам тюрьмы за коррупцию и взяточничеств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амый известный из медиа-магнатов, австралиец Руперт Мердок, только в США контролирует восемь телеканалов, право на трансляцию НХЛ и НФЛ, многочисленные станции кабельного ТВ, киностудию "20 век -Фокс", газету "Нью-Йорк пост", журнал "ТВ-гайд". Ему принадлежит около десяти английских газет и 21 издание на родине, в Австралии. Недавно Мердок приобрел права на издание электронной версии китайской газеты "Женьминь Жибао". По слухам, собирается купить значительный пакет акций ОР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pPr>
      <w:r>
        <w:rPr>
          <w:rFonts w:cs="Arial;Times New Roman" w:ascii="Arial;Times New Roman" w:hAnsi="Arial;Times New Roman"/>
          <w:b/>
          <w:sz w:val="16"/>
          <w:lang w:val="ru-RU"/>
        </w:rPr>
        <w:t>2.Планирование работы редакции</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ланы работы редакции создаются на основании трех важнейших характеристик:</w:t>
      </w:r>
    </w:p>
    <w:p>
      <w:pPr>
        <w:pStyle w:val="Normal"/>
        <w:numPr>
          <w:ilvl w:val="0"/>
          <w:numId w:val="0"/>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субъект планирования, то есть, кто планирует. В редакции разрабатываются планы отделов, планы секретариата и общередакционные планы.</w:t>
      </w:r>
    </w:p>
    <w:p>
      <w:pPr>
        <w:pStyle w:val="Normal"/>
        <w:numPr>
          <w:ilvl w:val="0"/>
          <w:numId w:val="0"/>
        </w:numPr>
        <w:tabs>
          <w:tab w:val="clear" w:pos="720"/>
          <w:tab w:val="left" w:pos="1080" w:leader="none"/>
        </w:tabs>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Объект планирования. В зависимости от этого редакционные материалы разделяются на две части: содержательно-тематические и организационные (в них планируются организационные мероприятия, нацеленные на выполнение содержательно-тематических планов).</w:t>
      </w:r>
    </w:p>
    <w:p>
      <w:pPr>
        <w:pStyle w:val="Normal"/>
        <w:numPr>
          <w:ilvl w:val="0"/>
          <w:numId w:val="0"/>
        </w:numPr>
        <w:tabs>
          <w:tab w:val="clear" w:pos="720"/>
          <w:tab w:val="left" w:pos="108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3)Период планирования (долгосрочные, среднесрочные и краткосрочные пла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обое значение для организации работы редакции имеет систематичность редакционного планирования. В каждой редакции - своя система планов. Но основы планирования всех периодических изданий общие. В каждой редакции составляют перспективные планы, различные виды рабочих среднесрочных планов - месячных, квартальных и др., и оперативные планы - недельный, план конкретного номера и др. Однако характеристики каждого из этих планов - элементов системы редакционного планирования - различны и определяются задачами газеты, журнала или еженедельника, особенностями его аудитории, структурой редакционного коллектива и другими фактор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спективный план охватывает большой период (от квартала в редакции ежедневной газеты до года в редакциях журналов и многих районных газет) и носит проблемно-тематический характе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перативные планы: очередного номера, индивидуальный план работы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е остальные планы конкретизируют и детализируют перспективный план: план передовых статей, жанровое планирование, план организационно-массовой работы редакции и отдела, планы специальных номеров - целевых, тематических, объединенных, план кампан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спех редакционного планирования во многом зависит от правильного использования основных тематических рубрик, применяемых в периодическом издан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истема тематических рубрик, как и сетевой график, - важные инструменты редакционного планиров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ажной стороной редакционного планирования является и планирование индивидуальной работы журналист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ажнейшее значение имеет контроль за выполнением намеченных планов. Его осуществляет руководство редакции, редколлегия, секретариат. Контроль может быть текущим - ежедневным, периодическим  -в конце месяца,  итоговым - в конце полугодия или года.</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b/>
          <w:sz w:val="16"/>
          <w:lang w:val="ru-RU"/>
        </w:rPr>
        <w:t>36.Правительственные информационные центры стран Запа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2.Отечественная публицистика на современном этап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 первый взгляд в современной журналистике публицистический жанр изжил себя. Резко упала популярность сатирических статей, очерков, журналистское расследование подменяется “сливом компромата”. Но это свидетельствует о необходимости поиска новых способов публицистического воздействия на аудитор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иод перестройки ознаменовался расцветом публицистики, лишенной художественности, “нефантазийной”. Это была эпоха откровений, обнародования доселе неизвестной информации - отсюда констатирующий характер публицистики. Разумеется, бесконечно поражать аудиторию гласностью было невозможно, поэтому такая публицистика вспыхнула ярко, и быстро сгорел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За насыщением аудитории перестроечными сенсациями последовало неизбежное снижение тиражей. В борьбе за тиражи журналисты начинают насыщать публицистику придуманными сенсациями или воздействовать на самые примитивные эмоции читателя чрезмерной эпатажностью материала и формы его подачи. Социально-политическая ситуация последних лет породила тип “информационного киллера” - журналиста, который под видом публицистического материала обнародует компрометирующую информацию, действуя в чьих-либо интересах. Как следствие - утрата доверия к прессе.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pPr>
      <w:r>
        <w:rPr>
          <w:rFonts w:cs="Arial;Times New Roman" w:ascii="Arial;Times New Roman" w:hAnsi="Arial;Times New Roman"/>
          <w:b/>
          <w:sz w:val="16"/>
          <w:lang w:val="ru-RU"/>
        </w:rPr>
        <w:t>37.Условия и факторы развития современной рекламы</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1.О рекламе как о массовом явлении можно говорить только тогда, когда в обществе сложилось три рынка: 1) рынок производителей товаров, 2) рынок носителей рекламы, 3)рынок потребителей товаров.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2.Первая буржуазная революция в к.17 в. - производство массовых товаров. Из производства выделился маркетинг. Это путь к сердцу покупателя через мотивы, образы и т.п. В к.17 в. появляется пресса - носитель рекламы. В наше время потребление массовых коммуникаций приобрело массовый характер.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Свободная экономическая ситуация. Рекламоноситель борется за рекламодател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4.В обществе должны существовать такие отношения между властью и прессой, которые допускают, что реклама является основной экономической “подпоркой” пресс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5.Особенности рынка потребителей - с к. 17 в., когда общество начало приобретать черты массовости. Процессы урбанизации, массофикации. Образуется люфт между тратами человека на свое биологическое существование и другими потребностями. Увеличение материального благосостояния связано с увеличением потребностей. Социальная роль человека требует вещного оформл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pPr>
      <w:r>
        <w:rPr>
          <w:rFonts w:cs="Arial;Times New Roman" w:ascii="Arial;Times New Roman" w:hAnsi="Arial;Times New Roman"/>
          <w:b/>
          <w:sz w:val="16"/>
          <w:lang w:val="ru-RU"/>
        </w:rPr>
        <w:t>2.Моделирование в журналистике. Композиционно-графическая модель издания</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аждой редакции существует своя система методов управления, в которой выделяются три основных направления: организационно-административные методы, психологические методы, экономические методы. К организационно-административным относятся моделирование и планирова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одель издания - это выработанное в редакционном коллективе представление о содержании и организации материалов в издании. Речь идет о тематических направлениях и их соотношении в газете, еженедельнике, журнале, распределении публикаций по полосам, сочетании материалов разного типа (по характеру отражения действительности, жанру, авторства и т.д.), использовании различных способов организации текста в газете (отдельные материалы, подборки, тематические полосы и п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конец, модель издания предполагает разработку композиции издания: типичных объемов материалов, их взаимодействия на полосе, способов макетирования и оформления издания в целом и его част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новные характеристики модели могут быть зафиксированы в редакционных документах. Модель реализуется в ходе выпуска издания, она может корректироваться в связи с возникновением новых обстоятельств, но основные ее характеристики обычно устойчив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мер издания - это единичное целостное выражение содержания и характера информационной деятельности издания, единство, в котором отражены черты концепции издания. Концепция издания (система основных способов осуществления его целей) находит выражение в номере благодаря двум обстоятельствам: 1) в хорошо организованной редакции существует устойчивая и постоянно работающая система требований к сотрудникам; 2) изначальные принципы организации информации осуществляются через ряд промежуточных этапов: создание взаимосвязанных редакционных планов (от годового до плана номера), разработка сетевого плана-графика, содержащего будущие характеристики номеров (объемы по тематике, тип материалов, рубрики и пр.), разработка системы рубрик и тематических полос, подборок, “газет в газете” и пр. с определенной периодичностью их появления,  принятие секретариатом композиционно-графического облика изд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результате можно говорить о существовании в редакции издания модели номера, то есть системы представлений о том, как конкретно должен выглядеть любой номер. Модель номера предполагает, прежде всего, обязательное присутствие в номере издания структурно организованного комплекса материалов. Эту структуру характеризуют такие признаки, как: 1) тема материала, 2) знак материала (положительный, критический, проблемный), 3) характер отражения действительности (информационный, аналитический), 4) тип авторства и ряд други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и этом в модели номера комплекс материалов рассматривается как в целом, так и в рамках каждой полосы издания. Содержательная сторона модели взаимодействует с его композиционно-графической стороной, где важны соотношения объемов материалов и способы их размещения на полосе, устойчивые элементы макета каждой из полос и п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редакции существует обычно несколько моделей номера (обычного выпуска, субботней или воскресной газеты, праздничного номера, номера с расширенным объемом или иного формата). Модель номера призвана закрепить при выпуске издания преемственность и последовательность деятельности редакционных коллективов, устойчивость социально-коммуникативных связей с аудиторие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ледует помнить цепочку: концепция издания - модель издания - “лицо” издания (особенности его задач, его традиции и место в системе СМИ и в обществе) - модель номера - “лицо” номе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умеется, кроме моделирования номера издания, можно говорить о более масштабном моделировании самого издания, разработки его концепции и “лица”, о моделировании редакции и ее структуры, о модели работы редакции, о модели процесса выпуска номера (графика выпуска, сетевой график - модель работы редакции издания и в то же время модель номеров газе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оделирование номера идет по 3 направлениям: 1) содержательно-тематическая модель, 2) композиционная модель (строится на основе содержательно-тематической, определяет размещение материалов по дням, по номерам, по полосам), 3) графическая модель (особенности дизайна, шрифт и др.). На основе разработанной модели осуществляется планирова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38.Зарубежная практика изучения аудитории СМИ и общественного мнения</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рубежные социологи уделяют много внимания качественным исследованиям аудитории СМИ. Проводятся академические опросы, т.е. глубинные, связанные с интересами, потребностями), они ведутся университетами. Коммерческие опросы ведутся специальными фирмами, которые занимаются в основном медиаметрическими, количественными исследованиями аудитор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лжность социолога в зарубежных СМИ - привычное явление. Если аудитория составляет более 100 тысяч человек, то есть обязательно штатный социолог. Но чаще приглашают социологические фирмы и службы для проведения конкретных исследова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ущественным направлением в современной западной эмпирической социологии является разработка проблем взаимоотношений человека и общества через каналы массовой информации, место и роль последних как в общественных структурах, так и в индивидуальном потреблении. С 80-х разрабатывается так называемые “теории обработки информации”, которые основываются на социально-психологических подходах и на представлениях о роли массовой коммуникации в обществ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нкретные исследования показывают, что не только специалисты, но и массовая публика имеет свои представления о функциях массовой коммуникации и это определенным образом сказывается на потреблении и усвоении информации. Одной из основных функций СМИ в современном обществе считается отражение окружающей действительности. При этом оговаривается определенная степень несвободы как в изображении “картины мира” средствами информации, так и в ее восприятии разными группами массовой аудитории. Одними из пионеров этого направления стали в 70-е исследователи “информационной повестки дня”, основная гипотеза которых заключалась в предположении, что наиболее эффективная массовая информация не в изменении мнений и отношений, как представлялось социологам первой половины нашего столетия, а в обозначении границ событий, о которых осведомлены большие массы люд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альнейшие исследования, правда, принесли больше вопросов, чем ответов, но это направление остается одним из популярных среди исследователей. Так, американские социологи провели сопоставление основных тем, прозвучавших по трем основным каналам ТВ в информационных программах за две исследуемые недели, с данными опроса об интересе телезрителей к этим темам. Такие сопоставления дают четкое представление о “ножницах” между ожиданиями аудитории и предложением со стороны каналов информации, позволяют последним вносить коррективы в свою работ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заимоотношения СМИ и общества, их эволюция наглядно проявляются в исследованиях отношения населения к журналистам и их деятельности, а также в представлениях о роли (функциях) СМИ. Так, опросы, проведенные Французским институтом общественного мнения СОФРЕС в 1975 оказали, что доверие население ко всем каналам массовой информации за 12 лет упало, в том числе к прессе на 16 пунктов, к радио на 14, а к ТВ на 22 пункта. Тем не менее, по мнению респондентов, все-таки достоверность изображения событий на телевидении выше, чем в прессе (59% доверяющих ТВ против 46% - прессе). Однако эта иллюзия, очевидно, рассеивается. Одна из причин падения доверия СМИ - утрата веры в независимость журналистов. Другой причиной можно считать частое обращение СМИ, по мнению французов, к маловажным проблемам и то, что они плохо отражают реальные мнения насел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радиционный объект внимания социологии массовой коммуникации - массовая аудитория - остается в центре внимания современных зарубежных исследователей, но подходы к ее изучению претерпели значительные изменения за последние десятилетия. Воспринятое некогда как шаг вперед в структурировании анонимной аудитории деление ее по социально-демографическим признакам сейчас воспринимается как необходимое, но явно недостаточное. Более того, все чаще исследователи приводят доказательство того, что социально-демографические характеристики скорее подходят как способ описания особенностей групп аудитории, сложившихся по другим основаниям - интересам, мотивам, позициям и т.п.</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лавной чертой исследований последних десятилетий является отказ от модели “пассивной” аудитории и поиск признаков (психологических, социальных, коммуникативных), определяющих их объединение (часто временное, неустойчивое) вокруг тех или иных источников информации, каналов, передач.</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ущественные изменения произошли в понимании и использовании таких традиционно включаемых в исследования аудитории признаков, как интересы и мотивы обращения к СМИ. Деление массовой аудитории по интересам стало теперь явно недостаточным и условным. Представление о том, что элитарные передачи по ТВ смотрит избранная публика, оказалось ошибочным, и предлагается теперь сосредоточить внимание исследователей на изучении спектра информационных интересов единой аудитории, а не множества аудиторий с одним или немногими интересами каждая. Исходя из этого, ТВ должно стремиться к созданию разнообразных передач, рассчитанных на разнообразие интересов, а не на специфическую, часто мифическую, аудитор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громное внимание современная социология массовой коммуникации уделяет изучению мотивов обращения аудитории к тем или иным средствам или типам информации. На основе значительного числа исследований выявлена достаточно устойчивая структура основных мотивов обращения человека к ТВ: общение, времяпрепровождение, привычка, эскапизм, релаксация, развлечение, поднятие жизненного тонуса и получение информац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ой из ключевых проблем взаимодействия СМИ и общественного мнения является вопрос о том, должны ли они быть “зеркалом” мнений или их “ваятелем”. В более широком смысле это проблема соотношения “картины мира” в реальной действительности, в массовой информации и в головах людей. Исследователи, например, отмечают, что ведущие американские информационные агентства уделяют развивающимся странам не меньше места в своих сообщениях, чем развитым. Однако, как правило, они выделяют в жизни развивающихся стран негативные (коррупция, преступность, отсталость) аспекты, что приводит к искажению “картины мира”. Такое же искажение было в свое время зафиксировано исследователями отражения в английской прессе антивоенного (против войны американцев во Вьетнаме) движения в Великобритан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Активно разрабатываются сейчас проблемы взаимодействия СМИ и общественного мнения не только друг на друга, но и на третью силу, которую чаще называют “круги, принимающие решение” (от правительства до разного рода руководителей). В этом кругу СМИ выступают как рупор общественного мнения и как канал влияния на общественные процессы. Причем эффективность воздействия СМИ в последнем случае лучше контролируется и измеряется, чем влияние на формирование общественного мн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2.Зависимость оформления от типа издания</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b/>
          <w:sz w:val="16"/>
          <w:lang w:val="ru-RU"/>
        </w:rPr>
        <w:t>39.Учредитель, издатель, редакция, аудитория: проблемы взаимодейств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тношения между редакцией, ее учредителем и издателем имеют огромное значение для обеспечения ее существования и деятельности. Эти отношения имеют 2 аспекта: правовой и экономический. Правовой аспект этих отношений определен Законом РФ о СМИ. Статья 7 указывает, кто может быть учредителем (соучредителем) СМИ: гражданин, достигший 18-летнего возраста, объединение граждан, предприятие, учреждение, организация и государственный орган. Этого права лишен гражданин другого государства или лицо без гражданства, не проживающее постоянно  в РФ. В других статьях определяется статус редакции, учредителя и издателя, их права, обязанности и взаимоотношения. В соответствии с этим редакция осуществляет свою деятельность на основе профессиональной самостоятельности. Она может быть юридическим лицом, самостоятельным хозяйствующим субъектом, организованным в любой допускаемой законом форме. И, что важно, редакция может выступать в качестве учредителя СМИ, издателя, распространителя, собственника имуще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дакция действует на основании своего устава, который принимается на общем собрании коллектива журналистов - штатных сотрудников. В Уставе, наряду с другими сторонами ее статуса, определяются взаимные права и обязанности учредителя, редакции и возглавляющего ее главного редактора. Учредитель утверждает устав редакции и/или заключает с ней или ее главным редактором договор. До утверждения Устава, а также если редакция состоит менее чем из десяти человек, ее отношения с учредителем могут определяться договором с ним. В Законе указывается, что учредитель также может выступать в качестве редакции, издателя, распространителя, собственника имущества редак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а из статей Закона устанавливает права и обязанности издателя. Как и редакция, издатель может выступать в качестве учредителя СМИ, редакции, распространителя, собственника имущества редак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конец, в статье 22 Закона определяются характер и содержание договоров между редакцией, учредителем и издателем, их производственные, имущественные и финансовые отношения: порядок выделения и использования средств на содержание редакции, распределения прибыли, образования фондов и возмещения убытков, обязательства издательства по материально-техническому обеспечению производства печатных периодических изданий и т.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ако правовой аспект отношений редакции с учредителем и издателем непосредственно связан с их экономическим аспектом. Более того - определяет е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то находит выражение уже в договорах, которые редакция заключает со своим учредителем, если им является предприятие, учреждение, общественная организация или государственный орган, и с издательством. В этих договорах указывается, какую часть прибыли редакция перечисляет учредителю и издательству. Кроме того, в договоре с издательством определяется арендная плата редакции издательству за предоставляемые ей помещения, мебель, оборудование и выплаты за производственные и другие услуг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ажнейшее значение, однако, в определении отношений редакции с учредителем и издателем имеет вопрос о собственности. Кто является владельцем данного СМИ, собственником основных фондов и оборотных средств? От ответа на этот вопрос зависит степень подлинной независимости газеты, уровень самостоятельности действий редак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астное лицо может быть владельцем всего выше перечисленного, ему принадлежат доходы и прибыль от реализации тиража, публикации рекламы, он же может стать главным редактором газеты. В современной рыночной ситуации частные учредители редко выступают и как издатели - создание собственной полиграфической базы требует многомиллионных вложе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аще в редакционной практике встречается сочетание частного учредительства с обязанностями ее главного редакто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огда учредителем становится группа граждан, объединивших свои капиталы (1992, “Бирж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Широко распространен вариант, когда в роли учредителя выступает журналистский коллектив. В этом случае он является собственником СМИ, основных фондов и оборотных средств. В уставе редакции определяются все права и обязанности членов журналистского коллекти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тех случаях, когда газету основывает какой-либо государственный орган, ведомство, общественная организация, предприятие, учреждение, фирма и т.п., используются 2 варианта учредительства. При одном в роли учредителя выступает конкретная структура, которая основывает СМИ и обеспечивает необходимые средства. Учредитель утверждает редакционный устав и назначает главного редактора. Но чаще возникает т.н. двузвенный учредитель. В его роли выступают и тот орган или организация, который является основателем газеты, и журналистский коллектив. Этот вариант позволяет обеспечить достаточную самостоятельность редакции в решении не только творческих и производственных, но и имущественных вопросов. Редакция остается совладельцем своего имущества, что фиксируется в договоре  с основателем СМИ. Так, учредителем газеты “Российские вести” является правительство РФ. Учредители еженедельника “Книжное обозрение” - Министерство печати и массовой информации РФ и трудовой коллектив редак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условиях политической и экономической нестабильности, ужесточения конкурентной борьбы многим СМИ становится все труднее сохранять свое существование. Чтобы избежать банкротства, редакции все чаще ищут спонсоров. В роли спонсора выступают предприниматели, крупные фирмы, банки, биржи и другие коммерческие структуры. Финансовая поддержка спонсора дает возможность редакции компенсировать убытки, свести без дефицита баланс, реализовать издательские и коммерческие проекты, обещающие прибыль. Спонсор может оказать помощь редакции и без непосредственной передачи ей финансовых средств. Он может достичь желаемого результата, передавая редакции рекламу и щедро оплачивая ее. Может предоставить редакции новейшие технические средства, которые помогут увеличить конкурентоспособность. Но спонсорство редко приобретает характер бескорыстного меценатства. Как правило, оказывая газете помощь, спонсор всегда что-то получает от редакции. Иногда это лишь возможность влиять на редакционную политику, на характер и направленность публикаций газеты. А нередко - возможность стать фактическим совладельцем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тация - денежное пособие, с помощью которого государственный орган или общественная организация поддерживает существование своего печатного издания. Она выдается регулярно, обеспечивая регулярное покрытие какой-то части расходов. Это тоже средство влияния на редакционную и информационную политику изд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умеется, редакционная и информационная политика - это именно то, что важно для аудитор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b/>
          <w:sz w:val="16"/>
          <w:lang w:val="ru-RU"/>
        </w:rPr>
        <w:t>2.СМИ США</w:t>
      </w:r>
    </w:p>
    <w:p>
      <w:pPr>
        <w:pStyle w:val="Normal"/>
        <w:numPr>
          <w:ilvl w:val="0"/>
          <w:numId w:val="0"/>
        </w:numPr>
        <w:ind w:left="-737" w:right="-1021" w:hanging="0"/>
        <w:rPr/>
      </w:pPr>
      <w:r>
        <w:rPr>
          <w:rFonts w:cs="Arial;Times New Roman" w:ascii="Arial;Times New Roman" w:hAnsi="Arial;Times New Roman"/>
          <w:sz w:val="16"/>
          <w:lang w:val="ru-RU"/>
        </w:rPr>
        <w:t>80-е-90-е годы. Изменение соотношения различных СМИ. Выросло число пользователей новыми технологиями  (40%) семей - связь с комп. сетями. Число газет уменьшилось. Меньше вечерней пресы - закрываются или превращ. В дневные - перераспределение свободного времени. “</w:t>
      </w:r>
      <w:r>
        <w:rPr>
          <w:rFonts w:cs="Arial;Times New Roman" w:ascii="Arial;Times New Roman" w:hAnsi="Arial;Times New Roman"/>
          <w:sz w:val="16"/>
        </w:rPr>
        <w:t>NY</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 “</w:t>
      </w:r>
      <w:r>
        <w:rPr>
          <w:rFonts w:cs="Arial;Times New Roman" w:ascii="Arial;Times New Roman" w:hAnsi="Arial;Times New Roman"/>
          <w:sz w:val="16"/>
        </w:rPr>
        <w:t>LA</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 - перешли на цветной формат - способствуют требованиячм рекламодателей. В конце 80-х появились цветные фотографии погоды. Инофрмация в последние годы все чаще представляется в виде граафиков - развитие технологий и изменеие  мышления. (рейтинг кандидатов перед выборами, т.д.) Вынесение на первую полосу в кр. Левую колонку краткого инф. Обзора со ссылками на другие страницы - экономия времени,Ю темп жизни.  1985 - “</w:t>
      </w:r>
      <w:r>
        <w:rPr>
          <w:rFonts w:cs="Arial;Times New Roman" w:ascii="Arial;Times New Roman" w:hAnsi="Arial;Times New Roman"/>
          <w:sz w:val="16"/>
        </w:rPr>
        <w:t>USA</w:t>
      </w:r>
      <w:r>
        <w:rPr>
          <w:rFonts w:cs="Arial;Times New Roman" w:ascii="Arial;Times New Roman" w:hAnsi="Arial;Times New Roman"/>
          <w:sz w:val="16"/>
          <w:lang w:val="ru-RU"/>
        </w:rPr>
        <w:t xml:space="preserve"> </w:t>
      </w:r>
      <w:r>
        <w:rPr>
          <w:rFonts w:cs="Arial;Times New Roman" w:ascii="Arial;Times New Roman" w:hAnsi="Arial;Times New Roman"/>
          <w:sz w:val="16"/>
        </w:rPr>
        <w:t>Today</w:t>
      </w:r>
      <w:r>
        <w:rPr>
          <w:rFonts w:cs="Arial;Times New Roman" w:ascii="Arial;Times New Roman" w:hAnsi="Arial;Times New Roman"/>
          <w:sz w:val="16"/>
          <w:lang w:val="ru-RU"/>
        </w:rPr>
        <w:t xml:space="preserve">” - по влиянию приближается к  “Уолл Стрит Джорнэл” </w:t>
      </w:r>
    </w:p>
    <w:p>
      <w:pPr>
        <w:pStyle w:val="Normal"/>
        <w:numPr>
          <w:ilvl w:val="0"/>
          <w:numId w:val="0"/>
        </w:numPr>
        <w:ind w:left="-737" w:right="-1021" w:hanging="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Тенденция ам. Прессы - пристрастие к местным новостям - замкнутый образ жизни, тяготение к известному, знакомому. Эл Ньюхарт,владелец “</w:t>
      </w:r>
      <w:r>
        <w:rPr>
          <w:rFonts w:cs="Arial;Times New Roman" w:ascii="Arial;Times New Roman" w:hAnsi="Arial;Times New Roman"/>
          <w:sz w:val="16"/>
        </w:rPr>
        <w:t>USA</w:t>
      </w:r>
      <w:r>
        <w:rPr>
          <w:rFonts w:cs="Arial;Times New Roman" w:ascii="Arial;Times New Roman" w:hAnsi="Arial;Times New Roman"/>
          <w:sz w:val="16"/>
          <w:lang w:val="ru-RU"/>
        </w:rPr>
        <w:t xml:space="preserve"> </w:t>
      </w:r>
      <w:r>
        <w:rPr>
          <w:rFonts w:cs="Arial;Times New Roman" w:ascii="Arial;Times New Roman" w:hAnsi="Arial;Times New Roman"/>
          <w:sz w:val="16"/>
        </w:rPr>
        <w:t>Today</w:t>
      </w:r>
      <w:r>
        <w:rPr>
          <w:rFonts w:cs="Arial;Times New Roman" w:ascii="Arial;Times New Roman" w:hAnsi="Arial;Times New Roman"/>
          <w:sz w:val="16"/>
          <w:lang w:val="ru-RU"/>
        </w:rPr>
        <w:t>” ушелд от этого - общеамериканские новости. На вкладке - новости из каждого штата. Акцент на проблемах (НАТО, внешняя политика) - общенац. Характер. Реклама. Обычно - местначя. В “</w:t>
      </w:r>
      <w:r>
        <w:rPr>
          <w:rFonts w:cs="Arial;Times New Roman" w:ascii="Arial;Times New Roman" w:hAnsi="Arial;Times New Roman"/>
          <w:sz w:val="16"/>
        </w:rPr>
        <w:t>USWA</w:t>
      </w:r>
      <w:r>
        <w:rPr>
          <w:rFonts w:cs="Arial;Times New Roman" w:ascii="Arial;Times New Roman" w:hAnsi="Arial;Times New Roman"/>
          <w:sz w:val="16"/>
          <w:lang w:val="ru-RU"/>
        </w:rPr>
        <w:t>” - национальная. Типичное деление - “</w:t>
      </w:r>
      <w:r>
        <w:rPr>
          <w:rFonts w:cs="Arial;Times New Roman" w:ascii="Arial;Times New Roman" w:hAnsi="Arial;Times New Roman"/>
          <w:sz w:val="16"/>
        </w:rPr>
        <w:t>USA</w:t>
      </w:r>
      <w:r>
        <w:rPr>
          <w:rFonts w:cs="Arial;Times New Roman" w:ascii="Arial;Times New Roman" w:hAnsi="Arial;Times New Roman"/>
          <w:sz w:val="16"/>
          <w:lang w:val="ru-RU"/>
        </w:rPr>
        <w:t xml:space="preserve"> </w:t>
      </w:r>
      <w:r>
        <w:rPr>
          <w:rFonts w:cs="Arial;Times New Roman" w:ascii="Arial;Times New Roman" w:hAnsi="Arial;Times New Roman"/>
          <w:sz w:val="16"/>
        </w:rPr>
        <w:t>Today</w:t>
      </w:r>
      <w:r>
        <w:rPr>
          <w:rFonts w:cs="Arial;Times New Roman" w:ascii="Arial;Times New Roman" w:hAnsi="Arial;Times New Roman"/>
          <w:sz w:val="16"/>
          <w:lang w:val="ru-RU"/>
        </w:rPr>
        <w:t>” - разделы “</w:t>
      </w:r>
      <w:r>
        <w:rPr>
          <w:rFonts w:cs="Arial;Times New Roman" w:ascii="Arial;Times New Roman" w:hAnsi="Arial;Times New Roman"/>
          <w:sz w:val="16"/>
        </w:rPr>
        <w:t>Life</w:t>
      </w:r>
      <w:r>
        <w:rPr>
          <w:rFonts w:cs="Arial;Times New Roman" w:ascii="Arial;Times New Roman" w:hAnsi="Arial;Times New Roman"/>
          <w:sz w:val="16"/>
          <w:lang w:val="ru-RU"/>
        </w:rPr>
        <w:t>” - общие новости, “Деньги” - курсы, подр. Данные о котировке акций, развитие разл. Компаний. Экономические проблемы касаются каждого американца.</w:t>
      </w:r>
    </w:p>
    <w:p>
      <w:pPr>
        <w:pStyle w:val="Normal"/>
        <w:numPr>
          <w:ilvl w:val="0"/>
          <w:numId w:val="0"/>
        </w:numPr>
        <w:ind w:left="-737" w:right="-102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За последние 10 лет наиболее активное развитие - экономический и спортивный разделы.  Реклама и спорт - приближ. К телевизионным - яркие, красочные.</w:t>
      </w:r>
    </w:p>
    <w:p>
      <w:pPr>
        <w:pStyle w:val="Normal"/>
        <w:numPr>
          <w:ilvl w:val="0"/>
          <w:numId w:val="0"/>
        </w:numPr>
        <w:ind w:left="-737" w:right="-102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Газеты - ощенациональные, местные (штат, город), тематические - экономика, спорт.</w:t>
      </w:r>
    </w:p>
    <w:p>
      <w:pPr>
        <w:pStyle w:val="Normal"/>
        <w:numPr>
          <w:ilvl w:val="0"/>
          <w:numId w:val="0"/>
        </w:numPr>
        <w:ind w:left="-737" w:right="-102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Журналы.</w:t>
      </w:r>
    </w:p>
    <w:p>
      <w:pPr>
        <w:pStyle w:val="Normal"/>
        <w:numPr>
          <w:ilvl w:val="0"/>
          <w:numId w:val="0"/>
        </w:numPr>
        <w:ind w:left="-737" w:right="-1021" w:hanging="0"/>
        <w:rPr/>
      </w:pPr>
      <w:r>
        <w:rPr>
          <w:rFonts w:cs="Arial;Times New Roman" w:ascii="Arial;Times New Roman" w:hAnsi="Arial;Times New Roman"/>
          <w:sz w:val="16"/>
          <w:lang w:val="ru-RU"/>
        </w:rPr>
        <w:t>В последние годы уменьшилась роль мужских. Расцвет - 60-е годы. Уступают место семейным журналам - смена нравственных ориентиров. С приходом Рейгана - “новый консерватизхм” семейные, религиозные ценности, пресса против порнографии и насилия. В последние 10-15 лет все увеличиваетс ячисло местных газет. Журналтная периодика США достаточно стабильна. Экономические - особенно популярны - “Форбс Мэгэзин” Об экономике для  богатых людей. Конкурирует с журналом компании Тайм Уорнер - “</w:t>
        <w:br/>
      </w:r>
      <w:r>
        <w:rPr>
          <w:rFonts w:cs="Arial;Times New Roman" w:ascii="Arial;Times New Roman" w:hAnsi="Arial;Times New Roman"/>
          <w:sz w:val="16"/>
        </w:rPr>
        <w:t>Fortune</w:t>
      </w:r>
      <w:r>
        <w:rPr>
          <w:rFonts w:cs="Arial;Times New Roman" w:ascii="Arial;Times New Roman" w:hAnsi="Arial;Times New Roman"/>
          <w:sz w:val="16"/>
          <w:lang w:val="ru-RU"/>
        </w:rPr>
        <w:t xml:space="preserve">”. </w:t>
      </w:r>
      <w:r>
        <w:rPr>
          <w:rFonts w:cs="Arial;Times New Roman" w:ascii="Arial;Times New Roman" w:hAnsi="Arial;Times New Roman"/>
          <w:sz w:val="16"/>
        </w:rPr>
        <w:t>“Business Week”/ “Financial Times”.</w:t>
      </w:r>
    </w:p>
    <w:p>
      <w:pPr>
        <w:pStyle w:val="Normal"/>
        <w:numPr>
          <w:ilvl w:val="0"/>
          <w:numId w:val="0"/>
        </w:numPr>
        <w:ind w:left="-737" w:right="-1021" w:hanging="0"/>
        <w:rPr/>
      </w:pPr>
      <w:r>
        <w:rPr>
          <w:rFonts w:eastAsia="Arial;Times New Roman" w:cs="Arial;Times New Roman" w:ascii="Arial;Times New Roman" w:hAnsi="Arial;Times New Roman"/>
          <w:sz w:val="16"/>
        </w:rPr>
        <w:t xml:space="preserve">     </w:t>
      </w:r>
      <w:r>
        <w:rPr>
          <w:rFonts w:cs="Arial;Times New Roman" w:ascii="Arial;Times New Roman" w:hAnsi="Arial;Times New Roman"/>
          <w:sz w:val="16"/>
          <w:lang w:val="ru-RU"/>
        </w:rPr>
        <w:t>Радио</w:t>
      </w:r>
      <w:r>
        <w:rPr>
          <w:rFonts w:cs="Arial;Times New Roman" w:ascii="Arial;Times New Roman" w:hAnsi="Arial;Times New Roman"/>
          <w:sz w:val="16"/>
        </w:rPr>
        <w:t xml:space="preserve">. </w:t>
      </w:r>
    </w:p>
    <w:p>
      <w:pPr>
        <w:pStyle w:val="Normal"/>
        <w:numPr>
          <w:ilvl w:val="0"/>
          <w:numId w:val="0"/>
        </w:numPr>
        <w:ind w:left="-737" w:right="-1021" w:hanging="0"/>
        <w:rPr/>
      </w:pPr>
      <w:r>
        <w:rPr>
          <w:rFonts w:cs="Arial;Times New Roman" w:ascii="Arial;Times New Roman" w:hAnsi="Arial;Times New Roman"/>
          <w:sz w:val="16"/>
        </w:rPr>
        <w:t xml:space="preserve">FM- </w:t>
      </w:r>
      <w:r>
        <w:rPr>
          <w:rFonts w:cs="Arial;Times New Roman" w:ascii="Arial;Times New Roman" w:hAnsi="Arial;Times New Roman"/>
          <w:sz w:val="16"/>
          <w:lang w:val="ru-RU"/>
        </w:rPr>
        <w:t>диапазон</w:t>
      </w:r>
      <w:r>
        <w:rPr>
          <w:rFonts w:cs="Arial;Times New Roman" w:ascii="Arial;Times New Roman" w:hAnsi="Arial;Times New Roman"/>
          <w:sz w:val="16"/>
        </w:rPr>
        <w:t xml:space="preserve"> - </w:t>
      </w:r>
      <w:r>
        <w:rPr>
          <w:rFonts w:cs="Arial;Times New Roman" w:ascii="Arial;Times New Roman" w:hAnsi="Arial;Times New Roman"/>
          <w:sz w:val="16"/>
          <w:lang w:val="ru-RU"/>
        </w:rPr>
        <w:t>се</w:t>
      </w:r>
      <w:r>
        <w:rPr>
          <w:rFonts w:cs="Arial;Times New Roman" w:ascii="Arial;Times New Roman" w:hAnsi="Arial;Times New Roman"/>
          <w:sz w:val="16"/>
        </w:rPr>
        <w:t xml:space="preserve"> </w:t>
      </w:r>
      <w:r>
        <w:rPr>
          <w:rFonts w:cs="Arial;Times New Roman" w:ascii="Arial;Times New Roman" w:hAnsi="Arial;Times New Roman"/>
          <w:sz w:val="16"/>
          <w:lang w:val="ru-RU"/>
        </w:rPr>
        <w:t>больше</w:t>
      </w:r>
      <w:r>
        <w:rPr>
          <w:rFonts w:cs="Arial;Times New Roman" w:ascii="Arial;Times New Roman" w:hAnsi="Arial;Times New Roman"/>
          <w:sz w:val="16"/>
        </w:rPr>
        <w:t xml:space="preserve"> </w:t>
      </w:r>
      <w:r>
        <w:rPr>
          <w:rFonts w:cs="Arial;Times New Roman" w:ascii="Arial;Times New Roman" w:hAnsi="Arial;Times New Roman"/>
          <w:sz w:val="16"/>
          <w:lang w:val="ru-RU"/>
        </w:rPr>
        <w:t>в</w:t>
      </w:r>
      <w:r>
        <w:rPr>
          <w:rFonts w:cs="Arial;Times New Roman" w:ascii="Arial;Times New Roman" w:hAnsi="Arial;Times New Roman"/>
          <w:sz w:val="16"/>
        </w:rPr>
        <w:t xml:space="preserve"> </w:t>
      </w:r>
      <w:r>
        <w:rPr>
          <w:rFonts w:cs="Arial;Times New Roman" w:ascii="Arial;Times New Roman" w:hAnsi="Arial;Times New Roman"/>
          <w:sz w:val="16"/>
          <w:lang w:val="ru-RU"/>
        </w:rPr>
        <w:t>посл</w:t>
      </w:r>
      <w:r>
        <w:rPr>
          <w:rFonts w:cs="Arial;Times New Roman" w:ascii="Arial;Times New Roman" w:hAnsi="Arial;Times New Roman"/>
          <w:sz w:val="16"/>
        </w:rPr>
        <w:t xml:space="preserve">. </w:t>
      </w:r>
      <w:r>
        <w:rPr>
          <w:rFonts w:cs="Arial;Times New Roman" w:ascii="Arial;Times New Roman" w:hAnsi="Arial;Times New Roman"/>
          <w:sz w:val="16"/>
          <w:lang w:val="ru-RU"/>
        </w:rPr>
        <w:t>Годы. Делаютсяч попытки перейти на цифровое вещание. Проблема - сложно подготовить приемник - это должен быть маленький компютер. Практически все радиостанции можжно слушать через Интернет. (и многие русские тоже). Радио для автомобилистов - предупреждение об опасности.</w:t>
      </w:r>
    </w:p>
    <w:p>
      <w:pPr>
        <w:pStyle w:val="Normal"/>
        <w:numPr>
          <w:ilvl w:val="0"/>
          <w:numId w:val="0"/>
        </w:numPr>
        <w:ind w:left="-737" w:right="-102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ТВ</w:t>
      </w:r>
    </w:p>
    <w:p>
      <w:pPr>
        <w:pStyle w:val="Normal"/>
        <w:numPr>
          <w:ilvl w:val="0"/>
          <w:numId w:val="0"/>
        </w:numPr>
        <w:ind w:left="-737" w:right="-1021" w:hanging="0"/>
        <w:rPr/>
      </w:pPr>
      <w:r>
        <w:rPr>
          <w:rFonts w:cs="Arial;Times New Roman" w:ascii="Arial;Times New Roman" w:hAnsi="Arial;Times New Roman"/>
          <w:sz w:val="16"/>
          <w:lang w:val="ru-RU"/>
        </w:rPr>
        <w:t xml:space="preserve">Возрастает роль кабельногол ТВ. Сначала - для труднодоступнх мест, сейчас - для разнообразия. Затем - по примеру эфирного. Развитие специализированного ТВ - музыка, спорт, деятельность законодательного собрания - способствуют гласности.  Дифференциация каб. Журналов - создание каб. Журналов </w:t>
      </w:r>
      <w:r>
        <w:rPr>
          <w:rFonts w:cs="Arial;Times New Roman" w:ascii="Arial;Times New Roman" w:hAnsi="Arial;Times New Roman"/>
          <w:sz w:val="16"/>
        </w:rPr>
        <w:t>CNN</w:t>
      </w:r>
      <w:r>
        <w:rPr>
          <w:rFonts w:cs="Arial;Times New Roman" w:ascii="Arial;Times New Roman" w:hAnsi="Arial;Times New Roman"/>
          <w:sz w:val="16"/>
          <w:lang w:val="ru-RU"/>
        </w:rPr>
        <w:t xml:space="preserve">. - сущ. В двух вариантах - </w:t>
      </w:r>
      <w:r>
        <w:rPr>
          <w:rFonts w:cs="Arial;Times New Roman" w:ascii="Arial;Times New Roman" w:hAnsi="Arial;Times New Roman"/>
          <w:sz w:val="16"/>
        </w:rPr>
        <w:t>headline</w:t>
      </w:r>
      <w:r>
        <w:rPr>
          <w:rFonts w:cs="Arial;Times New Roman" w:ascii="Arial;Times New Roman" w:hAnsi="Arial;Times New Roman"/>
          <w:sz w:val="16"/>
          <w:lang w:val="ru-RU"/>
        </w:rPr>
        <w:t xml:space="preserve"> </w:t>
      </w:r>
      <w:r>
        <w:rPr>
          <w:rFonts w:cs="Arial;Times New Roman" w:ascii="Arial;Times New Roman" w:hAnsi="Arial;Times New Roman"/>
          <w:sz w:val="16"/>
        </w:rPr>
        <w:t>news</w:t>
      </w:r>
      <w:r>
        <w:rPr>
          <w:rFonts w:cs="Arial;Times New Roman" w:ascii="Arial;Times New Roman" w:hAnsi="Arial;Times New Roman"/>
          <w:sz w:val="16"/>
          <w:lang w:val="ru-RU"/>
        </w:rPr>
        <w:t xml:space="preserve"> и полная информационная программа. </w:t>
      </w:r>
    </w:p>
    <w:p>
      <w:pPr>
        <w:pStyle w:val="Normal"/>
        <w:numPr>
          <w:ilvl w:val="0"/>
          <w:numId w:val="0"/>
        </w:numPr>
        <w:ind w:left="-737" w:right="-102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Сокращается число платных каналов (можно приобрести декодер). Разв. Более активно - потеснило  эфирное по числу зрителей. Эфирное - больше аналитических новостей для широкой аудитории.</w:t>
      </w:r>
    </w:p>
    <w:p>
      <w:pPr>
        <w:pStyle w:val="Normal"/>
        <w:numPr>
          <w:ilvl w:val="0"/>
          <w:numId w:val="0"/>
        </w:numPr>
        <w:ind w:left="-737" w:right="-1021" w:hanging="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rPr>
        <w:t xml:space="preserve">News, Entertainment and Sport - </w:t>
      </w:r>
      <w:r>
        <w:rPr>
          <w:rFonts w:cs="Arial;Times New Roman" w:ascii="Arial;Times New Roman" w:hAnsi="Arial;Times New Roman"/>
          <w:sz w:val="16"/>
          <w:lang w:val="ru-RU"/>
        </w:rPr>
        <w:t>три</w:t>
      </w:r>
      <w:r>
        <w:rPr>
          <w:rFonts w:cs="Arial;Times New Roman" w:ascii="Arial;Times New Roman" w:hAnsi="Arial;Times New Roman"/>
          <w:sz w:val="16"/>
        </w:rPr>
        <w:t xml:space="preserve"> </w:t>
      </w:r>
      <w:r>
        <w:rPr>
          <w:rFonts w:cs="Arial;Times New Roman" w:ascii="Arial;Times New Roman" w:hAnsi="Arial;Times New Roman"/>
          <w:sz w:val="16"/>
          <w:lang w:val="ru-RU"/>
        </w:rPr>
        <w:t>сотавляющих</w:t>
      </w:r>
      <w:r>
        <w:rPr>
          <w:rFonts w:cs="Arial;Times New Roman" w:ascii="Arial;Times New Roman" w:hAnsi="Arial;Times New Roman"/>
          <w:sz w:val="16"/>
        </w:rPr>
        <w:t xml:space="preserve"> </w:t>
      </w:r>
      <w:r>
        <w:rPr>
          <w:rFonts w:cs="Arial;Times New Roman" w:ascii="Arial;Times New Roman" w:hAnsi="Arial;Times New Roman"/>
          <w:sz w:val="16"/>
          <w:lang w:val="ru-RU"/>
        </w:rPr>
        <w:t>ам</w:t>
      </w:r>
      <w:r>
        <w:rPr>
          <w:rFonts w:cs="Arial;Times New Roman" w:ascii="Arial;Times New Roman" w:hAnsi="Arial;Times New Roman"/>
          <w:sz w:val="16"/>
        </w:rPr>
        <w:t xml:space="preserve">. </w:t>
      </w:r>
      <w:r>
        <w:rPr>
          <w:rFonts w:cs="Arial;Times New Roman" w:ascii="Arial;Times New Roman" w:hAnsi="Arial;Times New Roman"/>
          <w:sz w:val="16"/>
          <w:lang w:val="ru-RU"/>
        </w:rPr>
        <w:t xml:space="preserve">Телевидения. ТВ сети все теснее сотрудничают с компаниями, выпускающими аудио и СД. 1995 - </w:t>
      </w:r>
      <w:r>
        <w:rPr>
          <w:rFonts w:cs="Arial;Times New Roman" w:ascii="Arial;Times New Roman" w:hAnsi="Arial;Times New Roman"/>
          <w:sz w:val="16"/>
        </w:rPr>
        <w:t>Disney</w:t>
      </w:r>
      <w:r>
        <w:rPr>
          <w:rFonts w:cs="Arial;Times New Roman" w:ascii="Arial;Times New Roman" w:hAnsi="Arial;Times New Roman"/>
          <w:sz w:val="16"/>
          <w:lang w:val="ru-RU"/>
        </w:rPr>
        <w:t xml:space="preserve"> объед. </w:t>
      </w:r>
      <w:r>
        <w:rPr>
          <w:rFonts w:cs="Arial;Times New Roman" w:ascii="Arial;Times New Roman" w:hAnsi="Arial;Times New Roman"/>
          <w:sz w:val="16"/>
        </w:rPr>
        <w:t>c</w:t>
      </w:r>
      <w:r>
        <w:rPr>
          <w:rFonts w:cs="Arial;Times New Roman" w:ascii="Arial;Times New Roman" w:hAnsi="Arial;Times New Roman"/>
          <w:sz w:val="16"/>
          <w:lang w:val="ru-RU"/>
        </w:rPr>
        <w:t xml:space="preserve"> </w:t>
      </w:r>
      <w:r>
        <w:rPr>
          <w:rFonts w:cs="Arial;Times New Roman" w:ascii="Arial;Times New Roman" w:hAnsi="Arial;Times New Roman"/>
          <w:sz w:val="16"/>
        </w:rPr>
        <w:t>ABC</w:t>
      </w:r>
      <w:r>
        <w:rPr>
          <w:rFonts w:cs="Arial;Times New Roman" w:ascii="Arial;Times New Roman" w:hAnsi="Arial;Times New Roman"/>
          <w:sz w:val="16"/>
          <w:lang w:val="ru-RU"/>
        </w:rPr>
        <w:t xml:space="preserve">. Новая тенденция - стремление выйти на глобальный рынок. Тед тернер - </w:t>
      </w:r>
      <w:r>
        <w:rPr>
          <w:rFonts w:cs="Arial;Times New Roman" w:ascii="Arial;Times New Roman" w:hAnsi="Arial;Times New Roman"/>
          <w:sz w:val="16"/>
        </w:rPr>
        <w:t>Time</w:t>
      </w:r>
      <w:r>
        <w:rPr>
          <w:rFonts w:cs="Arial;Times New Roman" w:ascii="Arial;Times New Roman" w:hAnsi="Arial;Times New Roman"/>
          <w:sz w:val="16"/>
          <w:lang w:val="ru-RU"/>
        </w:rPr>
        <w:t xml:space="preserve"> </w:t>
      </w:r>
      <w:r>
        <w:rPr>
          <w:rFonts w:cs="Arial;Times New Roman" w:ascii="Arial;Times New Roman" w:hAnsi="Arial;Times New Roman"/>
          <w:sz w:val="16"/>
        </w:rPr>
        <w:t>Warner</w:t>
      </w:r>
      <w:r>
        <w:rPr>
          <w:rFonts w:cs="Arial;Times New Roman" w:ascii="Arial;Times New Roman" w:hAnsi="Arial;Times New Roman"/>
          <w:sz w:val="16"/>
          <w:lang w:val="ru-RU"/>
        </w:rPr>
        <w:t xml:space="preserve">  - владеет </w:t>
      </w:r>
      <w:r>
        <w:rPr>
          <w:rFonts w:cs="Arial;Times New Roman" w:ascii="Arial;Times New Roman" w:hAnsi="Arial;Times New Roman"/>
          <w:sz w:val="16"/>
        </w:rPr>
        <w:t>CNN</w:t>
      </w:r>
      <w:r>
        <w:rPr>
          <w:rFonts w:cs="Arial;Times New Roman" w:ascii="Arial;Times New Roman" w:hAnsi="Arial;Times New Roman"/>
          <w:sz w:val="16"/>
          <w:lang w:val="ru-RU"/>
        </w:rPr>
        <w:t xml:space="preserve"> (использ. Материалы </w:t>
      </w:r>
      <w:r>
        <w:rPr>
          <w:rFonts w:cs="Arial;Times New Roman" w:ascii="Arial;Times New Roman" w:hAnsi="Arial;Times New Roman"/>
          <w:sz w:val="16"/>
        </w:rPr>
        <w:t>Times</w:t>
      </w:r>
      <w:r>
        <w:rPr>
          <w:rFonts w:cs="Arial;Times New Roman" w:ascii="Arial;Times New Roman" w:hAnsi="Arial;Times New Roman"/>
          <w:sz w:val="16"/>
          <w:lang w:val="ru-RU"/>
        </w:rPr>
        <w:t>)</w:t>
      </w:r>
    </w:p>
    <w:p>
      <w:pPr>
        <w:pStyle w:val="Normal"/>
        <w:numPr>
          <w:ilvl w:val="0"/>
          <w:numId w:val="0"/>
        </w:numPr>
        <w:ind w:left="-737" w:right="-1021" w:hanging="0"/>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Инофрмационно-культ. Корпорации. “</w:t>
      </w:r>
      <w:r>
        <w:rPr>
          <w:rFonts w:cs="Arial;Times New Roman" w:ascii="Arial;Times New Roman" w:hAnsi="Arial;Times New Roman"/>
          <w:sz w:val="16"/>
        </w:rPr>
        <w:t>News</w:t>
      </w:r>
      <w:r>
        <w:rPr>
          <w:rFonts w:cs="Arial;Times New Roman" w:ascii="Arial;Times New Roman" w:hAnsi="Arial;Times New Roman"/>
          <w:sz w:val="16"/>
          <w:lang w:val="ru-RU"/>
        </w:rPr>
        <w:t xml:space="preserve"> </w:t>
      </w:r>
      <w:r>
        <w:rPr>
          <w:rFonts w:cs="Arial;Times New Roman" w:ascii="Arial;Times New Roman" w:hAnsi="Arial;Times New Roman"/>
          <w:sz w:val="16"/>
        </w:rPr>
        <w:t>International</w:t>
      </w:r>
      <w:r>
        <w:rPr>
          <w:rFonts w:cs="Arial;Times New Roman" w:ascii="Arial;Times New Roman" w:hAnsi="Arial;Times New Roman"/>
          <w:sz w:val="16"/>
          <w:lang w:val="ru-RU"/>
        </w:rPr>
        <w:t xml:space="preserve">” - Мэрдок, - </w:t>
      </w:r>
      <w:r>
        <w:rPr>
          <w:rFonts w:cs="Arial;Times New Roman" w:ascii="Arial;Times New Roman" w:hAnsi="Arial;Times New Roman"/>
          <w:sz w:val="16"/>
        </w:rPr>
        <w:t>TV</w:t>
      </w:r>
      <w:r>
        <w:rPr>
          <w:rFonts w:cs="Arial;Times New Roman" w:ascii="Arial;Times New Roman" w:hAnsi="Arial;Times New Roman"/>
          <w:sz w:val="16"/>
          <w:lang w:val="ru-RU"/>
        </w:rPr>
        <w:t xml:space="preserve"> - “</w:t>
      </w:r>
      <w:r>
        <w:rPr>
          <w:rFonts w:cs="Arial;Times New Roman" w:ascii="Arial;Times New Roman" w:hAnsi="Arial;Times New Roman"/>
          <w:sz w:val="16"/>
        </w:rPr>
        <w:t>Fox</w:t>
      </w:r>
      <w:r>
        <w:rPr>
          <w:rFonts w:cs="Arial;Times New Roman" w:ascii="Arial;Times New Roman" w:hAnsi="Arial;Times New Roman"/>
          <w:sz w:val="16"/>
          <w:lang w:val="ru-RU"/>
        </w:rPr>
        <w:t xml:space="preserve"> </w:t>
      </w:r>
      <w:r>
        <w:rPr>
          <w:rFonts w:cs="Arial;Times New Roman" w:ascii="Arial;Times New Roman" w:hAnsi="Arial;Times New Roman"/>
          <w:sz w:val="16"/>
        </w:rPr>
        <w:t>TV</w:t>
      </w:r>
      <w:r>
        <w:rPr>
          <w:rFonts w:cs="Arial;Times New Roman" w:ascii="Arial;Times New Roman" w:hAnsi="Arial;Times New Roman"/>
          <w:sz w:val="16"/>
          <w:lang w:val="ru-RU"/>
        </w:rPr>
        <w:t xml:space="preserve">” Имеет каналы, действующие в Азии - выход на межд. Арену.  </w:t>
      </w:r>
    </w:p>
    <w:p>
      <w:pPr>
        <w:pStyle w:val="Normal"/>
        <w:numPr>
          <w:ilvl w:val="0"/>
          <w:numId w:val="0"/>
        </w:numPr>
        <w:ind w:left="-737" w:right="-1021" w:hanging="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Концентрация СМИ возрастает - увеличивается часть в нац. Доходе и роль в экономикуе США.</w:t>
      </w:r>
    </w:p>
    <w:p>
      <w:pPr>
        <w:pStyle w:val="Normal"/>
        <w:numPr>
          <w:ilvl w:val="0"/>
          <w:numId w:val="0"/>
        </w:numPr>
        <w:ind w:left="-737" w:right="-102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40.Рынок массовой информации. Его формирование, развитие и пути оптимизации</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ньше в нашей стране не было рынка массовой информации. Сейчас он есть и быстро развивается, постоянно изменяется. Для рынка информации и идей характерно состояние постоянного дефицита информации. Газета всегда будет испытывать потребность в оперативной актуальной разномасштабной информации. Ее поставщиками являются как сотрудники самой редакции, так и внередакционные структуры и авторы. Какую часть и объем информации будут получать у тех и других, зависит от размера редакционного коллектива, организации его работы и умения использовать различные источники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ыбор источников информации, определение их значения для газеты, умение использовать их сообщения определяют активность редакции на рынке. Важную роль среди этих источников играют информационные агентства. В их числе центральные агентства - ИТАР-ТАСС и РИА - и негосударственные - Интерфакс и др., региональные агентств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ресурсов и особая сре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сурсы: информация, рабочая сила, техника, бумага и т.п.</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среды: 1)рынок периодических изданий, 2) рынок распространителей, 3) рынок потребител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 рынке информации идет непрерывная конкуренция. В результате конкуренции между несколькими периодическими изданиями, выступающими в одном рыночном сегменте, могут возникнуть различные ситуации. Для первой из них характерно состояние длительной конкурентной борьбы. Это состояние возникает, если конкурируют две однотипные газеты, обладающие примерно равными ресурсами и возможностями. Каждая из них неизбежно теряет часть своего возможного дохода и часть своей потенциальной аудитории, но оставшаяся часть дохода достаточно велика, чтобы каждая газета оставалась в данной ситуации и продолжала конкурентную борьбу (“Московские новости” и “ЛГ”).</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ако если в процессе конкуренции одно из изданий в конце концов одерживает верх и вытесняет своего соперника с рынка, это приводит к возникновению другой ситуации - монополии. Газета-победительница захватывает всю читательскую аудиторию или ее большую часть и снабжает ее необходимой ей информацией. Она становится монополистом и получает от этого все возможные выгоды, в том числе - наибольшую прибыль. Это состояние может продолжаться неопределенно долго, пока на рынке не появится очередной конкурент. А появится он обязательно, высокая прибыль не может не соблазнить желающих помериться силами с монополистом. Таким монополистом долгое время была газета “Советский спорт”, пока на рынок не вышла успешно конкурирующая с ней газета “Спорт-экспресс”.</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конец, возможно возникновение на рынке периодических изданий ситуации третьего типа. Конкурирующие издания решают прийти к соглашению. Основанием для этого может стать договоренность о разделе рынка, типов публикаций, способов распространения. В результате острота конкуренции снижается, каждая сторона сохраняет достаточный уровень монополии - в пределах отведенной ей по соглашению области. В подобную ситуацию олигополии могут войти и несколько конкурирующих изданий. “Олигос” - немногие, мал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птимизация: нужно развивать маркетинг (изучение рынка) и все направления редакционного менеджмента. Маркетинг - особый вид деятельности, целью которой является изучение и обеспечение продвижения товаров и услуг к их потребителям - на рынок, его исследование и получение информации, определяющей изменение процесса производства. Редакционно-издательский маркетинг - особый вид профессиональной деятельности, связанный с продвижением периодического издания на рынок, направленный на обеспечение его существования и на удовлетворение информационных потребностей его читателей. Методы: изучение аудитории, исследование рынка периодических изданий, на который вышла или должна выйти газета, изучение самой газеты, ее соответствия требованиям рынка и особенностям аудитории, изучение редакции, процесса подготовки, производства газеты, а также ее материально-технической базы, необходимости и возможности их измен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дакционный менеджмент - вид деятельности, связанный с управлением редакцией. Задачи менеджмента: задача оптимизации структуры редакции и ее состава, оптимизация управления редакционным коллективом и организация его работы, оптимизация результатов этой работы самой газеты, ее модели, структуры номеров, системы публикаций и др. Это производственный менеджмент. Другое направление - финансовый менеджмен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pPr>
      <w:r>
        <w:rPr>
          <w:rFonts w:cs="Arial;Times New Roman" w:ascii="Arial;Times New Roman" w:hAnsi="Arial;Times New Roman"/>
          <w:b/>
          <w:sz w:val="16"/>
          <w:lang w:val="ru-RU"/>
        </w:rPr>
        <w:t>Деловая пресса: типологическая структура, проблемы становления и развития.</w:t>
        <w:tab/>
      </w:r>
      <w:r>
        <w:rPr>
          <w:rFonts w:cs="Arial;Times New Roman" w:ascii="Arial;Times New Roman" w:hAnsi="Arial;Times New Roman"/>
          <w:sz w:val="16"/>
          <w:lang w:val="ru-RU"/>
        </w:rPr>
        <w:t>Деловая пресса России - результат новой политической, социально-экономической и правовой обстановки, сущность которой состоит в переходе к рыночным отношениям. Нельзя сказать, что новый информационный порядок, сложившийся сейчас, освободился полностью от рудиментов прошлого. Пресса еще зависит от государственных субсидий, основные полиграфические мощности не приватизированы. Эти обстоятельства дают возможность определенным политическим группировкам воздействовать на прессу как свободный демократический институ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ынок деловой информации как сфера купли-продажи этого товара действует по тем же законам, как и весь информационный рынок, любой товарный рынок. Цена информации как товара зависит от соответствия спроса и предложения. Действует закон конкуренции. Информационные агентства, печатные издания, телекомпании борются за потребителя, ищут новые рынки сбыта, в том числе и внешние. Так, журнал “Коммерсант” и журнал “Деловые связи” выпускают свои зарубежные аналоги. В Европе издаются экономические дайджесты из российской прессы. В России уже выходят несколько изданий, финансируемых западными предпринимателями (журнал “Мост” и др.). Все это признаки начала конкуренции среди деловых изданий на международном уровне. Деловая информация как товар неоднородна по целевому назначению. Можно выделить по крайней мере три основных блока: 1) аналитическая, 2)оперативно-справочная, 3) рекламно-коммерческая. В отдельный блок выделяются фактосодержащие сообщения - заметки, хроники и т.п.</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й тип - тексты, содержащие анализ, прогноз развития различных отраслей экономики, финансовой сферы, конъюнктурные обзоры по отдельным видам товаров или их группам. Они предназначены для выработки стратегии, корректировки инвестиционной политики и т.п. В качестве исходного материала используется не только российская информация, а также поступившая из стран СНГ, но и мирова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й блок - биржевые сводки, котировки, товарные прейскуранты  и т.п. Эти сведения нужны для принятия оперативных решений и биржевой и финансовой деятельности, при операциях с товарами и недвижимость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й блок - обслуживает оптовую, мелкооптовую и розничную торговлю, сферу услуг (финансовые, страховые, транспортные, развлекательные и т.п.).</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ишь 1-й блок представляет собой журналистские текс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ногие деловые издания России публикуют материалы из различных областей жизни. Проблема соотношения информации разрешается в рамках концепции каждого издания. Тем не менее есть основания выделить интегрирующий признак - это газета, бюллетень, журнал, ориентированные прежде всего на предпринимателей (или аудиторию, связанную с миром бизнеса), удовлетворяющие их потребности в деловой информации.</w:t>
      </w:r>
    </w:p>
    <w:p>
      <w:pPr>
        <w:pStyle w:val="Normal"/>
        <w:numPr>
          <w:ilvl w:val="0"/>
          <w:numId w:val="0"/>
        </w:numPr>
        <w:ind w:left="-624" w:right="-1191" w:firstLine="720"/>
        <w:rPr/>
      </w:pPr>
      <w:r>
        <w:rPr>
          <w:rFonts w:cs="Arial;Times New Roman" w:ascii="Arial;Times New Roman" w:hAnsi="Arial;Times New Roman"/>
          <w:b/>
          <w:sz w:val="16"/>
          <w:u w:val="single"/>
          <w:lang w:val="ru-RU"/>
        </w:rPr>
        <w:t>Система деловой прессы России.</w:t>
      </w:r>
      <w:r>
        <w:rPr>
          <w:rFonts w:cs="Arial;Times New Roman" w:ascii="Arial;Times New Roman" w:hAnsi="Arial;Times New Roman"/>
          <w:sz w:val="16"/>
          <w:lang w:val="ru-RU"/>
        </w:rPr>
        <w:t xml:space="preserve"> Прежние представления о системе прессы, кроем известных признаков, базировались на принципе единого руководства. Деловые издания сегодня функционируют независимо друг от друга. Тем не менее они сформировались в социально-экономических условиях перехода к рыночной экономике. На информационном рынке, в сфере деловой журналистики действуют законы товарного производ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личные структуры, производящие деловую информацию, хотя и не взаимодействуют друг с другом непосредственно, в то же время они ориентированы на общие социальные задачи: формирование рыночного мышления, цивилизованной предпринимательской этики, социальную ориентированность российского бизнеса. Все это дает основания считать информационно-производящие структуры, обслуживающие российский бизнес, системой деловой прессы. Основные элементы: 1) информационные агентства, специализированные на экономической информации (межреспубликанской информационное агентство, агентство экономических новостей, ПАЛ-информ -Москва, региональные агентства), 2)телеканалы и программы, ориентированные на деловую сферу (типа канала “2х2” - Москва), 3) специализированные радиопрограммы, 4) периодические издания.</w:t>
      </w:r>
    </w:p>
    <w:p>
      <w:pPr>
        <w:pStyle w:val="Normal"/>
        <w:numPr>
          <w:ilvl w:val="0"/>
          <w:numId w:val="0"/>
        </w:numPr>
        <w:ind w:left="-624" w:right="-1191" w:firstLine="720"/>
        <w:rPr/>
      </w:pPr>
      <w:r>
        <w:rPr>
          <w:rFonts w:cs="Arial;Times New Roman" w:ascii="Arial;Times New Roman" w:hAnsi="Arial;Times New Roman"/>
          <w:b/>
          <w:sz w:val="16"/>
          <w:u w:val="single"/>
          <w:lang w:val="ru-RU"/>
        </w:rPr>
        <w:t>Деловая печать России</w:t>
      </w:r>
      <w:r>
        <w:rPr>
          <w:rFonts w:cs="Arial;Times New Roman" w:ascii="Arial;Times New Roman" w:hAnsi="Arial;Times New Roman"/>
          <w:sz w:val="16"/>
          <w:lang w:val="ru-RU"/>
        </w:rPr>
        <w:t>. Представляет собой разветвленную сеть изданий, различных по формату, тиражам, ареалу распространения, информационному наполнению, аудиторной ориентации, способу финансирования. Она включает в себя три компонента: газеты, журналы, периодически выходящие бюллетени и прилож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ловая печать отличается от всей остальной прессы двумя признаками: 1)преимущественная ориентация на освещение деловой жизни, мира бизнеса, 2) характер финансирования изда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сего в России по состоянию на декабрь 1993 было зарегистрировано свыше 200 деловых изданий разного типа. Следует учесть, что появляются новые издания, прекращается выпуск действующих газет и журналов, меняются назв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аспространение по России весьма неоднородно. В Москве - около 50 изданий. В Петербурге - порядка 10, в Нижнем Новгороде - 4. В Уфе, Ростове, Владивостоке - 3 деловых еженедельника. Практически каждый крупный промышленный центр имеет как минимум два издания. </w:t>
      </w:r>
    </w:p>
    <w:p>
      <w:pPr>
        <w:pStyle w:val="Normal"/>
        <w:numPr>
          <w:ilvl w:val="0"/>
          <w:numId w:val="0"/>
        </w:numPr>
        <w:ind w:left="-624" w:right="-1191" w:firstLine="720"/>
        <w:rPr/>
      </w:pPr>
      <w:r>
        <w:rPr>
          <w:rFonts w:cs="Arial;Times New Roman" w:ascii="Arial;Times New Roman" w:hAnsi="Arial;Times New Roman"/>
          <w:b/>
          <w:sz w:val="16"/>
          <w:u w:val="single"/>
          <w:lang w:val="ru-RU"/>
        </w:rPr>
        <w:t>Типологические особенности</w:t>
      </w:r>
      <w:r>
        <w:rPr>
          <w:rFonts w:cs="Arial;Times New Roman" w:ascii="Arial;Times New Roman" w:hAnsi="Arial;Times New Roman"/>
          <w:sz w:val="16"/>
          <w:lang w:val="ru-RU"/>
        </w:rPr>
        <w:t xml:space="preserve">. 1) массовые издания, рассчитанные на широкую аудиторию с широким информационным диапазоном, отражающим все сферы общественной жизни (“Деловой мир”, “Экономика и жизнь”, “Коммерсант-Дейли” (Москва), “Российская экономическая газета” (Пб), “Город </w:t>
      </w:r>
      <w:r>
        <w:rPr>
          <w:rFonts w:cs="Arial;Times New Roman" w:ascii="Arial;Times New Roman" w:hAnsi="Arial;Times New Roman"/>
          <w:sz w:val="16"/>
        </w:rPr>
        <w:t>N</w:t>
      </w:r>
      <w:r>
        <w:rPr>
          <w:rFonts w:cs="Arial;Times New Roman" w:ascii="Arial;Times New Roman" w:hAnsi="Arial;Times New Roman"/>
          <w:sz w:val="16"/>
          <w:lang w:val="ru-RU"/>
        </w:rPr>
        <w:t xml:space="preserve">” (Р.-на-Д.), “Экономика и мы” (Уфа)); 2) массовые специальные издания с узким диапазоном информации, освещающие какую-либо сферу деловой жизни (“Медицина для Вас”, “Акционер”, “Рынок”); 3)специализированные издания, рассчитанные на аудиторию, интересующуюся конкретной областью бизнеса (“Биржевые ведомости”, “Финансовая газета” (М.), “Петербургский финансовый вестник”, “Банковский вестник” (Уфа), “Биржа” (Нижний Новгород); 4) рекламно-справочные издания с преимущественно рекламным наполнением (“Экстра М”, “Рекламный вестник”); 5) газеты бесплатных объявлений (“Все для Вас”, “Из рук в рук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ыпускаются издания, в которых видовые признаки смешаны. Сразу следует оговориться: канонической модели деловой газеты не существу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упнейшие деловые газеты стремятся компактно вместить в свои издания по возможности вс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ьная деловая периодика за редким исключением (например, “Коммерческий вестник” как массовое издание) достаточно жестко специализированы и рассчитаны на определенные предпринимательские групп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обый тип изданий, не имеющий прежних аналогов, появившийся в последние два года, - это рекламные еженедельники и еженедельные дайджесты коммерческой информации. Эти информационные продукты производятся без применения журналистского труда. Вся технология сводится к компьютерной верстке поступившей рекламы (“Экстра М”, газеты бесплатных объявлений “Все для Вас”, “Из рук в руки”). В типологическом отношении провинциальные деловые издания в определенном смысле копируют столичные модели.</w:t>
      </w:r>
    </w:p>
    <w:p>
      <w:pPr>
        <w:pStyle w:val="Normal"/>
        <w:numPr>
          <w:ilvl w:val="0"/>
          <w:numId w:val="0"/>
        </w:numPr>
        <w:ind w:left="-624" w:right="-1191" w:firstLine="720"/>
        <w:rPr/>
      </w:pPr>
      <w:r>
        <w:rPr>
          <w:rFonts w:cs="Arial;Times New Roman" w:ascii="Arial;Times New Roman" w:hAnsi="Arial;Times New Roman"/>
          <w:b/>
          <w:sz w:val="16"/>
          <w:u w:val="single"/>
          <w:lang w:val="ru-RU"/>
        </w:rPr>
        <w:t>Специфика функций.</w:t>
      </w:r>
      <w:r>
        <w:rPr>
          <w:rFonts w:cs="Arial;Times New Roman" w:ascii="Arial;Times New Roman" w:hAnsi="Arial;Times New Roman"/>
          <w:sz w:val="16"/>
          <w:lang w:val="ru-RU"/>
        </w:rPr>
        <w:t xml:space="preserve"> 1)анализ важнейших событий в стране, их влияние на деловую жизнь, 2)информирование о международных экономических новостях, 3) формирование общественного мнения, взглядов читателя, 4) анализ социальных проблем, связанных с изменениями в сфере экономики, 5) рекламно-справочная, коммерческая.</w:t>
      </w:r>
    </w:p>
    <w:p>
      <w:pPr>
        <w:pStyle w:val="Normal"/>
        <w:numPr>
          <w:ilvl w:val="0"/>
          <w:numId w:val="0"/>
        </w:numPr>
        <w:ind w:left="-624" w:right="-1191" w:firstLine="720"/>
        <w:rPr/>
      </w:pPr>
      <w:r>
        <w:rPr>
          <w:rFonts w:cs="Arial;Times New Roman" w:ascii="Arial;Times New Roman" w:hAnsi="Arial;Times New Roman"/>
          <w:b/>
          <w:sz w:val="16"/>
          <w:u w:val="single"/>
          <w:lang w:val="ru-RU"/>
        </w:rPr>
        <w:t>Периодичность выпуска и тираж</w:t>
      </w:r>
      <w:r>
        <w:rPr>
          <w:rFonts w:cs="Arial;Times New Roman" w:ascii="Arial;Times New Roman" w:hAnsi="Arial;Times New Roman"/>
          <w:sz w:val="16"/>
          <w:lang w:val="ru-RU"/>
        </w:rPr>
        <w:t xml:space="preserve">. (сведения на 1995) В России выходит две ежедневные газеты - “Деловой мир” и “Коммерсантъ-Дейли”. За некоторыми исключениями все остальные издания - еженедельники формата А 3.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жедневные газеты имеют соответственно 105 и 200 тыс. экз. Среди рекламных еженедельников самым крупным тиражом выходит “Экстра М” - 750 тыс. Среди массовых еженедельников лидирует “Бизнес МН” - 720 тыс. и “Экономика и жизнь” - 630 тыс. Далее следуют “Финансовые известия” - 300 тыс., “Коммерсант” - 200 тыс.</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инансирование. Наряду с традиционными источниками дохода - средствами от реализации информационного продукта, от размещения рекламы - доходы от коммерческой деятельности составляют важнейший источник финансирования деловых изданий. Сам характер этой деятельности не разглашается и составляет предмет тайны. Опрос также показал, что издания крайне редко пользуются банковскими кредитами.</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1. Авторитарная теория печ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редневековый феодальный порядок. Два истока: 1) структура церкви (папа, иерархия - и так же строилась коммуникация), 2) феодальный строй. Пресса - орудие в руках божьих и начальников. Эта концепция жива до сих пор. Наполеон 1, Бисмарк, нацистская и советская печать. Наполеон 1 сознательно использовал печать как инструмент своей политической деятельности. “Печать - оружие”, эта концепция сформулирована Наполеоном 1, продолжена Людовиком 13.  Революция противопоставила авторитарной концепции печати - концепцию свободы печати, основанной на свободе слова  (Мильтон, “Ареопагитик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Политическая реклама: средства воздействия на целевую аудиторию. Реклама как средство формирования имиджа полити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политическая реклама существует во всех видах общества, где существует такой механизм взаимодействия власти и общества, когда власть заинтересована в электорате. Реклама - средство воздействия на электорат. 2) “продукт” имеет некоторые особенности: а) рекламируется политическая программа, идея. Конкуренция политических платформ, моделей социального развития, и общество заинтересовано в этом.; б) нужен человек, который обеспечит выполнение этой программы. 3) политическая реклама существует в своего рода треугольни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литическая реклам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нутриполитическая деятельность лиде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абота </w:t>
      </w:r>
      <w:r>
        <w:rPr>
          <w:rFonts w:cs="Arial;Times New Roman" w:ascii="Arial;Times New Roman" w:hAnsi="Arial;Times New Roman"/>
          <w:sz w:val="16"/>
        </w:rPr>
        <w:t>PR</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вещение этой деятельности в пресс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альная политическая деятельность лиде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сть вербальные и невербальные средства общения лидера с аудиторией.</w:t>
      </w:r>
    </w:p>
    <w:p>
      <w:pPr>
        <w:pStyle w:val="Normal"/>
        <w:numPr>
          <w:ilvl w:val="0"/>
          <w:numId w:val="0"/>
        </w:numPr>
        <w:tabs>
          <w:tab w:val="clear" w:pos="720"/>
          <w:tab w:val="left" w:pos="1080" w:leader="none"/>
        </w:tabs>
        <w:ind w:left="-624" w:right="-1191" w:firstLine="1077"/>
        <w:rPr>
          <w:rFonts w:ascii="Arial;Times New Roman" w:hAnsi="Arial;Times New Roman" w:cs="Arial;Times New Roman"/>
          <w:sz w:val="16"/>
          <w:lang w:val="ru-RU"/>
        </w:rPr>
      </w:pPr>
      <w:r>
        <w:rPr>
          <w:rFonts w:cs="Arial;Times New Roman" w:ascii="Arial;Times New Roman" w:hAnsi="Arial;Times New Roman"/>
          <w:sz w:val="16"/>
          <w:lang w:val="ru-RU"/>
        </w:rPr>
        <w:t xml:space="preserve">1)существуют способы конструирования имиджа: совокупность мероприятий. Имидж - синонимы: образ, репутация, реноме. Имидж - результат конструирования линии публичного поведения, внешнего вида, выступлений, высказываний, который позволяет приобрести лидеру благосклонность отношения электората.  </w:t>
      </w:r>
    </w:p>
    <w:p>
      <w:pPr>
        <w:pStyle w:val="Normal"/>
        <w:numPr>
          <w:ilvl w:val="0"/>
          <w:numId w:val="0"/>
        </w:numPr>
        <w:ind w:left="-624" w:right="-1191" w:firstLine="1077"/>
        <w:rPr>
          <w:rFonts w:ascii="Arial;Times New Roman" w:hAnsi="Arial;Times New Roman" w:cs="Arial;Times New Roman"/>
          <w:sz w:val="16"/>
          <w:lang w:val="ru-RU"/>
        </w:rPr>
      </w:pPr>
      <w:r>
        <w:rPr>
          <w:rFonts w:cs="Arial;Times New Roman" w:ascii="Arial;Times New Roman" w:hAnsi="Arial;Times New Roman"/>
          <w:sz w:val="16"/>
          <w:lang w:val="ru-RU"/>
        </w:rPr>
        <w:t>Политическая реклама - не панацея от всех бе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2. Новые информационные технологии и развитие журналистики.</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См. 57.1</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Ведущие русские либеральные издания последней трети 19 в. (“Вестник Европы”, “Русские ведомости”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едущие русские либеральные издания последней трети 19 века (“Вестник Европы”, “Русские ведомости”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усская либеральная печать во 2-й половине 19 века занимает существенное место: очень многочисленная и влиятельная. В основном - газеты, и в столице, и в провинции. Журналов было меньше, тем более, что в провинции их трудно издавать, то есть основные журналы выходили в Москве и в СПб: “Вестник Европы” (СПб), “Северный вестник” (СПб), “Русская мысль” (Моск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Вестник Европы” (1868) возник, когда начала бурно развиваться вся русская журналистика. Повторяет название журнала Карамзина (тот журнал прекратил свое существование в 30-е). Если для Карамзина журнал был литературный, то теперь “ВЕ” - провозвестник либерально-буржуазных идей Европ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чал издаваться как исторический журнал. Разрешение на его издание получила профессура Московского Университета. Выходил 4 раза в год, редактор Стасюлевич, профессор, историк. Его специальность наложила отпечаток на облик “ВЕ” - общественно-исторический. Журнал резко пытался с первых номеров подчеркнуть свою беспартийность. В 60-е гг. русское общество пережило время партийных направлений, теперь время изменилось Направление - это “дело, труд, знание”, аполитичнос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68 принял обычную форму общественно-политического и литературного журнала. С 1868 является органом русской интеллигенции, либералов. Никакие революции не могут привести к благим изменениям, только путем реформ можно идти к прогрессу. Новые рубрики: “Общественная хроника” и др. Критика правительства за ограничение принятых уже реформ. Критикует и издания Каткова (газета “Московские ведомости” и журнал Катко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вобода от народнических иллюзий делала более приемлемой возможность работы С-Щ в “ВЕ”, хотя С-Щ понимал, что он является здесь чуждым элементом. Многие потешались над “ВЕ” за его сухость и академичность (“гроб повапленный” - журнал в обложке цвета вапы, которой красили гробы, дешевая краска). Сам С-Щ называл “ВЕ” даже ватер-клозет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ле закрытия “ОЗ” С-Щ все же пришлось пойти в “ВЕ”. Опубликовал там “Пошехонскую старину”, “Пестрые письма”, “Мелочи жизни”. С-Щ помогал Стасюлевичу, используя свои литературные знаком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ни (адвокат), Пыпин, Утин, Юлий Жуковский и др. Одно время внутреннее обозрение вел Полонский, занимавший очень правую позицию. На стороне “ВЕ” выступал и такой корифей русского либерализма, как Кавелин (другой лидер либерализма - Чичерин). Многие годы помещал свои статьи критик В.Стасов, обладавший широкими взглядами на искусство. Он написал массу статей о передвижниках. Историю русского искусства ведет от бунта в Академии, когда из нее выделилась школа передвижников - полемический прием (“25 лет русскому искусству”), сторонник “Могучей кучки”, много потрудился, чтобы сделать Мусоргского русским классик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еория бродячих сюжетов, вся литература имеет общие корни. Стасов, увлеченный этой теорией, написал первую статью о русских былинах, доказывал, что русские былины не имеют никакой национальной особенности, а являются осколками скандинавской мифологии. С-Щ за это вывел его в “Дневнике провинциала в Петербурге” как ученого Болиголову. После этого Стасов диаметрально поменял взгляды. Иногда мог выступать и по общественным вопросам. Например, когда был принят Декрет “о кухаркиных детях” (по которому беднота не могла поступать в гимназию), он написал статью “Художественная статистика”. На примере Сурикова показал, что если бы был такой закон раньше, в русской культуре не было бы Сурико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ВЕ” сотрудничали и Тургенев, и Гончаров, и Островский (после закрытия “ОЗ”, “Снегурочка” и др. пьесы), А.Толстой, Плещеев, Апухтин. “Обрыв” Гончарова был опубликован в “ВЕ”. Все с нетерпением ждали очередного романа Гончарова, Стасюлевич даже писал, что благодаря Гончарову тираж журнала превысил 5000 (перевалив этот рубеж, журнал, как правило, начинал приносить дохо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миль Золя печатал здесь свои “Парижские письма” и небольшие художественные очерки и рассказы. В “Парижских письмах” развернул свою теорию экспериментального романа (нечто подобное натурализму). Эту теорию русские критики не приняли, но дали Золя высказаться. Золя был благодарен за то, что ему дали публиковаться так широко. Его участие тоже сыграло определенную роль в авторитете журнала. Стасюлевич хорошо платил Золя. Также в журнале выступали русские ученые: Сеченов, Мечников, Бекетов - дань академической науке. Эти публикации тоже находили свою аудиторию (философский материализм, психология и гигиенисти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Характерная черта: высокая оценка крестьянской реформы и других реформ. Но считали, что административным  вмешательством реформы 60-х гг. искажаются, что необходимо сохранить чистоту этих рефор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инципиальная позиция: ни одна из задач не является такой, которую нельзя было бы разрешить совместными усилиями правительства и народа. Но не хотят признать себя идеологами буржуазии. В годы революционной ситуации, террора народников “ВЕ” осуждал народников, называл их политическими убийцами. Но даже такую острую ситуацию используют для того, чтобы сказать, что надо идти дальше по пути буржуазных рефор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ое внимание уделяли крестьянскому вопросу. Специалистом по нему был Кавелин. Статья “Крестьянский вопрос”: почему везде защитники крестьянства называются консерваторами, а в России - демократами и революционер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ВЕ” сотрудничал Вл.Соловьев. Начинал здесь в 70-80-е. В молодости он был сторонником материализма и даже нигилизма, поступил на физический факультет, потом разочаровался и перешел на гуманитарный факультет, историко-филологически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81 - процесс над народниками. Соловьев выступил на литературно-философском собрании, опираясь на христианские догматы, призвал помиловать преступников. Придраться к нему было нельзя, так как он не называл имен. Большой резонанс получило его выступление. Он сразу сделался знаменитым, и его пригласили в “ВЕ”. Начинал не как крупный теоретик, конечно, а скромно - как критик. Блок во многом вырос из Соловьева. Защищал эстетические взгляды Чернышевского и т.д. Это было характерно для Соловьева: занимать позицию, которую никто не разделя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исал массу рецензий на поэтов: Голенищев-Кутузов, Некрасов, А.К.Толстой, Полонский и др. В 1890 написал о символистах: появились первые сборники символистов (Брюсов “Русские символисты”, где было опубликовано его стихотворение “О закрой свои бледные ноги” и программ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ловьев же писал пародии на символистов, доказывал, что такие стихи писать не так уж сложно. Брюсов искренне восхищался, слабые стороны символизма были схвачены верн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ловьев писал и серьезные стих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конце 90-х развивал христианскую теорию.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Вестник Европы” был чисто буржуазным журналом, никаких народнических идеологий, хотя народничество было очень модным в то время. В “Русской мысли” и “Северном вестнике” народничество выражалось во внимании к провинциальной жизни. В “Русской мысли” был даже такой отдел: “провинциальная жизнь” и исчерпывающий обзор провинциальной прессы. Буржуазность “Русской мысли” имела свою специфик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 “Русская мысль” появился в 1880, в тот момент, когда политика правительства была либеральной, министр внутренних дел заигрывал с общественным мнением, чтобы снизить накал революционный. Либеральные заигрывания были причиной того, что в цензурном комитете дали разрешение на издание “Русской мысли”. Никому не известные люди объединились в редакции этого журнала. Секретарь редакции - отставной профессор Виктор Гольцер, сильно влиял на журнал, в 1885 он стал редактор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81 после убийства царя либеральная программа была свернута. Журнал издавался в годы жестокой реакции. Короленко отмечал, что по числу подписчиков и влиянию “РМ” занимала первое место. Он стал трибуной буржуазной мысли, пользовался авторитетом среди интеллигенции и молодежи. Возможно, к нему привлекала внимание дискуссионность и полемичность материал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ольцер был убежденным сторонником конституции. С 80-х - сторонник конституционных изменений в России, конституционных ограничений самодержавия. В конце 70-х опубликовал у Лаврова в “Вперед” под псевдонимом “Конституционалист” статью о конституции. Лавров опубликовал эту статью для того, чтобы разоблачить конституционалистов, так как революционеры боялись, что конституция подавит революционный подъем общества. Конституция как “увенчание здания самодержавия”. Гольцер противник революционных методов борьбы, но в его журнале было много революционеров: после сибирской ссылки здесь публикуется под псевдонимом Чернышевский (ограничивается научными статьями, так как сильно оторвался от общественной жизни и вообще был под надзором), даже развернулась интересная полемика. То есть перо Чернышевского не “заржавело”, был живой отклик, особенно по поводу теории Дарвина. Чернышевский считал, что нельзя распространять эту теорию на человеческое обществ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имирязев, в то время - доцент Московского университета, прочитал статью Чернышевского, она ему понравилась, он написал свою статью. Статью Тимирязева прочел Короленко (в письме своей невесте советовал прочитать эту статью). В журнале печатался также Лавр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ольцера даже преследовали и подозревали, два раза у него дома проводили обыски, он даже посидел в тюрьме. Но после 1881 его журнал окончательно отнесли к числу вредных. Ему пришлось ввести жесткую внутреннюю цензуру, чтобы спасти журнал, чтобы не было резких выпадов против правительства и государственной полит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роме конституции, Гольцер много занимался проблемами правового порядка, много писал о правовом государств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акже большое значение придавал местному самоуправлению - земству. Это внимание к земству связано с вниманием Гольцера вообще к провинции. Из провинции, по его мнению, придут настоящие мыслител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журнале работали Немирович-Данченко, Головачев и другие: профессора и народнические деятели. Группа профессоров составляла костяк. Привлекались критики и публицисты, журнал постепенно завоевывал позиции, становился популярны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ое значение в истории журнала имел 1884 год, когда закрылся журнал “ОЗ”. С-Щ договорился с Гольцером, и вместо “ОЗ” подписчики получили “РМ”. Число подписчиков “РМ” резко возросло, тираж - около 7 тысяч, пришли новые сотрудники. С-Щ отдал весь редакционный портфель в “РМ”, так как понимал что “ОЗ” больше не восстановить. В “РМ” появились Плещеев, Успенский, Михайловский. В это же время прекратил свое существование как демократический журнал  “Дело”. В “РМ” появился ведущий критик “Дела” - Шелгунов. В 1885 в журнал пришел как корреспондент Чехов. Это подняло авторитет журнала, но одновременно возрос риск. Гольцер пишет письмо петербургской цензуре, что он не собирается возрождать “ОЗ”, подтверждает это тем, что не пригласил в журнал С-Щ, а вместо него - “более талантливого” Успенского. На самом деле С-Щ сам не захотел. Но это письмо все же поспособствовало тому, что 1884 год прошел спокойно, но внутренняя цензура была все же усилена. Чернышевский, Шелгунов, Антонович, Елисеев - вокруг журнала вращались крупнейшие деятели 60-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иберально-буржуазные газеты возглавляла газета “Санкт-Петербургские ведомости” Корша. Защищает идеи реформаторства, примыкает по своей программе к журналу “ВЕ”: надо облегчить положение крестьян, рабочих  и т.п. Но свою позицию газета выражала аккуратно, осторожно, не допуская резких выпадов в адрес правительства. Не случайно С-Щ взял ее за образец в “Дневнике провинциала в Петербурге” -  газета “пенкоснимателей”. В 70-е годы в газете был лозунг “Наше время - не время широких задач”, это лозунг интеллигенции того времени. В середине 70-х авторитет газеты совсем упал, когда он  была перепродана в руки  другого владельца, который ничего не смыслил в литературе, а был предпринимателем. “СПб ведомости” вели полемику и с “Московскими ведомостями”, и с другими газетами, но никогда не были яркой газет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63 начал издавать газету Краевский, почувствовавший, что газета становится выгоднее, чем ежемесячный журнал. Газета “Голос” - либеральная. “Мы за деятельную реформу” - так начинался №1, выступление в поддержку правительственных реформ. Очень негодовал “Голос” на Каткова, заявлявшего, что у русского народа нет достойной интеллигенции. Правительство относилось спокойно к этой газете, за одним исключением: вопрос о западном крае, о Польше и о преследовании католиков. Синод относился отрицательно к выступлениям газеты по этому поводу. Не без нажима цензуры, газета прекратила выход вместе с “ОЗ” в 1884.</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 xml:space="preserve">Русские ведомости” - газета, тоже возникшая в 1863. Ее становление было трудным, хотя с первых ее шагов ее поддерживала профессура Московского университета. Очень серьезное содержание, хороший отдел беллетристики (Успенский, Короленко, перепечатывали произведения Чехова). Когда газета стала уже большого формата (сначала она была маленького формата), редакция не скупилась на место для беллетристики. В конце 60-х опубликовали либеральную программу. Тяжкое положение крестьянства, нужно сделать русского крестьянина зажиточным. Надо снять всю недоимку, мешающую встать на ноги, организовать мелкий земельный кредит, так как в то время были только очень большие  кредиты, с которыми крестьянин не смог бы расплатиться.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области политики своей целью газета ставила  добиваться введения конституции. Но нельзя дразнить правительство, нужно искать пути решения исподволь. Тогда появилась фраза “увенчание здания” (государства конституцие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гда в 70-80-х началось рабочее движение, “Русские ведомости” признали его существование. Подталкивали правительство к решению этой проблемы, писали о необходимости снять ее остроту, издать “рабочие” законы. Но правительство не считало нужным вмешиваться в отношения рабочих и работодателей. “Русские ведомости” называли лучшей газетой: с годами  она подтвердила свою устойчивость. Просуществовала до революции 1917. Это позволяло сотрудничать здесь многим демократам. После закрытия “ОЗ” С-Щ опубликовал здесь “Приключение с Крамольниковым”, но так как ему было трудно переписываться с Москвой, стал сотрудничать с “Вестником Европ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восполнения недостатка в московской информации “Русские ведомости” пригласили в 1882 из “Московского листка” Гиляровского. Его материалы: отчеты, репортажи, некоторые рассказы получили одобрительный отзыв у С-Щ и Успенского. Но как простой человек, Гиляровский несколько тяготился сухой, академической атмосферой газеты. Самый знаменитый его репортаж - “Катастрофа на Ходынском поле”, 1896, посвященный празднованию коронации Николая 2. Гиляровский оказался в толпе на Ходынке, сумел выбраться целым только благодаря своей физической силе. Это был единственный репортаж в то время, посвященный происшедшей катастрофе.  Вся пресса потом повторял об этом эпизоде уже вслед за Гиляровски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газете сотрудничал также Вл.Соловьев, Онучин, Кизеветтер, Струв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азета “Новость”, сначала называлась “Новость”, потом объединилась с “Биржевой газетой”. Это образец либеральной коммерческой газеты. Много рекламы. Чехов довольно резко отзывался об этой газете (“эта жирная богатая скотина”), Короленко тоже. Эта газета положила начало целой серии биржевых изданий. В 1881 газета вступила в объединение с бумажной фабрикой “Энгерольс”. В 1905 была закрыта за один неосторожный материал о деятельности совета петербургских депута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азета “Сын отечества” придерживалась общелиберальной реформаторской линии, но было в ней много интересных материалов. Издается с 1862. 17 тысяч подписчиков, а через несколько лет - 21 тысяча. Эта газета еще мало изучен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Новое время” - эта газета тоже возникла сразу после реформ. Издавали ее малоавторитетные люди. Становление ее было трудным. Тираж 2-3 тысячи, жалкое существование. Но в 1876 г. Суворин (второй крупнейший журналист после Каткова, бедный человек, сумевший на газетной работе сколотить капитал) купил “Новое время”. К этому времени Суворина уже знали как Незнакомца, так он подписывал свои фельетоны в “Санкт-Петербургских ведомостях”, где он начинал свою работу. В фельетонах Суворин всех критиковал, но критиковал все же тех, кто впал в немилость, частные, а не государственные учреждения и и х работников, театры, например, отставных генералов. Но репутация у него все равно была “отчаянно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Очередной воскресный номер издает тиражом 13 тысяч и продает его весь.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876 началась освободительная война в Сербии против Турков. Через неделю Суворин выезжает с собственным корреспондентом в Константинополь. Оставляет руководить газетой свою молодую жену. Раньше и полнее других изданий давал информацию о военных событиях. Это вызвало большой интерес к газете, увеличилась подпис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 в конченом счете вся суворинская критика шла на укрепление существующего строя.</w:t>
      </w:r>
    </w:p>
    <w:p>
      <w:pPr>
        <w:pStyle w:val="Normal"/>
        <w:numPr>
          <w:ilvl w:val="0"/>
          <w:numId w:val="0"/>
        </w:numPr>
        <w:ind w:left="-624" w:right="-1191" w:firstLine="720"/>
        <w:rPr>
          <w:rFonts w:ascii="Arial;Times New Roman" w:hAnsi="Arial;Times New Roman" w:cs="Arial;Times New Roman"/>
          <w:sz w:val="16"/>
          <w:lang w:val="sv-SE"/>
        </w:rPr>
      </w:pPr>
      <w:r>
        <w:rPr>
          <w:rFonts w:cs="Arial;Times New Roman" w:ascii="Arial;Times New Roman" w:hAnsi="Arial;Times New Roman"/>
          <w:sz w:val="16"/>
          <w:lang w:val="ru-RU"/>
        </w:rPr>
        <w:t>Постепенно эта газета начала менять ориентацию. К концу 70-х, когда Суворин стал получать доходы, и стал ими дорожить, газета превратилась в рупор крупной буржуазии. Главный контингент подписчиков газеты составляло чиновничество и офицеры. С 70-х газета переходит на консервативные позиции. С-Щ дал ей прозвище “Чего изволите?”. В “Новом времени” сотрудничали Чехов, Розанов - довольно пестрый редакционный состав.</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3. Типология телевизионных програм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дразделяются по разным принципам. По характеру повествования бывают: информационные (представлены жанрами заметки/видеосюжета, отчета, выступления, интервью, репортажа), аналитические (комментарий внутрикадровый или закадровый, обозрение, беседа, дискуссия, пресс-конференция, корреспонденция), художественные (очерк, зарисовка, эссе, фельетон, памфлет - не путать с выступлениями сатириков!) и документальный телефильм, рассчитанный на многократный показ. ТВ-шоу, кажется, уже можно выделить в отдельный вид (ток-шоу, викторины, конкурсы и т.д.). По регулярности выхода в эфир могут быть ежемесячные, еженедельные, ежедневные или даже ежечасные (?), или как документальные телефильмы - нерегулярные, но рассчитанные на многократный показ. По структуре содержания: передача-журнал (рубрики, странички) или монолитная. Также стоит сказать об авторских передачах типа Парфенов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Русское слово”. Публицистика Д. И. Писарева. Базаров в оценке Писарева.</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Русское слово” - в 60-е гг. 2-й после “Современника” революционно-демократический журнал, отражал идеологию разночинной демократии. Начал издаваться в Пб. в 1859. Первоначально издатель граф Кушелев-Безбородко, любил шахматы, поэтому было приложение “Шахматный листок”; редактор Я. Полонский, ведущий критик Ап. Григорьев; ж-л издавался как “учено-литературный”, отделы науки и художественной литературы, критики и библиографии, обозрение общественной жизни и др. Направление - умеренно-либеральное, пестрый круг сотрудников (Островский, Фет, Розенгейм, Менделеев,  Шелгунов, Майков и др.). Из-за внутренних противоречий Полонский оставляет пост редактора. Через некоторое время редактором становится Г. Е. Благосветлов (июль 1860), причем журнал меняет лицо (демократическая линия вытесняет либеральную) и приобретает вес и значение. Благосветлов - типичный представитель разночинной интеллигенции, выходец из духовного сословия. Жил в Лондоне у Герцена, затем продолжил образование в Париже. При Благосветлове в “РС” активизируется деятельность Шелгунова, Михайлова, приглашены Д. И. Писарев (1840 - 1868), Н. В. Соколов, Д. Д. Минаев, П. Л. Лавров, А. П. Щапов, французский публицист Эли Реклю. Накануне реформы 1861 “РС” приобретает антикрепостнический характер. + Журнал пишет об экономической отсталости России, о необходимости “правильного” распределения продуктов труда между членами общества, передачи земли тем, кто ее обрабатывает, освещает проблему женской эмансипации и т. д. В 1861 - трезвая оценка крестьянской реформы. После реформы “РС” говорит о возможности капиталистического развития страны. Основной акцент в это время “РС”, как и “Современник”, делает на публицистику.  Публицистика и литературная критика в журнале носили руководящий характер. Особенно активно в публицистическом отделе работал Писарев. Одна из первых больших статей Пис. - “Схоластика 19 века” (симпатизирует демократическим журналистам, но считает полемику между демократическими и либерально-консервативными изданиями мелкой, “уводящей от действительности”). Но уже во второй половине статьи, которая вышла через несколько месяцев, Пис. всецело становится на позиции демократической журналистики, “Современника” и Чернышевского, и “схоластикой” называет уже только идеи либеральной и консервативной прессы (в частности, критикует либеральные “Отечественные записки”, которые полемизировали с “Современником”). Специально сохранил старое название статьи, чтобы показать всем, что он не отказывается от прежнего мнения, а просто в его взглядах произошла эволюция. В следующей большой статье “Московские мыслители” Пис. громит журнал “Русский вестник”. Пис. четко очертил свое место в журналистике. В названных и др. статьях он объявляет себя защитником “голодных и раздетых”, отрицает старый политический строй и жизненный уклад. Он сторонник решительных действий, выдвигает лозунги типа “Бей направо и налево”. Своей целью ставит расшатывание традиционной официальной идеологии, борьбу с “предрассудками” в общественном мнении. В литературной критике 60-х гг. Пис. следует принципам Белинского, Чернышевского и Добролюбова. Связывает чисто литературные вопросы с общественно-политическими проблемами. Пишет ряд статей о творчестве Писемского, Гончарова, Тургенева. Одна из лучших статей - “Базаров” (высокая оценка романа Тургенева и особенно образа Базарова, в котором Пис. увидел “передового человека” своего времени). Пис. защищает Базарова как “тип”, и при этом далеко выходит за пределы компетенции литературного критика, “защищая” Базарова, вымышленного персонажа, от “нападок” Тургенева, который посмел наделить своего литературного героя не только положительными, но и негативными чертами. Для Пис. Базаров - не только представитель определенного поколения, круга и образа мыслей, но и потенциальный революционер (“Из Базаровых при известных обстоятельствах вырабатываются великие исторические деятели…”), хотя Пис. осторожнее, чем Чернышевский и Добролюбов, относился к возможности крестьянской революции в России. В других статьях Пис. продолжал добролюбовскую линию критики “темного царства”. В статье “Пчелы” Пис. рисует иерархическое общество, в самом низу которого находится слой трудящихся, и намекает, что долготерпению тружеников может прийти конец. В 1862 Пис. написал статью “О брошюре Шедо-Ферроти”, посвященную продажному писателю барону Фирксу, который по заданию царского правительства выступил с клеветой на Герцена и предназначавшуюся для печати в тайной типографии и содержавшую еще более резкую критику самодержавия (о расправе над Чернышевским и призывы к свержению дома Романовых), но рукопись захватили во время обыска в типографии, а Пис. посадили на 4 года в Петропавловскую крепость. В 1860 - 62 Пис. публикует в “РС” и несколько статей философского и естественнонаучного содержания. Особенности публицистического стиля Пис.: дерзость нападок, категоричность суждений, афористичность выражений, едкая ирония и парадоксальность.</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оложение “РС” к середине 1862 осложнилось из-за цензурных трудностей. Летом 1862 крестьянские восстания начали затихать, и правительство перешло к политике реакции. Волна арестов коснулась не только “Современника”, но и “РС” (Шелгунов, Благосветлов и др.). “РС”, как и “Современник”, был приостановлен на 6 месяцев, но по истечении срока оба журнала возобновились. “РС” занял еще более радикальную позицию, и Кушелев-Безбородко целиком передал права на издание Благосветлову. Активизируется роль Шелгунова (в 1863 - 65 - очерки Ш. о Сибири) и др. публицистов, но ведущую роль по-прежнему играет Пис. (его мать добилась для нег разрешения писать статьи в журнал, находясь в крепости). Двойная цензура заставила Пис. перейти в основном на статьи литературно-критического и научного характера, но и в этом жанре он остался верен себе. Пис. переосмыслил образ Катерины из “Грозы” Островского (которую Добролюбов назвал “лучом света в темном царстве”) - он призывает просветить эту забитую русскую женщину (“Мотивы русской драмы”). В статье “Реалисты” (1863) Пис. утверждает теорию экономии умственных сил, пишет о двух путях общественных преобразований - “механическом” (революционный переворот, сейчас не актуален) и “химическом” (переустройство общества при помощи знаний). Отсюда задача - увеличить число мыслящих людей, сделать детей филистеров “реалистами”. По логике Пис., знания могут сделать прогрессистом даже капиталиста. Однако он не рассматривает эту свою теорию как окончательный рецепт достижения всеобщего счастья. Это видно из работы “Очерки по истории труда” (“… до сих пор ни одно универсальное лекарство не приложено к болезням действительной жизни”). В 1865 в статьях “Мыслящий пролетарий”, “Генрих Гейне”  др. Пис. снова поставил вопрос о революции (вопрос о “голодных и раздетых” могут решить, по его мнению, только сами голодные и раздетые).</w:t>
      </w:r>
    </w:p>
    <w:p>
      <w:pPr>
        <w:pStyle w:val="Normal"/>
        <w:numPr>
          <w:ilvl w:val="0"/>
          <w:numId w:val="0"/>
        </w:numPr>
        <w:ind w:left="-624" w:right="-1191" w:hanging="0"/>
        <w:rPr/>
      </w:pPr>
      <w:r>
        <w:rPr>
          <w:rFonts w:cs="Arial;Times New Roman" w:ascii="Arial;Times New Roman" w:hAnsi="Arial;Times New Roman"/>
          <w:sz w:val="16"/>
          <w:lang w:val="ru-RU"/>
        </w:rPr>
        <w:tab/>
        <w:t xml:space="preserve">В 1865 - 66 “РС” вступило в полемику с “Современником” (взаимные упреки в “понижении тона”, всякие мелкие разногласия - видимо, оба журнала забыли, что принадлежат к одному направлению). Пис. увлекся этой полемикой, вел ее остроумно, убежденно, логически обоснованно, что не помогло ему избежать “ошибок” и “перегибов”. Полемика между “РС” и “С”, цензурные преследования, сложность общественной обстановки и др. неблагоприятные факторы привели к тому, что в обоих журналах случился кризис. В 1865 из “РС” ушли недовольные редактором Соколов, Зайцев и Пис. А неудавшееся покушение Каракозова на Александра </w:t>
      </w:r>
      <w:r>
        <w:rPr>
          <w:rFonts w:cs="Arial;Times New Roman" w:ascii="Arial;Times New Roman" w:hAnsi="Arial;Times New Roman"/>
          <w:sz w:val="16"/>
        </w:rPr>
        <w:t>II</w:t>
      </w:r>
      <w:r>
        <w:rPr>
          <w:rFonts w:cs="Arial;Times New Roman" w:ascii="Arial;Times New Roman" w:hAnsi="Arial;Times New Roman"/>
          <w:sz w:val="16"/>
          <w:lang w:val="ru-RU"/>
        </w:rPr>
        <w:t xml:space="preserve"> (1866) привело к тому, что “С” и “РС” были и вовсе закрыты по докладу министра внутренних дел и личному распоряжению царя.</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4. Расистская и милитаристская пропаганда и пути борьбы с ней.</w:t>
      </w:r>
    </w:p>
    <w:p>
      <w:pPr>
        <w:pStyle w:val="Normal"/>
        <w:numPr>
          <w:ilvl w:val="0"/>
          <w:numId w:val="0"/>
        </w:numPr>
        <w:ind w:left="-624" w:right="-1191" w:firstLine="720"/>
        <w:rPr/>
      </w:pPr>
      <w:r>
        <w:rPr>
          <w:rFonts w:cs="Arial;Times New Roman" w:ascii="Arial;Times New Roman" w:hAnsi="Arial;Times New Roman"/>
          <w:sz w:val="16"/>
          <w:lang w:val="ru-RU"/>
        </w:rPr>
        <w:t>Пропаганда (лат.</w:t>
      </w:r>
      <w:r>
        <w:rPr>
          <w:rFonts w:cs="Arial;Times New Roman" w:ascii="Arial;Times New Roman" w:hAnsi="Arial;Times New Roman"/>
          <w:sz w:val="16"/>
        </w:rPr>
        <w:t>propaganda</w:t>
      </w:r>
      <w:r>
        <w:rPr>
          <w:rFonts w:cs="Arial;Times New Roman" w:ascii="Arial;Times New Roman" w:hAnsi="Arial;Times New Roman"/>
          <w:sz w:val="16"/>
          <w:lang w:val="ru-RU"/>
        </w:rPr>
        <w:t xml:space="preserve"> - подлежащее распространению, от </w:t>
      </w:r>
      <w:r>
        <w:rPr>
          <w:rFonts w:cs="Arial;Times New Roman" w:ascii="Arial;Times New Roman" w:hAnsi="Arial;Times New Roman"/>
          <w:sz w:val="16"/>
        </w:rPr>
        <w:t>propago</w:t>
      </w:r>
      <w:r>
        <w:rPr>
          <w:rFonts w:cs="Arial;Times New Roman" w:ascii="Arial;Times New Roman" w:hAnsi="Arial;Times New Roman"/>
          <w:sz w:val="16"/>
          <w:lang w:val="ru-RU"/>
        </w:rPr>
        <w:t xml:space="preserve"> - распространяю), распространение политических, философских, научных, художественных и других взглядов и идей с целью их внедрения в общественное сознание и активизации массовой практической деятельности. Основные элементы процесса пропаганды: 1) ее субъект (социальная группа, интересы которой выражает пропаганда), 2) содержание, формы, методы и средства или каналы пропаганды (СМИ), 3) объект (аудитория, которой адресована пропаганда). Решающими для понимания процесса пропаганды являются социальные интересы ее субъекта, их соотношение с интересами общества в целом и отдельных групп, к которым обращена пропаганда. Это определяет ее содержание и оказывает существенное влияние на выбор форма, методов и средств пропаганд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стати, пропаганда войны - по советскому уголовному праву преступление, направленное против мира и мирного сосуществования и создающее угрозу для внешней безопасности ССС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лово “пропаганда” пришло к нам из католической церкви. “Конгрегация де пропаганда вите”. В Риме есть улица Пропаганд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Организация рекламной кампании в прессе, на радио, на телевиден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ля всех СМИ: сначала определить целевую аудиторию и изучить имеющиеся издания, каналы, станции. Пресса: место расположения рекламного объявления (размер, страница, полоса). Частота появления объявления. Сочинить слоган и подобрать иллюстрации может как заказчик, так и рекламный отдел газеты. Необходимо сформулировать тему и найти оригинальную идею для привлечения внимания. Эффективный текст: просто, интересно, прямо, утвердительно, со здравым смыслом, факты, краткость, правдивость и благопристойность, непохожесть на другие, повторение наиболее важных аргументов (если текст большой), сказать читателю, что он должен сделать, не называть имен конкурентов. Создать объявление, бросающееся в глаза с помощью шрифта или иллюстрации.</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sz w:val="16"/>
          <w:lang w:val="ru-RU"/>
        </w:rPr>
        <w:t>Радио. Иметь в виду слушателя: 6.00-9.00 за завтраком, в машине, 9.00-16.00 домохозяйки, с 16.00 в машине с работы и молодежь. В уик-энд по-другому! Человек за рулем не может записать или сразу запомнить телефон - повторить несколько раз (бывают номера рифмованные). ТВ. Особенности: аудитория программ, географическая территория вещания, прайм тайм или ночь. Типы: спонсорский логотип в углу экрана, слова диктора, ролик (или максимально сжатый или развернутый - 5 серий про кока-колу и жар-птицу). Для коммерческой рекламы лучше короткий. Могут стать произведением искусства. Фестивали рекламных роликов.</w:t>
      </w:r>
    </w:p>
    <w:p>
      <w:pPr>
        <w:pStyle w:val="Normal"/>
        <w:numPr>
          <w:ilvl w:val="0"/>
          <w:numId w:val="0"/>
        </w:numPr>
        <w:tabs>
          <w:tab w:val="clear" w:pos="720"/>
          <w:tab w:val="left" w:pos="4544" w:leader="none"/>
        </w:tabs>
        <w:ind w:left="-624" w:right="-1191" w:firstLine="720"/>
        <w:rPr/>
      </w:pPr>
      <w:r>
        <w:rPr>
          <w:rFonts w:cs="Arial;Times New Roman" w:ascii="Arial;Times New Roman" w:hAnsi="Arial;Times New Roman"/>
          <w:b/>
          <w:sz w:val="16"/>
          <w:lang w:val="ru-RU"/>
        </w:rPr>
        <w:tab/>
        <w:t>Организация рекламной кампании.</w:t>
      </w:r>
      <w:r>
        <w:rPr>
          <w:rFonts w:cs="Arial;Times New Roman" w:ascii="Arial;Times New Roman" w:hAnsi="Arial;Times New Roman"/>
          <w:sz w:val="16"/>
          <w:lang w:val="ru-RU"/>
        </w:rPr>
        <w:t xml:space="preserve"> </w:t>
      </w:r>
      <w:r>
        <w:rPr>
          <w:rFonts w:cs="Arial;Times New Roman" w:ascii="Arial;Times New Roman" w:hAnsi="Arial;Times New Roman"/>
          <w:color w:val="000000"/>
          <w:sz w:val="16"/>
          <w:lang w:val="ru-RU"/>
        </w:rPr>
        <w:t>Одно из определений рекламной кампании звучит следующим образом: "</w:t>
      </w:r>
      <w:r>
        <w:rPr>
          <w:rFonts w:cs="Arial;Times New Roman" w:ascii="Arial;Times New Roman" w:hAnsi="Arial;Times New Roman"/>
          <w:b/>
          <w:i/>
          <w:color w:val="000000"/>
          <w:sz w:val="16"/>
          <w:lang w:val="ru-RU"/>
        </w:rPr>
        <w:t>Рекламная кампания</w:t>
      </w:r>
      <w:r>
        <w:rPr>
          <w:rFonts w:cs="Arial;Times New Roman" w:ascii="Arial;Times New Roman" w:hAnsi="Arial;Times New Roman"/>
          <w:i/>
          <w:color w:val="000000"/>
          <w:sz w:val="16"/>
          <w:lang w:val="ru-RU"/>
        </w:rPr>
        <w:t xml:space="preserve"> - это несколько рекламных мероприятий, объединенных одной целью, охватывающих определенный период времени и распределенных во времени так, чтобы одно рекламное мероприятие дополняло друго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В любом виде рекламной деятельности, - писал Дэвид Огилви, - один факт остается неизменным - наибольшего успеха добиваются только те рекламодатели, которые работают по толковому и продуманному плану. Они знают,  для чего им нужна реклама, кому она адресована и каких результатов от нее ожидают. Реклама для них - это плановый бизнес по организации продажи и получения прибыли,  а не "одиночный выстрел",  который может оказаться холостым. Когда рекламодатель рассматривает рекламу как нечто отдельное от продажи товара и маркетинга,  как "искусство ради искусства", он совершает фатальную ошибку, и план его рекламной кампании обречен на провал"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Смысл рекламной кампании в том, что рекламодатель устанавливает стратегическую цель, определяет наилучший способ ее достижения, разрабатывает тактику своих действий, координирует эту тактику с другими действиями по продаже товара или услуг, а затем начинает реализовать запланированные мероприятия.</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color w:val="000000"/>
          <w:sz w:val="16"/>
          <w:lang w:val="ru-RU"/>
        </w:rPr>
        <w:t>Планировани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Итак, рекламная кампания начинается с плана. В нем  в обязательном порядке должны быть раскрыты следующие аспекты: анализ ситуации на рынке, оценка товара, оценка конкурентов, цели маркетинга, бюджет, рекомендации по рекламе, средствам массовой информации, стимулированию сбыта, оценка результатов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Рекомендуется планировать рекламную кампанию в следующей последовательности: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определить цели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оценить ситуацию на рынке (репутация марки, конкуренты и т.д)</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определить "портрет" вашего покупателя.</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определить основную идею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ыбрать формы размещения реклам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определить наиболее оптимальные сроки размещения рекламы мероприятий относительно друг друга во времени, интенсивность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одсчитать возможные расходы на рекламную кампанию.</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сравнить полученную сумму с той суммой, которую вы можете выделить на ее проведени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составить развернутый план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разработать все элементы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роверить возможную эффективность выбранной цели, идеи, элементов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ри необходимости уточнить, изменить элементы рекламной кампа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определить формы расширения масштабов кампании ( лотереи, футболки, сумки, буклеты и т.д).</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 подвести итоги, оценить результаты рекламной кампании.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color w:val="000000"/>
          <w:sz w:val="16"/>
          <w:lang w:val="ru-RU"/>
        </w:rPr>
        <w:t xml:space="preserve">Цели и задачи </w:t>
      </w:r>
    </w:p>
    <w:p>
      <w:pPr>
        <w:pStyle w:val="Normal"/>
        <w:numPr>
          <w:ilvl w:val="0"/>
          <w:numId w:val="0"/>
        </w:numPr>
        <w:ind w:left="-624" w:right="-1191" w:firstLine="720"/>
        <w:rPr/>
      </w:pPr>
      <w:r>
        <w:rPr>
          <w:rFonts w:cs="Arial;Times New Roman" w:ascii="Arial;Times New Roman" w:hAnsi="Arial;Times New Roman"/>
          <w:color w:val="000000"/>
          <w:sz w:val="16"/>
          <w:lang w:val="ru-RU"/>
        </w:rPr>
        <w:t xml:space="preserve">Первым шагом в процессе разработки рекламной кампании является постановка задач рекламы. Разумеется, общей целью любой рекламы в конечном счете является увеличение сбыта. Однако задачи, стоящие перед рекламной кампанией, часто имеет смысл представить более конкретно. Они могут быть следующими: </w:t>
      </w:r>
      <w:r>
        <w:rPr>
          <w:rFonts w:cs="Arial;Times New Roman" w:ascii="Arial;Times New Roman" w:hAnsi="Arial;Times New Roman"/>
          <w:b/>
          <w:color w:val="000000"/>
          <w:sz w:val="16"/>
          <w:lang w:val="ru-RU"/>
        </w:rPr>
        <w:t xml:space="preserve"> </w:t>
      </w:r>
      <w:r>
        <w:rPr>
          <w:rFonts w:cs="Arial;Times New Roman" w:ascii="Arial;Times New Roman" w:hAnsi="Arial;Times New Roman"/>
          <w:color w:val="000000"/>
          <w:sz w:val="16"/>
          <w:lang w:val="ru-RU"/>
        </w:rPr>
        <w:t>1) создать осведомленность о существовании товара или марки, 2) создать "образ марки" или благоприятную эмоциональную предрасположенность к марке, 3) внедрить информацию о выгодах и преимуществах марки, 4) отразить или подорвать утверждение конкурентов, 5) исправить превратные представления, развеять неправильную информацию и устранить другие помехи сбыту, 6) добиться признания "своими" и легкой узнаваемости упаковки или торговой марки, 7) увеличить степень привязанности к марке, привлечь новых потребителей,  8) создать образ фирмы и добиться благоприятного отношения к ней,  9) заложить "фундамент репутации" для последующего выхода на рынок с новыми марками или новыми товарными группами, 10) внедрить в сознание потребителей уникальное торговое предложение.</w:t>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color w:val="000000"/>
          <w:sz w:val="16"/>
          <w:lang w:val="ru-RU"/>
        </w:rPr>
        <w:t>Исследования, разработка концепции</w:t>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Приступая к разработке концепции рекламной кампании, необходимо прежде всего ясно представлять себе, что вы собираетесь рекламировать, подходит ли ваш товар или услуга для полного удовлетворения запросов потребителей, насколько ваше предложение конкурентоспособно. Цель маркетинга - максимальное удовлетворение интересов потребителя, а не самолюбия производителя товаров и услуг.</w:t>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В идеальном случае, разработке рекламной концепции должно предшествовать маркетинговое исследование рынка товаров или услуг.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Анализ  рынка  помогает оценить потенциальный объем сбыта  установить, где находятся потенциальные покупатели, с тем чтобы правильно распределить рекламные усилия и сконцентрировать рекламу на наиболее перспективных направлениях. К примеру, основной причиной различий в региональных покупательских предпочтениях часто является климат. Скажем, кондиционеры охотнее покупают в местностях с  преобладанием жаркой и влажной погоды. Региональные симпатии и антипатии объясняются также привычками, обычаями и закономерностью расселения групп иностранцев в определенных местностях. Например в США, в Новом Орлеане, так сильна была привязанность к кофе с большим количеством цикория, что производители вынуждены были создать для этого района особую смесь.</w:t>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Исследования ситуации на  рынке помогают оценить степень знакомства с товаром, какой его образ сложился на рынке на сегодняшний день, его репутацию, можно ли надеяться на увеличение доли рынка товара и т.д. и проводятся с помощью различных анкет, опросов по почте, личного интервьюирования, прямых наблюдений.</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А.Назайкин приводит пример анкеты для исследований по узнаванию торговой марки новых автомобилей:</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1. Вы что-нибудь видели или слышали о новой марке автомобиля (название)? (да, нет).</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2. Сравним ли этот автомобиль, на Ваш взгляд, по стоимости с другими автомобилями? Его условия (лучше, хуже, особое мнение - ).</w:t>
      </w:r>
    </w:p>
    <w:p>
      <w:pPr>
        <w:pStyle w:val="Normal"/>
        <w:numPr>
          <w:ilvl w:val="0"/>
          <w:numId w:val="0"/>
        </w:numPr>
        <w:ind w:left="-624" w:right="-1191" w:firstLine="720"/>
        <w:rPr/>
      </w:pPr>
      <w:r>
        <w:rPr>
          <w:rFonts w:cs="Arial;Times New Roman" w:ascii="Arial;Times New Roman" w:hAnsi="Arial;Times New Roman"/>
          <w:color w:val="000000"/>
          <w:sz w:val="16"/>
          <w:lang w:val="ru-RU"/>
        </w:rPr>
        <w:t>3. Если бы Вы сейчас покупали автомобиль, то приобрели бы новый</w:t>
      </w:r>
      <w:r>
        <w:rPr>
          <w:rFonts w:cs="Arial;Times New Roman" w:ascii="Arial;Times New Roman" w:hAnsi="Arial;Times New Roman"/>
          <w:b/>
          <w:color w:val="000000"/>
          <w:sz w:val="16"/>
          <w:lang w:val="ru-RU"/>
        </w:rPr>
        <w:t xml:space="preserve"> </w:t>
      </w:r>
      <w:r>
        <w:rPr>
          <w:rFonts w:cs="Arial;Times New Roman" w:ascii="Arial;Times New Roman" w:hAnsi="Arial;Times New Roman"/>
          <w:color w:val="000000"/>
          <w:sz w:val="16"/>
          <w:lang w:val="ru-RU"/>
        </w:rPr>
        <w:t>автомобиль или подержанный? (новый, подержанный, никакой).</w:t>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4. Среди рекламных средств информации, таких как радио, журналы, газеты и телевидение, какой один источник предоставил Вам наиболее полную информацию о новом автомобиле? (радио, журнал, газета, телевидение, другое -)</w:t>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5. Какой марки и какого возраста автомобиль вы сейчас имеете? (марка -, возраст - , не имею - ).</w:t>
      </w:r>
    </w:p>
    <w:p>
      <w:pPr>
        <w:pStyle w:val="Normal"/>
        <w:numPr>
          <w:ilvl w:val="0"/>
          <w:numId w:val="0"/>
        </w:numPr>
        <w:ind w:left="-624" w:right="-1191" w:firstLine="720"/>
        <w:rPr>
          <w:rFonts w:ascii="Arial;Times New Roman" w:hAnsi="Arial;Times New Roman" w:cs="Arial;Times New Roman"/>
          <w:b/>
          <w:b/>
          <w:color w:val="000000"/>
          <w:sz w:val="16"/>
          <w:lang w:val="ru-RU"/>
        </w:rPr>
      </w:pPr>
      <w:r>
        <w:rPr>
          <w:rFonts w:cs="Arial;Times New Roman" w:ascii="Arial;Times New Roman" w:hAnsi="Arial;Times New Roman"/>
          <w:color w:val="000000"/>
          <w:sz w:val="16"/>
          <w:lang w:val="ru-RU"/>
        </w:rPr>
        <w:t>6. Знаете ли Вы адрес и местонахождение Вашего ближайшего продавца автомобилей? (да, нет).</w:t>
      </w:r>
    </w:p>
    <w:p>
      <w:pPr>
        <w:pStyle w:val="Normal"/>
        <w:numPr>
          <w:ilvl w:val="0"/>
          <w:numId w:val="0"/>
        </w:numPr>
        <w:ind w:left="-624" w:right="-1191" w:firstLine="720"/>
        <w:rPr>
          <w:rFonts w:ascii="Arial;Times New Roman" w:hAnsi="Arial;Times New Roman" w:eastAsia="Arial;Times New Roman" w:cs="Arial;Times New Roman"/>
          <w:color w:val="000000"/>
          <w:sz w:val="16"/>
          <w:lang w:val="ru-RU"/>
        </w:rPr>
      </w:pPr>
      <w:r>
        <w:rPr>
          <w:rFonts w:eastAsia="Arial;Times New Roman" w:cs="Arial;Times New Roman" w:ascii="Arial;Times New Roman" w:hAnsi="Arial;Times New Roman"/>
          <w:color w:val="000000"/>
          <w:sz w:val="16"/>
          <w:lang w:val="ru-RU"/>
        </w:rPr>
        <w:t xml:space="preserve">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Изучите аудиторию, на которую будет направлена ваша деятельность. Кто они, эти люди, к которым вы обращаетесь? Молодые или пожилые? Богатые, бедные или средний класс? Мужчины или женщины? Одинокие или семейные? Их национальность, религиозная принадлежность, образование, интересы,  образ жизни, склонность к риску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r>
    </w:p>
    <w:p>
      <w:pPr>
        <w:pStyle w:val="Normal"/>
        <w:numPr>
          <w:ilvl w:val="0"/>
          <w:numId w:val="0"/>
        </w:numPr>
        <w:tabs>
          <w:tab w:val="clear" w:pos="720"/>
          <w:tab w:val="left" w:pos="8080" w:leader="none"/>
        </w:tabs>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Необходимо рассмотреть также следующие вопросы:</w:t>
      </w:r>
    </w:p>
    <w:p>
      <w:pPr>
        <w:pStyle w:val="Normal"/>
        <w:numPr>
          <w:ilvl w:val="0"/>
          <w:numId w:val="0"/>
        </w:numPr>
        <w:tabs>
          <w:tab w:val="clear" w:pos="720"/>
          <w:tab w:val="left" w:pos="8080" w:leader="none"/>
        </w:tabs>
        <w:ind w:left="-624" w:right="-1191" w:firstLine="720"/>
        <w:rPr/>
      </w:pPr>
      <w:r>
        <w:rPr>
          <w:rFonts w:cs="Arial;Times New Roman" w:ascii="Arial;Times New Roman" w:hAnsi="Arial;Times New Roman"/>
          <w:color w:val="000000"/>
          <w:sz w:val="16"/>
          <w:lang w:val="ru-RU"/>
        </w:rPr>
        <w:t>-</w:t>
      </w:r>
      <w:r>
        <w:rPr>
          <w:rFonts w:cs="Arial;Times New Roman" w:ascii="Arial;Times New Roman" w:hAnsi="Arial;Times New Roman"/>
          <w:b/>
          <w:i/>
          <w:color w:val="000000"/>
          <w:sz w:val="16"/>
          <w:lang w:val="ru-RU"/>
        </w:rPr>
        <w:t xml:space="preserve"> Что </w:t>
      </w:r>
      <w:r>
        <w:rPr>
          <w:rFonts w:cs="Arial;Times New Roman" w:ascii="Arial;Times New Roman" w:hAnsi="Arial;Times New Roman"/>
          <w:color w:val="000000"/>
          <w:sz w:val="16"/>
          <w:lang w:val="ru-RU"/>
        </w:rPr>
        <w:t xml:space="preserve">вы рекламируете? Характеристика товара, его особенности, выгодно отличающие его от других товаров данной товарной группы. Каковы возможные предубеждения против товара,  которые придется преодолевать. Положительным или негативным был опыт ваших предшественников, рекламировавших этот товар? </w:t>
      </w:r>
    </w:p>
    <w:p>
      <w:pPr>
        <w:pStyle w:val="Normal"/>
        <w:numPr>
          <w:ilvl w:val="0"/>
          <w:numId w:val="0"/>
        </w:numPr>
        <w:tabs>
          <w:tab w:val="clear" w:pos="720"/>
          <w:tab w:val="left" w:pos="8080" w:leader="none"/>
        </w:tabs>
        <w:ind w:left="-624" w:right="-1191" w:firstLine="720"/>
        <w:rPr/>
      </w:pPr>
      <w:r>
        <w:rPr>
          <w:rFonts w:cs="Arial;Times New Roman" w:ascii="Arial;Times New Roman" w:hAnsi="Arial;Times New Roman"/>
          <w:color w:val="000000"/>
          <w:sz w:val="16"/>
          <w:lang w:val="ru-RU"/>
        </w:rPr>
        <w:t>-</w:t>
      </w:r>
      <w:r>
        <w:rPr>
          <w:rFonts w:cs="Arial;Times New Roman" w:ascii="Arial;Times New Roman" w:hAnsi="Arial;Times New Roman"/>
          <w:b/>
          <w:i/>
          <w:color w:val="000000"/>
          <w:sz w:val="16"/>
          <w:lang w:val="ru-RU"/>
        </w:rPr>
        <w:t xml:space="preserve"> Где </w:t>
      </w:r>
      <w:r>
        <w:rPr>
          <w:rFonts w:cs="Arial;Times New Roman" w:ascii="Arial;Times New Roman" w:hAnsi="Arial;Times New Roman"/>
          <w:color w:val="000000"/>
          <w:sz w:val="16"/>
          <w:lang w:val="ru-RU"/>
        </w:rPr>
        <w:t>вы собираетесь рекламировать свой товар или услугу. Изучили ли вы географические и демографические аспекты выбранного вами рынка или его сегмента, достаточно ли серьезно проанализированы и правильно ли определены целевые группы потребителей?</w:t>
      </w:r>
    </w:p>
    <w:p>
      <w:pPr>
        <w:pStyle w:val="Normal"/>
        <w:numPr>
          <w:ilvl w:val="0"/>
          <w:numId w:val="0"/>
        </w:numPr>
        <w:ind w:left="-624" w:right="-1191" w:firstLine="720"/>
        <w:rPr/>
      </w:pPr>
      <w:r>
        <w:rPr>
          <w:rFonts w:cs="Arial;Times New Roman" w:ascii="Arial;Times New Roman" w:hAnsi="Arial;Times New Roman"/>
          <w:color w:val="000000"/>
          <w:sz w:val="16"/>
          <w:lang w:val="ru-RU"/>
        </w:rPr>
        <w:t xml:space="preserve">- </w:t>
      </w:r>
      <w:r>
        <w:rPr>
          <w:rFonts w:cs="Arial;Times New Roman" w:ascii="Arial;Times New Roman" w:hAnsi="Arial;Times New Roman"/>
          <w:b/>
          <w:i/>
          <w:color w:val="000000"/>
          <w:sz w:val="16"/>
          <w:lang w:val="ru-RU"/>
        </w:rPr>
        <w:t>Когда</w:t>
      </w:r>
      <w:r>
        <w:rPr>
          <w:rFonts w:cs="Arial;Times New Roman" w:ascii="Arial;Times New Roman" w:hAnsi="Arial;Times New Roman"/>
          <w:color w:val="000000"/>
          <w:sz w:val="16"/>
          <w:lang w:val="ru-RU"/>
        </w:rPr>
        <w:t xml:space="preserve"> лучше всего проводить рекламную кампанию? Не совпадает ли она по времени с какими-либо событиями или мероприятиями, которые могут повлиять на ход вашей кампании в положительную или отрицательную сторону?</w:t>
      </w:r>
    </w:p>
    <w:p>
      <w:pPr>
        <w:pStyle w:val="Normal"/>
        <w:numPr>
          <w:ilvl w:val="0"/>
          <w:numId w:val="0"/>
        </w:numPr>
        <w:tabs>
          <w:tab w:val="clear" w:pos="720"/>
          <w:tab w:val="left" w:pos="8080" w:leader="none"/>
        </w:tabs>
        <w:ind w:left="-624" w:right="-1191" w:firstLine="720"/>
        <w:rPr/>
      </w:pPr>
      <w:r>
        <w:rPr>
          <w:rFonts w:cs="Arial;Times New Roman" w:ascii="Arial;Times New Roman" w:hAnsi="Arial;Times New Roman"/>
          <w:color w:val="000000"/>
          <w:sz w:val="16"/>
          <w:lang w:val="ru-RU"/>
        </w:rPr>
        <w:t xml:space="preserve">- </w:t>
      </w:r>
      <w:r>
        <w:rPr>
          <w:rFonts w:cs="Arial;Times New Roman" w:ascii="Arial;Times New Roman" w:hAnsi="Arial;Times New Roman"/>
          <w:b/>
          <w:i/>
          <w:color w:val="000000"/>
          <w:sz w:val="16"/>
          <w:lang w:val="ru-RU"/>
        </w:rPr>
        <w:t xml:space="preserve">Что </w:t>
      </w:r>
      <w:r>
        <w:rPr>
          <w:rFonts w:cs="Arial;Times New Roman" w:ascii="Arial;Times New Roman" w:hAnsi="Arial;Times New Roman"/>
          <w:color w:val="000000"/>
          <w:sz w:val="16"/>
          <w:lang w:val="ru-RU"/>
        </w:rPr>
        <w:t>влияет на принятие потребителем решения о покупке рекламируемого товара, каковы основные потребительские мотивы.   Как потребитель приходит к этому решению? Какие аргументы Вашего рекламного послания будут определять его выбор.?</w:t>
      </w:r>
    </w:p>
    <w:p>
      <w:pPr>
        <w:pStyle w:val="Normal"/>
        <w:numPr>
          <w:ilvl w:val="0"/>
          <w:numId w:val="0"/>
        </w:numPr>
        <w:ind w:left="-624" w:right="-1191" w:firstLine="720"/>
        <w:rPr>
          <w:rFonts w:ascii="Arial;Times New Roman" w:hAnsi="Arial;Times New Roman" w:cs="Arial;Times New Roman"/>
          <w:b/>
          <w:b/>
          <w:color w:val="000000"/>
          <w:sz w:val="16"/>
          <w:lang w:val="ru-RU"/>
        </w:rPr>
      </w:pPr>
      <w:r>
        <w:rPr>
          <w:rFonts w:cs="Arial;Times New Roman" w:ascii="Arial;Times New Roman" w:hAnsi="Arial;Times New Roman"/>
          <w:color w:val="000000"/>
          <w:sz w:val="16"/>
          <w:lang w:val="ru-RU"/>
        </w:rPr>
        <w:t>-</w:t>
      </w:r>
      <w:r>
        <w:rPr>
          <w:rFonts w:cs="Arial;Times New Roman" w:ascii="Arial;Times New Roman" w:hAnsi="Arial;Times New Roman"/>
          <w:b/>
          <w:i/>
          <w:color w:val="000000"/>
          <w:sz w:val="16"/>
          <w:lang w:val="ru-RU"/>
        </w:rPr>
        <w:t xml:space="preserve"> Каковы</w:t>
      </w:r>
      <w:r>
        <w:rPr>
          <w:rFonts w:cs="Arial;Times New Roman" w:ascii="Arial;Times New Roman" w:hAnsi="Arial;Times New Roman"/>
          <w:color w:val="000000"/>
          <w:sz w:val="16"/>
          <w:lang w:val="ru-RU"/>
        </w:rPr>
        <w:t xml:space="preserve"> основные положения рекламной концепции ваших конкурентов?  Какие средства рекламы они используют? С чьей стороны следует ожидать самую жесткую конкуренцию?</w:t>
      </w:r>
    </w:p>
    <w:p>
      <w:pPr>
        <w:pStyle w:val="Normal"/>
        <w:numPr>
          <w:ilvl w:val="0"/>
          <w:numId w:val="0"/>
        </w:numPr>
        <w:ind w:left="-624" w:right="-1191" w:firstLine="720"/>
        <w:rPr>
          <w:rFonts w:ascii="Arial;Times New Roman" w:hAnsi="Arial;Times New Roman" w:cs="Arial;Times New Roman"/>
          <w:b/>
          <w:b/>
          <w:color w:val="000000"/>
          <w:sz w:val="16"/>
          <w:lang w:val="ru-RU"/>
        </w:rPr>
      </w:pPr>
      <w:r>
        <w:rPr>
          <w:rFonts w:cs="Arial;Times New Roman" w:ascii="Arial;Times New Roman" w:hAnsi="Arial;Times New Roman"/>
          <w:b/>
          <w:color w:val="000000"/>
          <w:sz w:val="16"/>
          <w:lang w:val="ru-RU"/>
        </w:rPr>
        <w:t>Рекламное обращени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Определив задачи рекламы и рекламный бюджет, ответив на вышеперечисленные вопросы, руководители рекламной кампании должны разработать общий творческий подход к рекламе, ее творческую стратегию. В процессе ее создания можно выделить три этапа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ФОРМИРОВАНИЕ ИДЕИ ОБРАЩЕНИЯ. Для генерирования идей, призванных решать поставленные перед рекламой задачи, творческие работники пользуются разными методами. Многие идеи возникают в результате бесед с потребителями, дилерами, экспертами и конкурентам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Некоторые творческие работники пытаются представить себе, какой из четырех типов вознаграждения - рациональное, чувственное, общественное удовлетворение или удовлетворение самолюбия - покупатели рассчитывают получить от товара и в виде какого переживания. Путем сочетания типов вознаграждения с типами переживаний они в состоянии создать множество разных по своей разновидности рекламных обращений.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ОЦЕНКА И ВЫБОР ВАРИАНТОВ ОБРАЩЕНИЯ.  Рекламодателю необходимо провести оценку возможных обращений. Рекламисты предлагают оценивать обращения на основе их желательности, исключительности и правдоподобности. Обращение должно, прежде всего сообщить вашему покупателю нечто желательное или интересное о товаре. Кроме того, оно должно сообщить ему что-то исключительное или особенное, не присущее остальным маркам в данной товарной категории. И наконец, обращение должно быть правдоподобным или доказуемым.</w:t>
      </w:r>
    </w:p>
    <w:p>
      <w:pPr>
        <w:pStyle w:val="Normal"/>
        <w:numPr>
          <w:ilvl w:val="0"/>
          <w:numId w:val="0"/>
        </w:numPr>
        <w:ind w:left="-624" w:right="-1191" w:firstLine="720"/>
        <w:rPr>
          <w:rFonts w:ascii="Arial;Times New Roman" w:hAnsi="Arial;Times New Roman" w:cs="Arial;Times New Roman"/>
          <w:color w:val="000000"/>
          <w:sz w:val="16"/>
          <w:lang w:val="ru-RU"/>
        </w:rPr>
      </w:pPr>
      <w:r>
        <w:rPr>
          <w:rFonts w:eastAsia="Arial;Times New Roman" w:cs="Arial;Times New Roman" w:ascii="Arial;Times New Roman" w:hAnsi="Arial;Times New Roman"/>
          <w:color w:val="000000"/>
          <w:sz w:val="16"/>
          <w:lang w:val="ru-RU"/>
        </w:rPr>
        <w:t xml:space="preserve"> </w:t>
      </w:r>
      <w:r>
        <w:rPr>
          <w:rFonts w:cs="Arial;Times New Roman" w:ascii="Arial;Times New Roman" w:hAnsi="Arial;Times New Roman"/>
          <w:color w:val="000000"/>
          <w:sz w:val="16"/>
          <w:lang w:val="ru-RU"/>
        </w:rPr>
        <w:t>ИСПОЛНЕНИЕ ОБРАЩЕНИЯ . В соответствии с выверенным "каркасом" разрабатывается несколько вариантов рекламных обращений и проводится их тестирование на восприятие (привлекательность, запоминаемость, понятность, дифференцирующую способность, устойчивость во времени, влияние на  эмоциональные аспекты принятия решений и т.п.) целевыми группам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Степень воздействия обращения зависит не только от того, что сказано, но и как именно это сказано. Рекламодателю нужно подать свое обращение таким образом, чтобы оно привлекло внимание и интерес целевой аудитор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В стилевом отношении любое обращение может быть исполнено в разных вариантах. Вот некоторые из них.</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1. Зарисовка с натуры. </w:t>
      </w:r>
      <w:r>
        <w:rPr>
          <w:rFonts w:cs="Arial;Times New Roman" w:ascii="Arial;Times New Roman" w:hAnsi="Arial;Times New Roman"/>
          <w:color w:val="000000"/>
          <w:sz w:val="16"/>
          <w:lang w:val="ru-RU"/>
        </w:rPr>
        <w:t>Представление одного или нескольких персонажей, использующих товар в привычной обстановке.</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2. Акцентирование образа жизни. </w:t>
      </w:r>
      <w:r>
        <w:rPr>
          <w:rFonts w:cs="Arial;Times New Roman" w:ascii="Arial;Times New Roman" w:hAnsi="Arial;Times New Roman"/>
          <w:color w:val="000000"/>
          <w:sz w:val="16"/>
          <w:lang w:val="ru-RU"/>
        </w:rPr>
        <w:t>Делается упор на то, как  товар вписывается в определенный образ жизни.</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3. Создание фантазийной обстановки. </w:t>
      </w:r>
      <w:r>
        <w:rPr>
          <w:rFonts w:cs="Arial;Times New Roman" w:ascii="Arial;Times New Roman" w:hAnsi="Arial;Times New Roman"/>
          <w:color w:val="000000"/>
          <w:sz w:val="16"/>
          <w:lang w:val="ru-RU"/>
        </w:rPr>
        <w:t>Вокруг товара или его использования создается некий ореол фантазии.</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4. Создание настроения или образа. </w:t>
      </w:r>
      <w:r>
        <w:rPr>
          <w:rFonts w:cs="Arial;Times New Roman" w:ascii="Arial;Times New Roman" w:hAnsi="Arial;Times New Roman"/>
          <w:color w:val="000000"/>
          <w:sz w:val="16"/>
          <w:lang w:val="ru-RU"/>
        </w:rPr>
        <w:t>Вокруг товара создается пробуждаемое им настроение или образ, скажем красоты, любви или безмятежности. Не делают никаких утверждений в пользу товара, кроме косвенно внушаемых.</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5. Мюзикл. </w:t>
      </w:r>
      <w:r>
        <w:rPr>
          <w:rFonts w:cs="Arial;Times New Roman" w:ascii="Arial;Times New Roman" w:hAnsi="Arial;Times New Roman"/>
          <w:color w:val="000000"/>
          <w:sz w:val="16"/>
          <w:lang w:val="ru-RU"/>
        </w:rPr>
        <w:t>Показ одного или нескольких лиц или рисованных персонажей, поющих песню о товаре.</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6. Использование символического персонажа. </w:t>
      </w:r>
      <w:r>
        <w:rPr>
          <w:rFonts w:cs="Arial;Times New Roman" w:ascii="Arial;Times New Roman" w:hAnsi="Arial;Times New Roman"/>
          <w:color w:val="000000"/>
          <w:sz w:val="16"/>
          <w:lang w:val="ru-RU"/>
        </w:rPr>
        <w:t>Создание персонажа, олицетворяющего собой товар.</w:t>
      </w:r>
    </w:p>
    <w:p>
      <w:pPr>
        <w:pStyle w:val="Normal"/>
        <w:numPr>
          <w:ilvl w:val="0"/>
          <w:numId w:val="0"/>
        </w:numPr>
        <w:ind w:left="-624" w:right="-1191" w:firstLine="720"/>
        <w:rPr/>
      </w:pPr>
      <w:r>
        <w:rPr>
          <w:rFonts w:cs="Arial;Times New Roman" w:ascii="Arial;Times New Roman" w:hAnsi="Arial;Times New Roman"/>
          <w:b/>
          <w:color w:val="000000"/>
          <w:sz w:val="16"/>
          <w:lang w:val="ru-RU"/>
        </w:rPr>
        <w:t>7. Акцент на техническом и профессиональном опыте.</w:t>
      </w:r>
      <w:r>
        <w:rPr>
          <w:rFonts w:cs="Arial;Times New Roman" w:ascii="Arial;Times New Roman" w:hAnsi="Arial;Times New Roman"/>
          <w:color w:val="000000"/>
          <w:sz w:val="16"/>
          <w:lang w:val="ru-RU"/>
        </w:rPr>
        <w:t xml:space="preserve"> Демонстрация технического и профессионального опыта фирмы в производстве конкретного товара.</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8. Использование данных научного характера. </w:t>
      </w:r>
      <w:r>
        <w:rPr>
          <w:rFonts w:cs="Arial;Times New Roman" w:ascii="Arial;Times New Roman" w:hAnsi="Arial;Times New Roman"/>
          <w:color w:val="000000"/>
          <w:sz w:val="16"/>
          <w:lang w:val="ru-RU"/>
        </w:rPr>
        <w:t>Приводятся научные данные</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9. Использование свидетельств в пользу товара. </w:t>
      </w:r>
      <w:r>
        <w:rPr>
          <w:rFonts w:cs="Arial;Times New Roman" w:ascii="Arial;Times New Roman" w:hAnsi="Arial;Times New Roman"/>
          <w:color w:val="000000"/>
          <w:sz w:val="16"/>
          <w:lang w:val="ru-RU"/>
        </w:rPr>
        <w:t>Реклама представляет заслуживающий полного доверия или вызывающий симпатию источник информации, который одобрительно отзывается о товаре.</w:t>
      </w:r>
    </w:p>
    <w:p>
      <w:pPr>
        <w:pStyle w:val="Normal"/>
        <w:numPr>
          <w:ilvl w:val="0"/>
          <w:numId w:val="0"/>
        </w:numPr>
        <w:ind w:left="-624" w:right="-1191" w:firstLine="720"/>
        <w:rPr>
          <w:rFonts w:ascii="Arial;Times New Roman" w:hAnsi="Arial;Times New Roman" w:cs="Arial;Times New Roman"/>
          <w:b/>
          <w:b/>
          <w:color w:val="000000"/>
          <w:sz w:val="16"/>
          <w:lang w:val="ru-RU"/>
        </w:rPr>
      </w:pPr>
      <w:r>
        <w:rPr>
          <w:rFonts w:cs="Arial;Times New Roman" w:ascii="Arial;Times New Roman" w:hAnsi="Arial;Times New Roman"/>
          <w:b/>
          <w:color w:val="000000"/>
          <w:sz w:val="16"/>
          <w:lang w:val="ru-RU"/>
        </w:rPr>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Следующая задача рекламодателя  - выбрать средства распространения для размещения своего рекламного обращения. Решение о средствах распространения рекламы происходит на основе оценки потенциальных потребителей, которых мы хотим охватить, их конкретного размещения по регионам и особенностей рекламного обращения (возможно, для него требуются какие-то специфические средства), себестоимости и т.д. Процесс выбора состоит из нескольких этапов :</w:t>
      </w:r>
      <w:r>
        <w:rPr>
          <w:rFonts w:cs="Arial;Times New Roman" w:ascii="Arial;Times New Roman" w:hAnsi="Arial;Times New Roman"/>
          <w:b/>
          <w:color w:val="000000"/>
          <w:sz w:val="16"/>
          <w:lang w:val="ru-RU"/>
        </w:rPr>
        <w:t xml:space="preserve">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1. принятие решений о широте охвата, частоте появления и силе воздействия реклам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2. отбор основных каналов распространения информации (прямая почтовая реклама ("директ мейл") , СМИ, посредники и личные контакты и т.д.);</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3. выбор конкретных носителей рекламы и показатель стоимости рекламы в расчете на 1000 человек;</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4. принятие решений о графике использования средств реклам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color w:val="000000"/>
          <w:sz w:val="16"/>
          <w:lang w:val="ru-RU"/>
        </w:rPr>
        <w:t>Носители (средства распространения) реклам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i/>
          <w:color w:val="000000"/>
          <w:sz w:val="16"/>
          <w:lang w:val="ru-RU"/>
        </w:rPr>
        <w:t>Печатная реклама:</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листовка: малоформатное относительно недорогое издание без фальцовки (сгибов);</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роспект: многостраничное, сброшюрованное, хорошо иллюстрированное издани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каталог: по форме тот же проспект, но отличается от него содержанием: в него входят только основные сведения о каждом типе, виде, образце предлагаемой продукции (услуг);</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буклет: сфальцованное (в один или несколько раз, многокрасочное, хорошо иллюстрированное издани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бродсайт: листовой рекламный материал большого формата, складывается и рассылается по почте без конверта;</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лакат: несфальцованное многокрасочное издание большого формата, посвященное какому-либо товару и (или) фирме. Несет рекламную информацию и украшает экспозиции, интерьер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календари, фирменные блокноты, папки и т.д.</w:t>
      </w:r>
    </w:p>
    <w:p>
      <w:pPr>
        <w:pStyle w:val="Normal"/>
        <w:numPr>
          <w:ilvl w:val="0"/>
          <w:numId w:val="0"/>
        </w:numPr>
        <w:ind w:left="-624" w:right="-1191" w:firstLine="720"/>
        <w:rPr>
          <w:rFonts w:ascii="Arial;Times New Roman" w:hAnsi="Arial;Times New Roman" w:cs="Arial;Times New Roman"/>
          <w:b/>
          <w:b/>
          <w:i/>
          <w:i/>
          <w:color w:val="000000"/>
          <w:sz w:val="16"/>
          <w:lang w:val="ru-RU"/>
        </w:rPr>
      </w:pPr>
      <w:r>
        <w:rPr>
          <w:rFonts w:cs="Arial;Times New Roman" w:ascii="Arial;Times New Roman" w:hAnsi="Arial;Times New Roman"/>
          <w:b/>
          <w:i/>
          <w:color w:val="000000"/>
          <w:sz w:val="16"/>
          <w:lang w:val="ru-RU"/>
        </w:rPr>
        <w:t>Реклама в печатных изданиях:</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 центральных, местных и ведомственных газетах;</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 журналах общего назначения, научно-популярных, отраслевых,</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фирменных;</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 специализированных справочниках;</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 книгах и учебниках.</w:t>
      </w:r>
    </w:p>
    <w:p>
      <w:pPr>
        <w:pStyle w:val="Normal"/>
        <w:numPr>
          <w:ilvl w:val="0"/>
          <w:numId w:val="0"/>
        </w:numPr>
        <w:ind w:left="-624" w:right="-1191" w:firstLine="720"/>
        <w:rPr>
          <w:rFonts w:ascii="Arial;Times New Roman" w:hAnsi="Arial;Times New Roman" w:cs="Arial;Times New Roman"/>
          <w:b/>
          <w:b/>
          <w:i/>
          <w:i/>
          <w:color w:val="000000"/>
          <w:sz w:val="16"/>
          <w:lang w:val="ru-RU"/>
        </w:rPr>
      </w:pPr>
      <w:r>
        <w:rPr>
          <w:rFonts w:cs="Arial;Times New Roman" w:ascii="Arial;Times New Roman" w:hAnsi="Arial;Times New Roman"/>
          <w:b/>
          <w:i/>
          <w:color w:val="000000"/>
          <w:sz w:val="16"/>
          <w:lang w:val="ru-RU"/>
        </w:rPr>
        <w:t>Радио- и экранная реклама:</w:t>
      </w:r>
    </w:p>
    <w:p>
      <w:pPr>
        <w:pStyle w:val="Normal"/>
        <w:numPr>
          <w:ilvl w:val="0"/>
          <w:numId w:val="0"/>
        </w:numPr>
        <w:ind w:left="-624" w:right="-1191" w:firstLine="720"/>
        <w:rPr/>
      </w:pPr>
      <w:r>
        <w:rPr>
          <w:rFonts w:cs="Arial;Times New Roman" w:ascii="Arial;Times New Roman" w:hAnsi="Arial;Times New Roman"/>
          <w:b/>
          <w:color w:val="000000"/>
          <w:sz w:val="16"/>
          <w:lang w:val="ru-RU"/>
        </w:rPr>
        <w:t xml:space="preserve">- </w:t>
      </w:r>
      <w:r>
        <w:rPr>
          <w:rFonts w:cs="Arial;Times New Roman" w:ascii="Arial;Times New Roman" w:hAnsi="Arial;Times New Roman"/>
          <w:color w:val="000000"/>
          <w:sz w:val="16"/>
          <w:lang w:val="ru-RU"/>
        </w:rPr>
        <w:t>кино- и видеофильмы (клипы, споты) для демонстрации на киноэкране, по телевидению и с помощью видеомагнитофонов;</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радиоклипы и радиофильмы для эфирной трансляции и прослушивания с магнитофонов;</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слайдфильмы (цветные и черно-белые) для демонстрации на экранах или специальных установках на выставках, при личных контактах; разновидность - полиэкранный озвученных слайдофильма: усиленное аудиовизуальное воздействие при относительно незначительном удорожании по сравнению с обычным слайдофильмом.</w:t>
      </w:r>
    </w:p>
    <w:p>
      <w:pPr>
        <w:pStyle w:val="Normal"/>
        <w:numPr>
          <w:ilvl w:val="0"/>
          <w:numId w:val="0"/>
        </w:numPr>
        <w:ind w:left="-624" w:right="-1191" w:firstLine="720"/>
        <w:rPr>
          <w:rFonts w:ascii="Arial;Times New Roman" w:hAnsi="Arial;Times New Roman" w:cs="Arial;Times New Roman"/>
          <w:b/>
          <w:b/>
          <w:i/>
          <w:i/>
          <w:color w:val="000000"/>
          <w:sz w:val="16"/>
          <w:lang w:val="ru-RU"/>
        </w:rPr>
      </w:pPr>
      <w:r>
        <w:rPr>
          <w:rFonts w:cs="Arial;Times New Roman" w:ascii="Arial;Times New Roman" w:hAnsi="Arial;Times New Roman"/>
          <w:b/>
          <w:i/>
          <w:color w:val="000000"/>
          <w:sz w:val="16"/>
          <w:lang w:val="ru-RU"/>
        </w:rPr>
        <w:t xml:space="preserve">Наружная реклама: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ланшеты и щиты в различном пространственном расположени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световые экраны ("бегущая строка", неподвижное изображение, движущееся изображение);</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ывески.</w:t>
      </w:r>
    </w:p>
    <w:p>
      <w:pPr>
        <w:pStyle w:val="Normal"/>
        <w:numPr>
          <w:ilvl w:val="0"/>
          <w:numId w:val="0"/>
        </w:numPr>
        <w:ind w:left="-624" w:right="-1191" w:firstLine="720"/>
        <w:rPr>
          <w:rFonts w:ascii="Arial;Times New Roman" w:hAnsi="Arial;Times New Roman" w:cs="Arial;Times New Roman"/>
          <w:b/>
          <w:b/>
          <w:i/>
          <w:i/>
          <w:color w:val="000000"/>
          <w:sz w:val="16"/>
          <w:lang w:val="ru-RU"/>
        </w:rPr>
      </w:pPr>
      <w:r>
        <w:rPr>
          <w:rFonts w:cs="Arial;Times New Roman" w:ascii="Arial;Times New Roman" w:hAnsi="Arial;Times New Roman"/>
          <w:b/>
          <w:i/>
          <w:color w:val="000000"/>
          <w:sz w:val="16"/>
          <w:lang w:val="ru-RU"/>
        </w:rPr>
        <w:t xml:space="preserve">Реклама на движущихся носителях: </w:t>
      </w:r>
    </w:p>
    <w:p>
      <w:pPr>
        <w:pStyle w:val="Normal"/>
        <w:numPr>
          <w:ilvl w:val="0"/>
          <w:numId w:val="0"/>
        </w:numPr>
        <w:ind w:left="-624" w:right="-1191" w:firstLine="720"/>
        <w:rPr/>
      </w:pPr>
      <w:r>
        <w:rPr>
          <w:rFonts w:cs="Arial;Times New Roman" w:ascii="Arial;Times New Roman" w:hAnsi="Arial;Times New Roman"/>
          <w:b/>
          <w:i/>
          <w:color w:val="000000"/>
          <w:sz w:val="16"/>
          <w:lang w:val="ru-RU"/>
        </w:rPr>
        <w:t>-</w:t>
      </w:r>
      <w:r>
        <w:rPr>
          <w:rFonts w:cs="Arial;Times New Roman" w:ascii="Arial;Times New Roman" w:hAnsi="Arial;Times New Roman"/>
          <w:color w:val="000000"/>
          <w:sz w:val="16"/>
          <w:lang w:val="ru-RU"/>
        </w:rPr>
        <w:t>рисунки и надписи на бортах транспортных средств (поезда, автобусы, теплоходы и т.д.);</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реклама с помощью авиасредсв (подъем рекламных материалов в воздух воздушными шарами, дирижаблями, вертолетами), разбрасывание рекламных материалов с авиасредств, рекламные полет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i/>
          <w:color w:val="000000"/>
          <w:sz w:val="16"/>
          <w:lang w:val="ru-RU"/>
        </w:rPr>
        <w:t>Реклама на  месте продаж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витрины магазинов с товарами;</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баннеры: прямоугольные или треугольные планшеты (ткань, бумага, пластмасса) с рекламным текстом;</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упаковка товаров;</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ярлыки, ценники и т.п.</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i/>
          <w:color w:val="000000"/>
          <w:sz w:val="16"/>
          <w:lang w:val="ru-RU"/>
        </w:rPr>
        <w:t>Сувенирная реклама:</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олиграфического исполнения (блокноты, календари, ежедневники, папки, плакаты);</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промышленного исполнения (значки, брелоки, авторучки, перочинные ножи, сумки и т.д.);</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В качестве дополнительных мероприятий по стимулированию сбыта можно использовать фестивали и праздники, спонсируемые фирмой-рекламодателем,  спортивные соревнования,  лотереи,  игры,  выставки и ярмарки и т.д.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b/>
          <w:color w:val="000000"/>
          <w:sz w:val="16"/>
          <w:lang w:val="ru-RU"/>
        </w:rPr>
        <w:t xml:space="preserve">Оценка рекламной программы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Рассудив, что прежде чем оказать влияние на сбыт, реклама должна выполнить коммуникативные функции, исследователи разработали различные тесты для замера результативности коммуникации с точки зрения привлечения внимания, возбуждения интереса, передачи содержания информации, создания образа, внушения доверия, пробуждения благоприятного отношения, внедрения в память коммерческих аргументов, создания устойчивых впечатлений. Были разработаны тесты для определения уровня осведомленности о рекламируемом товаре, уровня знаний о том, что сулит этот товар, для выявления отношений к нему, а также готовность его купить.</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В определенном смысле каждый тест - это экспериментальное выявление связей между переменными рекламы, которые выступают в роли раздражителей, и изменениями в восприятии, знаниях, отношениях, предрасположенностях и пр.</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Замеры торговой эффективности рекламной кампании позволят рекламисту ответить на вопрос, какой объем продаж порождается, к примеру, объявлением, повысившим уровень осведомленности о товаре на 20%, а предпочтение к марке на 10%.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 xml:space="preserve">В заключение еще несколько советов Дэвида Огилви. </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Не пытайтесь объять необъятное. Лучше всего свести вашу кампанию к одному вразумительному сообщению, но приложить все усилия, чтобы довести его до потребителя. Эффективная реклама - это та, которая сразу приковывает внимание потребителя к товару.</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Рекламная кампания, чтобы стать успешной, должна придерживаться единого рекламного обращения и единого образа, который годами будет оставаться неизменным. Только так можно создать эффект "снежного кома".</w:t>
      </w:r>
    </w:p>
    <w:p>
      <w:pPr>
        <w:pStyle w:val="Normal"/>
        <w:numPr>
          <w:ilvl w:val="0"/>
          <w:numId w:val="0"/>
        </w:numPr>
        <w:ind w:left="-624" w:right="-1191" w:firstLine="720"/>
        <w:rPr>
          <w:rFonts w:ascii="Arial;Times New Roman" w:hAnsi="Arial;Times New Roman" w:cs="Arial;Times New Roman"/>
          <w:color w:val="000000"/>
          <w:sz w:val="16"/>
          <w:lang w:val="ru-RU"/>
        </w:rPr>
      </w:pPr>
      <w:r>
        <w:rPr>
          <w:rFonts w:cs="Arial;Times New Roman" w:ascii="Arial;Times New Roman" w:hAnsi="Arial;Times New Roman"/>
          <w:color w:val="000000"/>
          <w:sz w:val="16"/>
          <w:lang w:val="ru-RU"/>
        </w:rPr>
        <w:t>Реклама не должна быть агрессивна - рекламную кампанию не следует путать с войн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b/>
          <w:color w:val="000000"/>
          <w:sz w:val="16"/>
          <w:lang w:val="ru-RU"/>
        </w:rPr>
        <w:t>Успешная рекламная кампания - это сочетание удачного торгового (рекламного) обращения и правильного выбора СМ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5. Региональные СМИ в условиях реформирования обще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гиональная печать более адресна и прагматически приземлена, более тесно связана с местными реалиями. Учитывает этнический, социальный и возрастной элементы. Легко рассчитать тиражи. Позволяет наладить четкую систему оперативной доставки. Журналисты кровно заинтересованы в достижении результатов, но повышается риск ответственности - на виду. Читатель выбирает местную прессу, т.к. о жизни его региона говорят постоянно  и подробно. По наблюдению исследователей наблюдается сдвиг от общефедеральной к местной прессе. Резкое снижение покупательной способности поставило читателя перед проблемой, когда нет возможности подписаться на несколько изданий. Выбирают местную прессу. В 1993 лишь “АиФ” - массовая, по всей России: каждый выпуск содержит вкладыш - региональную газет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уществуют еще зональные: когда распространяется в двух или более географически соединенных регионах. Это помогает соединить материальные, экономические и трудовые ресурс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граниченная численность населения и увеличивающееся число изданий обостряет борьбу за читател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илу исторически сложившихся факторов (отсутствие квалифицированных кадров, слабая материально-техническая база, трудная экономическая ситуация) региональная печать более уязвима по качеству и оформительскому исполнен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литические изменения отразились и на ТВ, и на РВ: переориентирование на специфику местной жизни. Радиовещание: республиканское, областное, районное, городско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итуации, когда ценовая политика газет не позволяет их покупать, радио оказывается единственным источником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роблематике национальной журналистики основные темы: история народа, культуры, языка, этнограф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формирование общества: разрушение единого информационного пространства советских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ТВ: Современное ТВ существует с 1985, ТВ переходного периода. До 1985 была создана единая информационно-пропагандистская система ТВ: 1) центральное, 2) местное. В связи с особенностями распространения телевизионного сигнала (движется по прямой, распространяется в зоне видимости антенны) все первые студии были местными. На каком-то этапе шел бурный процесс местного ТВ. Выработалась система вещания. Но параллельно шел процесс создания техники объединения студий: 1) провода (радио-релейные линии, приблизительно в 1958 киевляне впервые увидели парад на Красной площади), 2) профессор Шмаков выдвинул идею о том, чтобы поднять трансляционную технику как можно выше - на самолете, чтобы сигнал доходил везде, но его идея не осуществилась, т.к. самолет не может зависнуть и вообще. Но появились спутники. Местные студии были объединены, и возникла единая информационно-пропагандистская система советского ТВ. После этого власти решили, что развивать местное ТВ невыгодно, т.е. оно перекрывает центральное ТВ, и стали его сворачивать. В 1985 приняли революционное решение о расширении местного ТВ.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Вольная русская  пресса за рубежом. “Полярная звезда”, “Колокол” А. И. Герцен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границей Герцен был поглощен революционными событиями 1848, однако разочаровался в их результатах  и усомнился в победе социализма в Европе - цикл статей, изданных в Лондоне под названием “Письма с того берега”. Разочаровавшись в западном “социализме”, Г. обращает свой взор к России, славянскому миру и создает теорию русского утопического социализма. Еще в 1849 у Г. в связи с этим возникла мысль о бесцензурном русскоязычном издании за границей.  В 1853 Г. на свои средства организовал Вольную русскую типографию в Лондоне. В первое время пребывания за границей Г. знакомит западноевропейское общество с положением в крепостной России, взглядами русских борцов против самодержавия и в этом видит свою революционную задачу (статьи и брошюры “Россия”, “Русский народ и социализм”, “Русское крепостничество”, книга “О развитии революционных идей в России” и др.). Однако подобная деятельность не удовлетворяла Г., который хотел активнее влиять на ситуацию в России, способствовать пробуждению революционной активности в других. Поэтому он решил издавать революционную литературу для России. Весной 1853 в листовке “Вольное русское книгопечатание в Лондоне. Братьям на Руси” Г. объявил о создании русской типографии и обосновал необходимость вольного слова. Он призывал поддержать вольную типографию и даже уговаривал соотечественников воспользоваться его печатным станком, просил присылать нелегально распространяемые в России произведения Пушкина, Рылеева, Лермонтова, Полежаева. В 1853 - 55 Г. напечатал в ВРТ следующие прокламации и брошюры: “Юрьев день! Юрьев день!” (затрагивает наиболее острый вопрос современности, позор России - крепостное право, обращается к передовому дворянству в надежде, что среди его представителей не иссякли декабристские настроения), “Крещеная собственность” (снова ставит вопрос об освобождении крестьян, предполагая, что “узел помещичьей власти” все-таки будет разрублен топором мужика; подробно излагает свои взгляды на роль общины в дальнейшей судьбе русского крестьянства; стремление побудить русское общество к переустройству его жизни и укрепить веру в Россию как в молодую и мощную страну, обладающую великим будущим), “Тюрьма и ссылка”, “Письма из Франции и Италии” и др.</w:t>
      </w:r>
    </w:p>
    <w:p>
      <w:pPr>
        <w:pStyle w:val="Normal"/>
        <w:numPr>
          <w:ilvl w:val="0"/>
          <w:numId w:val="0"/>
        </w:numPr>
        <w:ind w:left="-624" w:right="-1191" w:firstLine="720"/>
        <w:rPr/>
      </w:pPr>
      <w:r>
        <w:rPr>
          <w:rFonts w:cs="Arial;Times New Roman" w:ascii="Arial;Times New Roman" w:hAnsi="Arial;Times New Roman"/>
          <w:sz w:val="16"/>
          <w:lang w:val="ru-RU"/>
        </w:rPr>
        <w:t xml:space="preserve">Поражение в крымской войне и смерть Николая </w:t>
      </w:r>
      <w:r>
        <w:rPr>
          <w:rFonts w:cs="Arial;Times New Roman" w:ascii="Arial;Times New Roman" w:hAnsi="Arial;Times New Roman"/>
          <w:sz w:val="16"/>
        </w:rPr>
        <w:t>I</w:t>
      </w:r>
      <w:r>
        <w:rPr>
          <w:rFonts w:cs="Arial;Times New Roman" w:ascii="Arial;Times New Roman" w:hAnsi="Arial;Times New Roman"/>
          <w:sz w:val="16"/>
          <w:lang w:val="ru-RU"/>
        </w:rPr>
        <w:t xml:space="preserve"> вызвали оживление в общественной жизни России, вновь заговорили об отмене крепостного права. Г. решил издавать периодический орган “Полярная звезда” (в 1855 объявил об этом листовкой, этим же объявлением открывался и первый номер “ПЗ”). Этим названием он хотел подчеркнуть свою преемственность с декабристами (их альманах тоже назывался “ПЗ”). “ПЗ” Герцена издавалась ежегодно, с 1855 по 1862 вышло 7 номеров. Здесь впервые были опубликованы важные политические статьи, запрещенные стихотворения (“Вольность” и “Деревня” Пушкина, “На смерть поэта” Лермонтова, стихи Огарева), воспоминания революционеров, главы “Былого и дум” и др. материалы. В № 1 “ПЗ” - “Письмо к Гоголю” Белинского, статья Г. “К нашим”, вслед за вводной статьей - “Письмо к императору Александру </w:t>
      </w:r>
      <w:r>
        <w:rPr>
          <w:rFonts w:cs="Arial;Times New Roman" w:ascii="Arial;Times New Roman" w:hAnsi="Arial;Times New Roman"/>
          <w:sz w:val="16"/>
        </w:rPr>
        <w:t>II</w:t>
      </w:r>
      <w:r>
        <w:rPr>
          <w:rFonts w:cs="Arial;Times New Roman" w:ascii="Arial;Times New Roman" w:hAnsi="Arial;Times New Roman"/>
          <w:sz w:val="16"/>
          <w:lang w:val="ru-RU"/>
        </w:rPr>
        <w:t>” (требование как минимум свободы слова и освобождения крестьян с землей, готовность даже пойти на компромисс с царем). Апелляция Г. к царю была обусловлена его положением дворянского революционера, который еще надеется на мирное освобождение “сверху”. Выход второй книги “ПЗ” вполне определил успех предприятия Г. Были укреплены связи с Россией, появились люди, которые захотели воспользоваться услугами ВТР, в России многие, в том числе Чернышевский и Добролюбов, читали печатную продукцию Г. Весной 1856 в Лондон прибыл Огарев, который не только принял активное участие в издании “ПЗ”, но и предложил создать орган, который выходил бы чаще. Г. с восторгом поддержал эту идею, и появилась газета “Колокол” (с июля 1857, до 1861 - подзаголовок “Прибавочные листы к “ПЗ””, однако с первых же номеров - вполне самостоятельное издание). Выходил “К” 1 раз в мес., с 1858 - 2 раза в мес., а иногда еженедельно; имел эпиграф, взятый из Шиллера: “</w:t>
      </w:r>
      <w:r>
        <w:rPr>
          <w:rFonts w:cs="Arial;Times New Roman" w:ascii="Arial;Times New Roman" w:hAnsi="Arial;Times New Roman"/>
          <w:sz w:val="16"/>
        </w:rPr>
        <w:t>Vivo</w:t>
      </w:r>
      <w:r>
        <w:rPr>
          <w:rFonts w:cs="Arial;Times New Roman" w:ascii="Arial;Times New Roman" w:hAnsi="Arial;Times New Roman"/>
          <w:sz w:val="16"/>
          <w:lang w:val="ru-RU"/>
        </w:rPr>
        <w:t xml:space="preserve"> </w:t>
      </w:r>
      <w:r>
        <w:rPr>
          <w:rFonts w:cs="Arial;Times New Roman" w:ascii="Arial;Times New Roman" w:hAnsi="Arial;Times New Roman"/>
          <w:sz w:val="16"/>
        </w:rPr>
        <w:t>voco</w:t>
      </w:r>
      <w:r>
        <w:rPr>
          <w:rFonts w:cs="Arial;Times New Roman" w:ascii="Arial;Times New Roman" w:hAnsi="Arial;Times New Roman"/>
          <w:sz w:val="16"/>
          <w:lang w:val="ru-RU"/>
        </w:rPr>
        <w:t>!” (“Зову живых!”). №1 - стихотворное предисловие Огарева, затем программа “К” (его издание объяснялось желанием более оперативно откликаться на события русской жизни, направление провозглашалось таким же, как в “ПЗ” - борьба “воли против насилия”, “разума против предрассудков”, “науки против изуверства”; самой неотложной мерой провозглашалось освобождение “слова от цензуры”, “крестьян от помещиков”, “податного сословия от побоев”). Кроме авторских статей Г. и О., в “К” печатались злободневные сообщения из России  с комментариями, изредка - стихотворения, в частности некрасовские “Размышления у парадного подъезда” (требования Г. и О. к стихам были очень высокими). В “К” была опубликована серия заметок под названием “Правда ли?” (“?” набирался в перевернутом виде), сообщавших такие вопиющие факты насилия и беззакония, что разум отказывался верить в них. в рубрике “Под спудом” редакция предавала гласности то, что тщательно скрывалось от общества. “К” были присущи и “либеральные” тенденции (особенно в 1857 - 61), что выражалось в периодических обращениях с увещеваниями к царю. Это привело к конфликту с новым поколением русских демократов-радикалов, которые группировались вокруг Чернышевского и Добролюбова. В статьях 1859 (“</w:t>
      </w:r>
      <w:r>
        <w:rPr>
          <w:rFonts w:cs="Arial;Times New Roman" w:ascii="Arial;Times New Roman" w:hAnsi="Arial;Times New Roman"/>
          <w:sz w:val="16"/>
        </w:rPr>
        <w:t>Very</w:t>
      </w:r>
      <w:r>
        <w:rPr>
          <w:rFonts w:cs="Arial;Times New Roman" w:ascii="Arial;Times New Roman" w:hAnsi="Arial;Times New Roman"/>
          <w:sz w:val="16"/>
          <w:lang w:val="ru-RU"/>
        </w:rPr>
        <w:t xml:space="preserve"> </w:t>
      </w:r>
      <w:r>
        <w:rPr>
          <w:rFonts w:cs="Arial;Times New Roman" w:ascii="Arial;Times New Roman" w:hAnsi="Arial;Times New Roman"/>
          <w:sz w:val="16"/>
        </w:rPr>
        <w:t>dangerous</w:t>
      </w:r>
      <w:r>
        <w:rPr>
          <w:rFonts w:cs="Arial;Times New Roman" w:ascii="Arial;Times New Roman" w:hAnsi="Arial;Times New Roman"/>
          <w:sz w:val="16"/>
          <w:lang w:val="ru-RU"/>
        </w:rPr>
        <w:t xml:space="preserve">!!!”, “Лишние люди и желчевики”) издатели “К” упрекали “Современник” и революционеров-разночинцев в излишне резких нападках на либералов из дворян. Со стороны демократов-разночинцев возникли возражения, и в № 64 “К” появилось “Письмо из провинции”. Автор энергично упрекал Г. за его “гимны” царю, предупреждал, что царь заодно с помещиками, скоро покажет “николаевские зубы”, и советовал звать Русь “к топору”. Г. опубликовал письмо, но в предисловии к нему объяснил свою позицию желанием избежать насилия, противопоставил тезису “К топору зовите Русь!” лозунг “К метлам!”. С 1861 в содержании “К” происходят существенные изменения, т. к. издатели были недовольны характером крестьянской реформы 1861 (которая сопровождалась активными выступлениями крестьян и жестокой расправой над ними и демократической интеллигенцией). “К” дает информацию о многочисленных выступлениях крестьян, печатает поименный список всех крестьян, убитых в селе Бездна, Огарев в № 101 (июнь 1861) в статье “Разбор нового крепостного права” пишет: “… крепостное право заменено новым. Народ царем обманут”. Проклятье и негодование звучат в статьях Г., обращенных к самодержавию. “К” прямо обращается к народу, мечтает быть услышанным простыми людьми. С 1861 печатается ряд статей прокламаций - “Что нужно народу?”, “Что надо делать войску?” и др. Г. и О. дают практические советы революционерам, обращаются к студенчеству с призывами во все это включаться. Г. приветствует создание в России революционной организации “Земля и воля”, прибавляет в мае 1865 слова “земля и воля” к эпиграфу “К”. разрыв с либералами (Кавелин, Тургенев). Поддержка польского восстания 1863, Г. призывает русских солдат и офицеров не принимать участия в подавлении восстания. Даже В. Гюго по просьбе Г. написал воззвание к русским, опубликованное в “К”, в котором призывал русских воинов не сражаться с поляками: “перед вами в Польше не неприятель, а </w:t>
      </w:r>
      <w:r>
        <w:rPr>
          <w:rFonts w:cs="Arial;Times New Roman" w:ascii="Arial;Times New Roman" w:hAnsi="Arial;Times New Roman"/>
          <w:i/>
          <w:sz w:val="16"/>
          <w:lang w:val="ru-RU"/>
        </w:rPr>
        <w:t>пример</w:t>
      </w:r>
      <w:r>
        <w:rPr>
          <w:rFonts w:cs="Arial;Times New Roman" w:ascii="Arial;Times New Roman" w:hAnsi="Arial;Times New Roman"/>
          <w:sz w:val="16"/>
          <w:lang w:val="ru-RU"/>
        </w:rPr>
        <w:t>”. С конца 1863 в условиях спада революционного движения в России падает и популярность “К”. С 1864 “К” вновь начинает выходить раз в месяц. Г. умер в 1870, “К” превратился в 1868, хотя на русском языке перестал издаваться в 1867 (в 1868 - на французском). Традиции “К” были продолжены в бесцензурной нелегальной печати народников в 1870-е гг., а позднее - в с/д печ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6. Современные зарубежные теории журналист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последние десятилетия 20 в. мир существенно приблизился к тому, чтобы стать в информационном смысле “глобальной деревней”. Термин пущен в научный оборот канадским профессором Маршаллом Маклюэном, подчеркнувшим сходство информационных процессов в традиционном небольшом поселении и на всей планете, когда она становится единым телекоммуникационным пространством. Событие, происшедшее на одном краю “деревни”,  тут же становится известно всем ее обитателям и активно обсуждается, так как затрагивает интересы всех. Разумеется, не в одном ТВ тут дело. Угроза разрушительных межнациональных конфликтов в мире, насыщенном ядерными и химическими технологиями, экологические беды привели к ощущению земного шара как единого и не слишком большого поля существования человека. И телевизионная сиюминутная связь каждого со всем миром представляется теперь столь же естественной, сколь необходим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ущественным дополнением этой глобализации интересов зрителя, неким уравновешивающим течением все более заметно проявляется локализация. Бум местного, в первую очередь кабельного, ТВ.  Стремление каждого зрителя сформировать персональную телепрограмму.</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См. билет №38, в.1, билет №48, в.2</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Журнал “Современник” в 60-е гг. Эпоха реформ. Крестьянская тем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 “Современник” в 60-е годы. Эпоха рефор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пох реформ отразилась на русской журналистике. Персональный журнализм ослабевает. Формируются коллегиальные основы управления журналами и газетами, так как одному человеку это уже не под силу, хотя корифеи в это время еще остаются (Салтыков-Щедрин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61 - отмена крепостного права (первая реформ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74 - военная реформа, земская реформа (земство - прообраз местной власти, возникает местная печать), судебная реформа (гласность судопроизводства, суд присяжных, впервые вводится сословие адвокатов; до этого адвокатов не было, суд был продажный). Рассекречивание судебного процесса быстро сказалось на прессе: появились отделы судебной хроники и стали быстро развиваться, занимали большую площадь в изданиях. Успенский, Чехов, Бунин и др. начинали как судебные репортеры (новое амплуа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енная реформа: до этого служба 25 лет, теперь сократили срок сначала до 10, затем до двух лет (общеевропейский стандарт). Эта реформа тоже имела отношение к журналистики, так как стало больше возможностей и свободы для освещения военной деятельности, до этого запрещалось печатать материалы с театра военных действий. Крымская война не освещалась. (Толстой, “Севастопольские рассказы” - полухудожественные - полудокументальные). В армии разрешили иметь военного корреспондента (Немирович-Данченко, Гиляровский был причастен), хотя у русских военных журналистов не было опыта, это было непривычн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лавное, что, прежде всего, крестьянская реформа, подтолкнув на путь капиталистического развития, изменила аудиторию. Раньше - интеллигенция, немного - образованное купечество. Новые экономико-общественные отношения потребовали новых профессий с минимальной хотя бы грамотностью (кассиры, приказчики и т.п.). Демократизация и увеличение аудитории стимулировали развитие газетного дела. Масса городов помимо губернских ведомостей стала издавать частные провинциальные изд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ачинают играть существенную роль именно газеты. Первая половина 19 века - в основном журналы. Газет стало много, и они заслуживают внимания.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олстые журналы сохраняют свою роль идеологического  руководства обще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вые явления, которые меняли журналистику: телеграфное агентство, снабжающее газету информацией (Рейтер, Гавас, Вольфа - поделили мир, Россия попадала под влияние берлинского агентства Вольф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66 - 1-е частное телеграфное агентство, созданное Краевским (РТА). 1895 - 1-е государственное агенство. 1872 - Международное телеграфное агентство, 1882 - Северное телеграфное агентство (частны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65 - впервые разрешили печатать платную рекламу. До 1865 года не было платной рекламы, но объявления печатались - в газетах правительственной ориентации, деньги перечислялись на счет организации, издававшей газету, а не в редакцию. Сначала рекламе отводилась последняя полоса (после 1865 года), а потом рекламу стали помещать и на первой полосе. Рекламный ажиотаж, большой доход, но к концу 19 века уже нельзя было издавать газету на доходы от одной рекла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Железные дороги, средства передвижения стимулировали развитие газет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Полиграфическая техника изменилась - скоропечатные плоские, затем ротационные - выписывались из Франции и Германи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ираж раньше обуславливался не аудиторией, а техникой: 10-12 тысяч  - предел. Теперь тиражи возросли до 23 тысяч, и до 60-70 - столичные газеты. Провинциальные - 3-5 тысяч.</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80-90-е - получает развитие еженедельника. Техника фотографирования была уже достаточно развита: появился иллюстрированный еженедельник. До этого печать была двух типов: газеты и журнал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еформа цензуры 1865 года. Закон о печати: три года комиссия составляла его с 1862 по 1865 год, но так и не составила, поэтому были выпущены Временные правила о печати, которые заменили закон. Существенный прогресс, демократические изменения. Печать передавалась в ведение министерства внутренних дел из министерства просвещения (более консервативное, министр Уваров, а в МВД министр - либерал Валуев). Отмена предварительной цензуры - для столичных газет и журналов (большая часть печати). Но цензура отменена с ограничениями: не распространялась на провинциальные издания, цензура сама не отменялась, а стала наблюдающей. А газеты должны были за 11 часов до выхода представлены цензору. Сами журналисты называли это Положение - карающим. За напечатанное и неодобренное цензурой - система наказаний. Три замечания изданию - издание приостанавливается на шесть месяцев.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явление на отмену цензуры плюс 5 тысяч рублей. Многие не пожелали выйти из-под цензуры. К 70-м гг выяснилось, что около половины изданий остались под цензурой (некоторые не захотели, некоторым не разрешили, некоторым не хватило средст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этические и другие нарушения - судебная ответственность. Первые же процессы показали, что очень трудно судить журналиста по уголовному кодексу, да и эзопов язык не подлежит наказани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авительство перешло к административным наказаниям. С 1865 по 1882 год (новые Правила) борются две власти: судебная и административная, и административная берет вер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882 - печать отдали в руки административной власти. Совещание 4 министров: министр просвещения, министр внутренних дел, министр юстиции и представитель священного Синода на правах министра - новый орган, административный, не законодательный. Открывалась возможность для произвола. Хотя темы расширились, журналистика развивалась, все равно либерально-буржуазная печать получила большое облегчение, условия для развития - преуспевает, выходит на первый план. В законченном виде складываются два типа печати: ежедневные газеты и ежемесячные журналы в законченном вид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ри блока печати: демократическая (легальная (“Искра”, еженедельник до 1873 г., “Отечественные записки”, “Дело”, “Неделя”) и нелегальная), либерально-буржуазная, консервативная и промежуточные издания. Демократических легальных газет не было, появлялись только нелегально, как “Колокол”. У правительства была своя четкая позиция на этот счет, пресекала попытки издания демократических газ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осподствующая идеология в это время - народничество. Идеологические основы народничества заложены Герценом, Чернышевским (сельское коллективное устройство общественное, община). Русская интеллигенция вслед за славянофилами ищет особый путь развития России. Появляются теоретики. Николай Михайловский - авторитетный критик и социолог этого времени (“Отечественные записки”). Петр Лавров - философ (“Исторические письма” - “Неделя”). Михайловский: “Что такое прогресс”, 70-е гг., “Герой и толпа” - историю двигают лич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авров - “вернуть народу долги, нести им знания”, идея хождения в народ, подготовки его к социализму.</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Бердяев (“Истоки и смысл русского коммунизма”, 3 гл.) во многом согласен с Лавровым, но начинает с нравственной позиции. Народники очень любили наро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енин (“От какого наследства мы отказываемся”, 2 часть об Энгельгарте) считал народников своими врагами, считал их полярными марксизму. А Бердяев: ленинизм и большевизм выросли из худших сторон народничества. Закономерная, по Бердяеву, вещь. Так шло развитие. Толстой и Достоевский - религиозное крыло народничест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онце концов народничество пришло к террору. Активные деятели и в прессе.</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b/>
          <w:i/>
          <w:sz w:val="16"/>
          <w:u w:val="single"/>
          <w:lang w:val="ru-RU"/>
        </w:rPr>
        <w:t>Журнал “Современник” в 60-е гг</w:t>
      </w:r>
      <w:r>
        <w:rPr>
          <w:rFonts w:cs="Arial;Times New Roman" w:ascii="Arial;Times New Roman" w:hAnsi="Arial;Times New Roman"/>
          <w:i/>
          <w:sz w:val="16"/>
          <w:lang w:val="ru-RU"/>
        </w:rPr>
        <w:t xml:space="preserve">. </w:t>
      </w:r>
      <w:r>
        <w:rPr>
          <w:rFonts w:cs="Arial;Times New Roman" w:ascii="Arial;Times New Roman" w:hAnsi="Arial;Times New Roman"/>
          <w:sz w:val="16"/>
          <w:lang w:val="ru-RU"/>
        </w:rPr>
        <w:t>“Мрачное семилетие” (1848 - 54) “С” пережил с большими потерями: ощущалось отсутствие Белинского, цензура сурово давила, публиковались случайные произведения А. В. Дружинина, М. В. Авдеева, Евг. Тур. В 1854 создается сатирико-юмористический отдел “литературный ералаш”, где наряду со стихами Некрасова, Панаева и др. печатались первые пародии и афоризмы К. Пруткова. В 1854 в “С” приходит Чернышевский, и начинается новый, весьма содержательный период. Ч.-журналист был прежде всего мыслителем, аналитиком, блестяще владеющим диалектикой, логикой мышления. Каждый предмет, явление он умел видеть со всех сторон. Публицист прекрасно сознавал силу своего ума и потому мог позволить себе показать свое превосходство над противниками из либерального и консервативного лагерей. Статья Ч. “Полемические красоты” направлена против “Русского вестника” и “Отечественных записок”. Ч. начал свою журналистскую деятельность в “С” как литературный критик, возродив при этом дух Белинского. Своими оценками Ч. задел и либеральных, и славянофильских критиков (его упрекали в резкости тона, обзывали “семинаристом” и т. д.). В статье “Об искренности в критике” Ч. критикует либеральную критику и защищает принципы Белинского. Выход диссертации Ч. “Эстетические отношения искусства к действительности” обострил отношения в редакции “С” - против выступили Дружинин, Тургенев, ведущий критик “ОЗ” Дудышкин. Тогда Ч. опубликовал в “С” авторецензию на свою диссертацию, в которой еще раз подчеркнул свои взгляды на литературу как на учебник жизни, провозгласив: “Прекрасное есть жизнь”. Из-за этого в 1855 из “С” ушли Анненков и Дружинин. В это время Ч. вынашивал план создания истории русской литературы. Он пишет очерк русской критики “Очерки гоголевского периода русской литературы” (печатались в 1855-56 и должны были возвратить боевое направление “С”, которое было при Белинском), статью о творчестве Пушкина. Ч. стремился углубить, усилить в новых условиях традиции “реалистической” литературы, толкнуть ее на путь активного служения идеалам народного прогресса.</w:t>
      </w:r>
    </w:p>
    <w:p>
      <w:pPr>
        <w:pStyle w:val="Normal"/>
        <w:numPr>
          <w:ilvl w:val="0"/>
          <w:numId w:val="0"/>
        </w:numPr>
        <w:ind w:left="-624" w:right="-1191" w:hanging="0"/>
        <w:rPr/>
      </w:pPr>
      <w:r>
        <w:rPr>
          <w:rFonts w:cs="Arial;Times New Roman" w:ascii="Arial;Times New Roman" w:hAnsi="Arial;Times New Roman"/>
          <w:sz w:val="16"/>
          <w:lang w:val="ru-RU"/>
        </w:rPr>
        <w:tab/>
        <w:t xml:space="preserve">В 1856 в “С” приходит Добролюбов, а с 1857 становится постоянным сотрудником. Изменение обстановки в стране (1855 - окончание Крымской войны, смерть Николая </w:t>
      </w:r>
      <w:r>
        <w:rPr>
          <w:rFonts w:cs="Arial;Times New Roman" w:ascii="Arial;Times New Roman" w:hAnsi="Arial;Times New Roman"/>
          <w:sz w:val="16"/>
        </w:rPr>
        <w:t>I</w:t>
      </w:r>
      <w:r>
        <w:rPr>
          <w:rFonts w:cs="Arial;Times New Roman" w:ascii="Arial;Times New Roman" w:hAnsi="Arial;Times New Roman"/>
          <w:sz w:val="16"/>
          <w:lang w:val="ru-RU"/>
        </w:rPr>
        <w:t>). Первая статья Д. “Собеседник любителей русского слова” была посвящена истории русской журналистики 18 в. Д. считал себя представителем “партии народа” в журналистике (статья “О степени участия народности в русской литературе”, рецензия на стихи и песни Беранж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858 - 59 в “С” приходят Салтыков-Щедрин, Решетников, М. Антонович, Н. Шелгунов, Г. Елисеев. С 1859 меняется и структура издания: из литературно-общественного журнала “С” превращается в общественно-политический и литературно-художественный и делится на два отдела: литературно-художественный и публицистический. Впервые после журнала Карамзина “ВЕ” разрешено отдел “Политика”, появляется сатирический отдел “Свисток”. За Некрасовым закрепилось общее руководство журналом и художественный отдел, за Ч. - отдел политики, за Д. - отдел критики и библиографии, за Елисеевым - внутреннее обозрение, за Панаевым - фельетон, за Михайловым и Шелгуновым - вопросы зарубежной науки и литературы, а также женский вопрос. Так коллективные формы работы пришли на смену персональному журнализму.</w:t>
      </w:r>
    </w:p>
    <w:p>
      <w:pPr>
        <w:pStyle w:val="Normal"/>
        <w:numPr>
          <w:ilvl w:val="0"/>
          <w:numId w:val="0"/>
        </w:numPr>
        <w:ind w:left="-624" w:right="-1191" w:hanging="0"/>
        <w:rPr/>
      </w:pPr>
      <w:r>
        <w:rPr>
          <w:rFonts w:cs="Arial;Times New Roman" w:ascii="Arial;Times New Roman" w:hAnsi="Arial;Times New Roman"/>
          <w:sz w:val="16"/>
          <w:lang w:val="ru-RU"/>
        </w:rPr>
        <w:tab/>
        <w:t xml:space="preserve">“С” считал себя выразителем прежде всего крестьянских интересов. В специальной рубрике “Устройство быта помещичьих крестьян” публицисты требовали безвозмездной передачи всей земли крестьянам (“Заметки о журналах” Ч. 1857 и др.), предоставления крестьянам всех гражданских прав наравне с другими сословиями. В 1859 “С” переходит к пропаганде революции, Ч. клеймит либералов. В статье “Русский человек на </w:t>
      </w:r>
      <w:r>
        <w:rPr>
          <w:rFonts w:cs="Arial;Times New Roman" w:ascii="Arial;Times New Roman" w:hAnsi="Arial;Times New Roman"/>
          <w:sz w:val="16"/>
        </w:rPr>
        <w:t>rendez</w:t>
      </w:r>
      <w:r>
        <w:rPr>
          <w:rFonts w:cs="Arial;Times New Roman" w:ascii="Arial;Times New Roman" w:hAnsi="Arial;Times New Roman"/>
          <w:sz w:val="16"/>
          <w:lang w:val="ru-RU"/>
        </w:rPr>
        <w:t>-</w:t>
      </w:r>
      <w:r>
        <w:rPr>
          <w:rFonts w:cs="Arial;Times New Roman" w:ascii="Arial;Times New Roman" w:hAnsi="Arial;Times New Roman"/>
          <w:sz w:val="16"/>
        </w:rPr>
        <w:t>vous</w:t>
      </w:r>
      <w:r>
        <w:rPr>
          <w:rFonts w:cs="Arial;Times New Roman" w:ascii="Arial;Times New Roman" w:hAnsi="Arial;Times New Roman"/>
          <w:sz w:val="16"/>
          <w:lang w:val="ru-RU"/>
        </w:rPr>
        <w:t xml:space="preserve">”, анализируя повесть Тургенева “Ася”, Ч. истолковал психологию одного литературного персонажа (г. </w:t>
      </w:r>
      <w:r>
        <w:rPr>
          <w:rFonts w:cs="Arial;Times New Roman" w:ascii="Arial;Times New Roman" w:hAnsi="Arial;Times New Roman"/>
          <w:sz w:val="16"/>
        </w:rPr>
        <w:t>N</w:t>
      </w:r>
      <w:r>
        <w:rPr>
          <w:rFonts w:cs="Arial;Times New Roman" w:ascii="Arial;Times New Roman" w:hAnsi="Arial;Times New Roman"/>
          <w:sz w:val="16"/>
          <w:lang w:val="ru-RU"/>
        </w:rPr>
        <w:t>) как психологию целого класса, всех либералов. Однако “Ася” публиковалась в “С”, и Ч., чтобы не оттолкнуть писателя от журнала, напечатал свою статью в журнале Е. Ф. Корша “Атеней”. Д. помещает в “С” статьи “Литературные мелочи прошлого года” (где клеймит мелкое либеральное обличительство) и “Что такое обломовщина?” (в значительной степени посвященную борьбе против дворянских либералов). Д. увидел за образами романа Гончарова, как и Ч. - за образами повести Тургенева, признаки социально-политической характеристики эпохи. Разоблачение либерализма на страницах “С” долго не прекращалось. Статьи Ч. “Г. Чичерин как публицист”, Д. “Письма из Турина”, стихотворение Некрасова “Рыцарь на час”, “Сатиры в прозе” С.-Щ. и др. Специально для борьбы с либералами Д. создал в 1859 сатирический отдел “Свисток” (1859-63). Подавляющую часть материалов “Свистка” Д. писал сам, используя иронию и пародию как формы эзоповской манеры письма. Д. писал даже пародийные стихи (на стихи Розенгейма) под псевдонимом “Конрад Лилиеншвагер” (одна из литературных масок Д. в “Свистке”, две другие - “Аполлон Капелькин” и “Яков Хам”). В “Свистке” печатались также пародии К. Пруткова, фельетоны Некрасова, Чернышевского и С.-Щ. Популярность “Свистка” была громадн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осле 1861 статьи “С” становятся все резче, публицисты стремятся добиться активной позиции читателя, коля ему глаза всякими мерзостями (см. письмо Д. к сотруднику “С” С. Т. Славутинскому от 1860). Статья Д. “Когда же придет настоящий день?”, посвященная роману Тургенева “Накануне” (настало время революционных действий). Тургенев, последний представитель дворянских писателей в “С”, был крайне недоволен такой трактовкой его произведения и покинул журнал. В статье “От Москвы до Лейпцига” Д. внушал читателям, что революция в России - единственный путь к всеобщему счастью. В 1860 - “Антропологический принцип в философии” Ч. (автор видел естественное обоснование социализма в самой природе человека). Идеалы социализма - в статьях “Июльская монархия” Ч., “Роберт Оуэн” Добролюбова  и др. Большое место в работах Ч. занимает вопрос об отношении личности к коллективу, т. н. “теория разумного эгоизм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Реформу 1861 сотрудники “С” встретили резко отрицательно, понимая ее антинародный, крепостнический характер. Не имея возможности открыто выразить свое отношение к реформе, “С” встретил ее “заговором молчания”. Резко негативная оценка реформы дается в нелегальных материалах - прокламации Ч. “Барским крестьянам от их доброжелателей поклон”, Шелгунова “К молодому поколению” и др. Ч. развивал курс на крестьянскую революцию в “Письмах без адреса”, но их публикацию запретили. В 1861 - литературно-критическая статья Ч. “Не начало ли перемены?” о рассказах Н. Успенского, написанная одновременно с прокламацией, призывавшей к восстани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 начала 1861 начинается резкая полемика с “С” “Русского вестника” Каткова и “ОЗ” Краевского. Ч. отвечал им статьей “Полемические красоты”. В 1862 “С” и “Русское слово” были приостановлены на 6 месяцев. Арестовали ряд лиц, в том числе и Ч. Некрасов, оставшись один (Д. умер в конце 1861, Панаев - в начале 1862), сумел оправиться от удара и продолжал издание “С” в 1863. Произошла перестановка сил. Во главе журнала стояли Некрасов, Елисеев и двоюродный брат Ч. Пыпин. Критический отдел принял Антонович. В феврале 1863 вышел первый (сдвоенный) номер “С”, который открывала статья П. Якушкина “Велик бог земли русской”, в которой реформа 1861 изображалась как ряд курьезов, издевка над ожиданиями крестьян. Активную позицию в “С” занимает С.-Щ. В обзоре “Наша общественная жизнь” он иносказательно, рассуждая о посте и покаянии, объясняет намерения возобновленного журнала. Его рассказы “Деревенская тишь”, “Миша и Ваня” проникнуты ненавистью к крепостничеству. В номере напечатана и последняя сцена из трагедии Эсхила “Прометей прикованный” в переводе Михайлова, чтобы напомнить о трагической судьбе Чернышевского. Статья Антоновича “Литературный кризис” носила программный характер (автор констатировал окончательное оподление либералов, которые вместе с Катковым напали на нигилистов). В № 3 “С” начал печататься роман Ч. “Что делать?”. Некрасов вообще уделял большое внимание литературному отделу, он печатал там свою поэму “Мороз, Красный нос” и стихотворение “Железная дорога”, “Помпадуры и помпадурши” С.-Щ., “Нравы Растеряевой улицы” Г. Успенского, “Трудное время” В. А. Слепцова, “Подлиповцы” Ф. М. Решетникова, “Очерки бурсы” Н. Г. Помяловского. Остро ставился вопрос об отмене телесных наказаний для детей, о воспитании молодого поколения. “С” вел полемику с Катковым, с журналом братьев Достоевских “Время”, и одновременно пришлось вступить в полемику с “Русским словом” (“раскол в нигилистах” произошел). Полемика “С” и “РС” кончилась плохо для обоих журналов: из них ушли ведущие публицисты (С.-Щ. ушел из “С” в 1865, в 1868 проявился конфликт Некрасова с Антоновичем и Жуковским). В 1866 “С” и “РС” были закрыты по личному распоряжению царя.</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7. Информация и дезинформация в журналисти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Понятие “информация” определяет сущность журналистики. В широком смысле слова это весь поток сведений, содержащихся в номере, программе, выпуске и обращенных к аудитории. Носитель информации - текст. Он - потенциальная информация. В качестве информации рассматривается все, что передается по каналу журналистики. Принятая информация - только часть потенциальной. Реальная - формируется в аудитории под воздействием принятой информации. Требования к информации - это полнота, правдивость и объективность. Дезинформация - недостоверный часто ошибочные даже ложные, порой оскорбительные сведения, выдаваемые за достоверные, формирующие в аудитории соответствующие представления.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Социалистическая журналистика 1917 г.</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циалистическая журналистика 1917</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евральская революция 1917 привела к падению Российского самодержавия, а вместе с ним и к прекращению выпуска монархической прессы. Пришедшее к власти Временное правительство, встав на путь буржуазно-демократических преобразований, заявило об амнистии политическим заключенным, провозгласив свободу слова, печати, декларировало другие проявления демократии. Реальное их осуществление предоставило возможность социалистическим партиям России - РСДРП, эсерам, анархистам - легализовать свою деятельность и заняться подготовкой своих изда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упором проводимой Временным правительством политики стал его официальный орган “Вестник Временного правительства”, содержание которого в марте 1917 не позволяет судить о каких-либо кардинальных переменах во внутренней и внешней политике страны. Пришедшее к власти мирным путем Временное правительство продолжало прежний курс царизма. Эта политика не устраняла существовавших противоречий и кризисов, имевшихся в обществе. Они, как и прежде, продолжали существовать, вызывая к активной деятельности все политические партии России, занимавшие различные позиции по вопросам войны, мира, дельнейших судеб революции, предоставления крестьянам земли, установления 8-часового рабочего дня и други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условиях развивавшихся политических событий в стране Временное правительство, продолжая издание “Вестника”, приступило к выпуску своего нового печатного органа. Им стала “Народная газета”, вышедшая 21 апреля 1917.</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евики воспользовались демократизацией жизни общества. 5 марта возобновилось издание “Правды”. Одновременно вышел в свет “Социал-демократ” в Москве. В марте 1917 издания большевиков вышли в Харькове, Киеве, Екатеринославле, в Закавказье, Прибалтике, Туркестане - всего 16 газет тиражом 300 тысяч экземпляр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7 марта в Петербурге меньшевики выпустили свой Центральный орган “Рабочую газету”, в апреле в Москве вышла газета “Вперед”. В течение марта-апреля меньшевики стали издавать свои газеты в Киеве, Тифлисе, Баку, Ростове и других городах стра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серовские газеты: “Земля и воля” (Москва), “Воля народа” (Киев), “Вольный голос Севера” (Вологда) и др.  Из эсеровских изданий особо выделялась ежедневная политическая и литературная газета “Дело народа”, в которой активно выступали А.Керенский, В.Чернов и другие лидеры эсеровского движ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азетный мир России в условиях буржуазно-демократического государства неуклонно рос. Бурно развивалась региональная печать, особенно  в Центральном Черноземье, Ставрополье, Сибири. Однако открывшиеся возможности для издательской деятельности всех партий, социальных групп и объединений не были законодательно закреплены. 27 апреля 1917 Временное правительство приняло Закон о печати, провозгласивший беспрепятственный выпуск, распространение и торговлю печатными изданиями любых политических направле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кон о печати способствовал дальнейшему развитию в центре и на местах многопартийной, многонациональной журналистики. В социалистической прессе появляются лево- и правоэсеровские, анархистские издания, растет сеть солдатских газет, а также органов на национальных языках. Около 30 газет различных направлений выходили на украинском, грузинском, азербайджанском, латышском и других языка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начительное место в журналистике 1917 занимали “Известия рабочих, солдатских и крестьянских депутатов”. Созданные как органы Советов различных уровней, они тесно смыкались с изданиями социалистических партий. Редакции “Известий” были укомплектованы сотрудниками различных политических убежде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зиции печати буржуазных партий тоже укреплялись. С мая 1917 кадеты начали выпускать свой журнал “Вестник партии народной свободы”, продолжали выходить буржуазные газеты “День”, “Речь”, “Биржевые ведомости”, суворинское “Новое время”. В августе Суворин приступил к изданию еще одной газеты “Молва”, заявлявшей о своей приверженности Временному правительств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первых дней революции в печати России четко обозначились три тенденции. Первую выражала буржуазная журналистика. Она считала революцию завершенной и провозглашала дальнейший конституционный путь развития страны. Но при этом обходила стороной пути решения самых насущных вопросов: о войне, мире, труде, земле. Буржуазная пресса, в том числе и кадетская, выступала за продолжение войны и совместные действия с союзник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торая тенденция связана с печатью меньшевиков, эсеров, анархистов. Они призывали к содружеству с Временным правительством за предотвращение возможных путей наступления на демократические свободы. Журналистика этих социалистических партий выражала недоверие большевикам, несогласие с их политикой, преследовавшей цель установление диктатуры пролетариа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ретью тенденцию выражала большевистская пресса. Она отстаивала идею перерастания буржуазно-демократической революции в социалистическую, критиковала социалистические партии за их несогласие с платформой большевиков, обвиняла меньшевиков и эсеров в примиренчестве и соглашательстве с Временным правительств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возвращением Ленин в Россию в начале апреля 1917 “Правда” и другие большевистские издания настойчиво повели линию на непримиримость с позицией всех других социалистических партий. Большевики критиковали “соглашательство” прессы меньшевиков и эсеров. Сближение позиций этих партий привело к созданию совместных изданий: “Искры”, “Голоса солдат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8. Типология западной журналистик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r>
    </w:p>
    <w:p>
      <w:pPr>
        <w:pStyle w:val="Normal"/>
        <w:numPr>
          <w:ilvl w:val="0"/>
          <w:numId w:val="0"/>
        </w:numPr>
        <w:tabs>
          <w:tab w:val="clear" w:pos="720"/>
          <w:tab w:val="left" w:pos="8630"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Система СМИ</w:t>
      </w:r>
    </w:p>
    <w:p>
      <w:pPr>
        <w:pStyle w:val="Normal"/>
        <w:numPr>
          <w:ilvl w:val="0"/>
          <w:numId w:val="0"/>
        </w:numPr>
        <w:tabs>
          <w:tab w:val="clear" w:pos="720"/>
          <w:tab w:val="left" w:pos="4369" w:leader="none"/>
          <w:tab w:val="left" w:pos="8630"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Основные СМИ</w:t>
        <w:tab/>
        <w:t>Вспомогательные СМИ</w:t>
      </w:r>
    </w:p>
    <w:p>
      <w:pPr>
        <w:pStyle w:val="Normal"/>
        <w:numPr>
          <w:ilvl w:val="0"/>
          <w:numId w:val="0"/>
        </w:numPr>
        <w:tabs>
          <w:tab w:val="clear" w:pos="720"/>
          <w:tab w:val="left" w:pos="4369" w:leader="none"/>
          <w:tab w:val="left" w:pos="8630" w:leader="none"/>
        </w:tabs>
        <w:ind w:left="0" w:hanging="0"/>
        <w:rPr/>
      </w:pPr>
      <w:r>
        <w:rPr>
          <w:rFonts w:cs="Arial;Times New Roman" w:ascii="Arial;Times New Roman" w:hAnsi="Arial;Times New Roman"/>
          <w:sz w:val="16"/>
          <w:lang w:val="ru-RU"/>
        </w:rPr>
        <w:t>монополии пресса радио ТВ + книгоиздание кино/видеопродукция</w:t>
        <w:tab/>
        <w:t xml:space="preserve">информационные агентства рекламные агентства ПР агентства пресс-синдикаты (типа </w:t>
      </w:r>
      <w:r>
        <w:rPr>
          <w:rFonts w:cs="Arial;Times New Roman" w:ascii="Arial;Times New Roman" w:hAnsi="Arial;Times New Roman"/>
          <w:sz w:val="16"/>
        </w:rPr>
        <w:t>NY</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Пресса: массовая и качественная, утренняя и вечерняя, ежедневная и еженедельная; глобальная, национальная и локальная.</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Журналы (по тематике): развлекательные, для семейного чтения, для детей, для подростков, узкотематические (для врачей, для охотников и т. д.), для мужчин, для женщин и т. 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ТВканалы: эфирные и кабельные; государственные, частные и общественно-правовые; тематические (музыка, спорт, кино и т. д.), информационные, образовательные и т. 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Журналистика новостей: современные методы творчества.</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 xml:space="preserve">В конце 19в. Репортерство стало основой журналистики. Профессиональная журналитика начинает ассоциироваться с новостной журналистикой. Современные теории журналистики новостей стали формироваться в 50-60-егг.19в. Критерий новостной журналистики: оперативность, краткость, всеохватность. В 20 в. В Америке появляется теория “ньюс”. 2 направления журналистики новостей: хардньюс (оперативные новости, предполагается, что новость проглотится сразу) и софтньюс (обработка факта более свободно, предполагается удовольствие от знакомства с фактом).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49. Применение опросных методов в журналисти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Цели опросных методов: 1) проектирование новых СМИ или реорганизации старых, 2) выявление информационных ниш, 3) отношение людей к различным проблемам, явления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уществуют количественные и качественные опросы (на фокус-группах). Промежуточная форма - экспертный опрос.</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методам опроса относят анкетирование - заочный опрос с помощью анкеты и интервьюирование - очный опрос посредством интервью. Это вопросно-ответные методы сбора информации, и потому они имеют много общего. Так, принципиальные правила постановки вопросов, налаживания контактов с опрашиваемыми, некоторые способы контроля и фиксирования информации очень близки как для анкетирования, так и для интервьюирования. Однако между ними есть и значительные отлич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нтервью - способ непосредственного взаимодействия интервьюера с опрашиваемым. Этот метод самый оперативный из всех, самый гибкий и богатый потенциальными возможностями - позволяет задать любой нужный вопрос, убедить опрашиваемого не отказываться от разговора, уточнить высказанное суждение, углубить разговор или ухватиться за неожиданно возникший поворот в разговоре, переспросить, перепроверить - за все эти качества высокого ценят интервью журналисты и часто применяют социолог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 интервью много разновидностей: от строго регламентированного программой, временем и характером общения до свободного обмена мнениями. В социологии чаше всего применяют стандартизированные интервью, проводимые по единому вопроснику, по единой программе, с едиными условиями поведения интервьюера в процессе интервью. Такие интервью позволяют получить единообразную информацию, поддающуюся количественному анализ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оследнее время довольно широко распространились экспресс-опросы общественного мнения с помощью интервью. Результаты их нередко появляются в СМИ. Эти интервью проводятся чаще всего в виде уличных или телефонных опросов. Для них, как впрочем и для всех видов массового опроса, очень важен выбор объектов исследования и формулировка вопроса. При уличных опросах особо подбираются маршруты, пункты опроса (по одной из методик - это перекрестки улиц во всех районах города, выбираемые с учетом того, какие категории населения наиболее вероятно могут оказаться на этом месте в определенное время суток). Такие расчеты помогают получить выборку, близкую по составу к структуре насел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именее надежным с точки зрения репрезентативности является прессовый опрос (публикация анкеты в изданиях, оглашение вопросов по радио и ТВ). Во-первых, потому что возврат прессовых анкет невелик и составляет, как правило, от 1,5 до 2% от тиража издания. Во-вторых, при таком опросе на анкеты отвечает тот, кто хочет, следовательно, выборка формируется стихийно и безусловно имеет большие несовпадения с генеральной совокупностью, как по социально-демографическим, так и по психологическим характеристика респондентов (отвечают люди, отличающиеся особыми по сравнению с другими качеств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чтовый опрос более эффективен в том смысле, что позволяет направить анкету тому респонденту, который определен выборкой. Однако для того, чтобы анкеты вернулись, организаторам приходится прилагать немалые усилия. Используется, например, такой прием, когда почтальонам, доставлявшим анкеты, оплачивается их возврат, т.е. почтовые анкеты превращаются в раздаточные. Иногда прибегают к вознаграждению респондентов, например, в ответ на присланную анкету им высылаются сувениры и т.п. Возврат порядка 30% от разосланных анкет считается хорошим.</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2.Особенности аналитической журналистики. Журналистское расследование. Экспертиза в журналистике.</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50.Государственные и частные СМИ в системе журналистик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Экономика СМИ в 90-е претерпела серьезные изменения. Изменились отношения собственности. Наряду с государственными и общественными организациями СМИ владеют частные лица, структуры с разным организационно-правовым статусом: закрытые акционерные общества, общества с ограниченной ответственностью, открытые акционерные общества, совместные предприятия и т.д. В связи с существенным сокращением количества государственных СМИ уменьшилась доля бюджетного финансирования СМИ. На место государственной монополии приходит конкурентный рынок СМИ. Развивается процесс их коммерциализации.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ладельцами, учредителями СМИ являются многие государственные, коммерческие структуры, политические партии, профсоюзы, церковь, другие организ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ущественное влияние на информационную сферу оказывают процессы концентрации СМИ в руках узкого круга промышленно-финансовых групп. Тематика публикаций, набор освещаемых событий и явлений, их оценка нередко делаются в угоду интересам этих групп. На государственные СМИ, естественно, оказывается давление государственных структур, так что говорить о независимости государственных СМИ тоже неправомерно. Самым большим собственником СМИ в России является государство, хотя во многих странах законодательная и исполнительная власть не располагают собственными органами МИ. Крупная полиграфическая и телевизионная техника, а также широкий круг изданий, телерадиоорганизаций сконцентрированы сейчас в руках государства, что противоречит прогрессивным мировым тенденциям и ограничивает возможности СМИ как демократического институ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конце 90-х были созданы крупные медиаобъединения:</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Мост-медиа (НТВ, региональная телевизионная сеть ТНТ, радио “Эхо Москвы”, газеты “Сегодня”, “7 дней”, журнал “Итоги” и т.д.)</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Проф -медиа (“Известия”, “Комсомольская правда”, журналы “Закон”, “Эксперт”, радио “Европа+” и др.)</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Коммерсант” (журнал, газета, журналы “Власть”, “Деньги”, “Домовой”, “Автопилот” и др.)</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АиФ” (еженедельник и несколько специализированных изданий)</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МК” (газета, ее приложения “МК-бульвар”, “Час пик”)</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Издательский дом “Экономическая газе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 государственном бюджетном финансировании находятся ВГТРК с ее 99 региональными телерадиоорганизациями. ИТАР-ТАСС, РИА-“Вести”, “Российская газета”, многие местные издания. Государственным организациям принадлежит 51% акций ОРТ. Большую группу СМИ финансирует правительство Москвы: ТВ-Центр-Столица, газеты “Тверская, 13”, “Вечерняя Москва”, “Деловая Москва сегодня” и др.</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Структура и функционирование редакционного коллекти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щие основы и особенности структуры и организации работы редакции газеты, на телевидении и в радиовещании, в информационном агентстве определяются двумя основными факторами: 1) задачи, которые ставит перед редакцией издатель, 2) особенности аудитор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малое значение имеют и предпосылки формирования редакционного коллектива: тип и уровень данного СМИ, его место в системе СМИ, в подсистеме конкретного вида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За последние годы произошло изменение характера структуры редакции. Теперь финансовая база определяет размеры издания, организацию его деятельности. Выявляется тенденция к минимизации редакций. После кризиса 17 августа сократили в первую очередь корректоров, что отразилось на грамотности газетных материалов. По сути дела, в редакции остается столько людей, сколько нужно для выпуска издания в свет, но по-новому перераспределяются обязан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 изменение состава редакции подействовали и новейшие технологии. Требуются новые специалисты, новые навыки работы. Специализация журналиста вышла на первый план в условиях современного рынка журналистского труда. В деловой журналистике требуются журналисты-экономисты, финансисты, в спортивной - журналисты, компетентные в области спорта. Рынок труда стал более четко оформленным. Наблюдается нехватка журналистов-экономистов и дизайнеров. Но в трудных экономических условиях спрос на журналистов падает, и чем чаще банкротятся издания, тем стремительней понижается спрос на журналист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зменилась собственно структура редакции. Прежде доминировала пирамидальная структура редакции. Вершиной пирамиды являлся редактор, руководитель редакции. Обязательно в структуре редакции фигурировала редколлегия (совещательная, помогающая редактору, или коллективный руководящий орган). Секретариат руководил процессом планирования деятельности редакции, координировал работу отделов, руководил техническими службами (машинистское бюро, корректорская, редакционный архив и др.), подготовкой и выпуском номера, макетированием и техническим оформлением изд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акже в любой редакции существовали, как правило, отделы, то есть, основные творческие ячейки творческого коллектива. Отделы могут быть: 1) отраслевые (промышленность, сельское хозяйство и т.д.), отражающие события и процессы, происходящие в какой-либо одной области жизни, определенной отрасли экономики или культуры; 2) жанровые (готовят материалы в каком-то определенном жанре); 3) функциональные (отдел внутренней информации, писем, иллюстраций); 4) в информационных агентствах можно встретить и так называемые региональные отделы, или редак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редакциях крупных газет в состав ряда отделов входят обозреватели и специальные корреспонденты. В других редакциях они подчинены редактору или ответственному секретарю. Специальные корреспонденты - наиболее опытные журналисты, которым поручают выполнение наиболее сложных заданий, связанных, как правило, с поездками. Обозреватели могут быть политические, экономические, спортивные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бственные корреспонденты - представители редакции на местах, они отвечают за сбор, хранение и использование полученной ими информа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 сейчас многие редакции построены по пирамидальному принципу. Недостаток этого принципа - его громоздкость. Информация от журналиста до главного редактора проходит слишком долгий путь, и от этого страдает оперативнос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овая тенденция в структуре редакции: плоская структура, более простая. В ней ликвидируются отделы, а, следовательно, и заведующие отделами. Каждый журналист ведет несколько своих рубрик, передает свои тексты непосредственно редактору или ведущему редактору. У главного редактора есть свои заместители, которые по очереди ведут подготовку номера. Изменились функции секретариата, иногда в редакции вообще отсутствует фигура ответственного секретаря, либо же он называется иначе (например, заместитель главного редактора по выпуску). Секретариат занимается дизайн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некоторых редакциях нет редколлегий (“Московская правд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стоинство этой структуры: путь от автора до полосы сокращается. Недостаток: не руководителей наваливается очень большой груз рабо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Еще одна тенденция структурных изменений редакций - это создание информационных центров, или пресс-групп. Примером может служить издательский дом “Коммерсант”, в котором существует один редакционный коллектив, обслуживающий группу изданий.</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51. Проблемы диалога и дискуссий в журналистике при формировании сближающихся позиц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тоталитарной системе при господстве моноидеологии вопрос о социальной позиции журналиста решался однозначно - на основе принятой и не подлежащей сомнению социально-исторической концепции. Конечно, и при таких условиях в деятельности журналистов существовали отличия в позициях  и оценках, но они не выходили за определенные рамки. Сейчас появился плюрализм, возможность выступать с разных позиций, высказывать под одному и тому же вопросу различные, часто противоположные суждения и оценки. И здесь для формирования сближающихся позиций диалог - ключевое слово. Диалог - стремление к согласию путем взаимных уступок. Журналистика как 4-я власть настроена на нахождение общего консенсуса, играет роль объединителя общества, действует от имен общественного мнения.</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Основные этапы развития рекламы.</w:t>
      </w:r>
    </w:p>
    <w:p>
      <w:pPr>
        <w:pStyle w:val="Normal"/>
        <w:numPr>
          <w:ilvl w:val="0"/>
          <w:numId w:val="0"/>
        </w:numPr>
        <w:ind w:left="-624" w:right="-1191" w:firstLine="567"/>
        <w:rPr/>
      </w:pPr>
      <w:r>
        <w:rPr>
          <w:rFonts w:cs="Arial;Times New Roman" w:ascii="Arial;Times New Roman" w:hAnsi="Arial;Times New Roman"/>
          <w:b/>
          <w:sz w:val="16"/>
          <w:lang w:val="ru-RU"/>
        </w:rPr>
        <w:tab/>
      </w:r>
      <w:r>
        <w:rPr>
          <w:rFonts w:cs="Arial;Times New Roman" w:ascii="Arial;Times New Roman" w:hAnsi="Arial;Times New Roman"/>
          <w:sz w:val="16"/>
          <w:lang w:val="ru-RU"/>
        </w:rPr>
        <w:t xml:space="preserve">О рекламной практике речь идет уже в самых документах письменной истории. При раскопках на территории стран Средиземномория археологи нашли вывески, извещающие о различных событиях и предложениях. Римляне расписывали стены объявлениями о гладиаторских боях, а финикийцы разрисовывали скалы по маршрутам разного рода шествий, всячески превознося в этих росписях свои товары. Все это предшествиники современной наружной рекламы. Одна из настенных надписей в Помпее расхваливала политического деятеля и призывала людей отдавать за него свои голоса.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Другую раннюю разновидность рекламы олицетворял собой городской глашатай. "Золотой век" Древней Греции видел глашатаев, которые ходили по улицам Афин, возглашая о продажах рабов, скота, и прочих товаров.</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Еще одной ранней разновидностью рекламы было клеймо, которое ремесленники ставили на своих товарах, таких, как гончарные изделия. По мере того как молва разносила сведения о репутации ремесленника, покупатели ничинали искать товар с его клеймом. В наши дни для этих же целей пользуются товарными знаками и марочными названиями. По мере централизации производства и удаления рынков значение клейма постоянно росло.</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Поворотным пунктом в истории рекламы стал 1450 г., год изобретения Гутенбергом печатного станка. Рекламодателю не нужно было больше вручную изготовлять дополнительные экземпляры своих извещений. Первое печатное объявление на английском языке полявилось в 1478 г.</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В 1622 г. реклама получила мощный стимул в виде начавшей выходить первой газеты на английском языке, которая называлась "Уикли ньюс". Познее Эддисон и Стил начали выпускать газету "Тэтлер", став верными пособниками рекламы. Эддисон напечатал следующий совет составителям рекламных текстов : </w:t>
      </w:r>
      <w:r>
        <w:rPr>
          <w:rFonts w:cs="Arial;Times New Roman" w:ascii="Arial;Times New Roman" w:hAnsi="Arial;Times New Roman"/>
          <w:i/>
          <w:sz w:val="16"/>
          <w:lang w:val="ru-RU"/>
        </w:rPr>
        <w:t>"Великое искуство написания рекламного объявления заключается в отыскании правильного подхода, дабы захватить внимание читателя, без чего добрая весть может остаться незамеченной или затеряться среди  извещений о банкротстве".</w:t>
      </w:r>
    </w:p>
    <w:p>
      <w:pPr>
        <w:pStyle w:val="Normal"/>
        <w:numPr>
          <w:ilvl w:val="0"/>
          <w:numId w:val="0"/>
        </w:numPr>
        <w:ind w:left="-624" w:right="-1191" w:firstLine="567"/>
        <w:rPr>
          <w:rFonts w:ascii="Arial;Times New Roman" w:hAnsi="Arial;Times New Roman" w:cs="Arial;Times New Roman"/>
          <w:sz w:val="16"/>
          <w:u w:val="single"/>
          <w:lang w:val="ru-RU"/>
        </w:rPr>
      </w:pPr>
      <w:r>
        <w:rPr>
          <w:rFonts w:cs="Arial;Times New Roman" w:ascii="Arial;Times New Roman" w:hAnsi="Arial;Times New Roman"/>
          <w:sz w:val="16"/>
          <w:lang w:val="ru-RU"/>
        </w:rPr>
        <w:t>Наибольшего расцвета реклама достигла в Соединенных Штатах.</w:t>
      </w:r>
    </w:p>
    <w:p>
      <w:pPr>
        <w:pStyle w:val="Normal"/>
        <w:numPr>
          <w:ilvl w:val="0"/>
          <w:numId w:val="0"/>
        </w:numPr>
        <w:ind w:left="-624" w:right="-1191" w:firstLine="567"/>
        <w:rPr/>
      </w:pPr>
      <w:r>
        <w:rPr>
          <w:rFonts w:cs="Arial;Times New Roman" w:ascii="Arial;Times New Roman" w:hAnsi="Arial;Times New Roman"/>
          <w:sz w:val="16"/>
          <w:u w:val="single"/>
          <w:lang w:val="ru-RU"/>
        </w:rPr>
        <w:t>Торговая марка.</w:t>
      </w:r>
      <w:r>
        <w:rPr>
          <w:rFonts w:cs="Arial;Times New Roman" w:ascii="Arial;Times New Roman" w:hAnsi="Arial;Times New Roman"/>
          <w:sz w:val="16"/>
          <w:lang w:val="ru-RU"/>
        </w:rPr>
        <w:t xml:space="preserve"> Образ марки. Исторический процесс 19 века. Активно развивается промышленность, задача - продвижение товаров. Как заставить покупать? 2 условия: 1). привлечь дополнительное внимание к продукту, в интересах крупных производителей. Легче всего дать имя. Марка этих хлопьев отличается. "Продукты, получившие имя, начинают вступать с вами в более интимные отношения" - Форд.</w:t>
      </w:r>
    </w:p>
    <w:p>
      <w:pPr>
        <w:pStyle w:val="Normal"/>
        <w:numPr>
          <w:ilvl w:val="0"/>
          <w:numId w:val="0"/>
        </w:numPr>
        <w:ind w:left="-624" w:right="-1191" w:firstLine="567"/>
        <w:rPr/>
      </w:pPr>
      <w:r>
        <w:rPr>
          <w:rFonts w:cs="Arial;Times New Roman" w:ascii="Arial;Times New Roman" w:hAnsi="Arial;Times New Roman"/>
          <w:sz w:val="16"/>
          <w:u w:val="single"/>
          <w:lang w:val="ru-RU"/>
        </w:rPr>
        <w:t>Когда?</w:t>
      </w:r>
      <w:r>
        <w:rPr>
          <w:rFonts w:cs="Arial;Times New Roman" w:ascii="Arial;Times New Roman" w:hAnsi="Arial;Times New Roman"/>
          <w:sz w:val="16"/>
          <w:lang w:val="ru-RU"/>
        </w:rPr>
        <w:t xml:space="preserve"> 1870 г. в США впервые Конгресс принял закон, который зарегистрировал первые 121 торговую марку. Преимущества стали настолько очевидными. 1905 г - 10 000 торговых марок. Раньше торговой маркой выступал магазин. Американцы перешли к машинной фасовке и упаковке товаров. Представление о торговой марке перешло от поставщика к производителю. </w:t>
      </w:r>
    </w:p>
    <w:p>
      <w:pPr>
        <w:pStyle w:val="Normal"/>
        <w:numPr>
          <w:ilvl w:val="0"/>
          <w:numId w:val="0"/>
        </w:numPr>
        <w:ind w:left="-624" w:right="-1191" w:firstLine="567"/>
        <w:rPr/>
      </w:pPr>
      <w:r>
        <w:rPr>
          <w:rFonts w:cs="Arial;Times New Roman" w:ascii="Arial;Times New Roman" w:hAnsi="Arial;Times New Roman"/>
          <w:sz w:val="16"/>
          <w:u w:val="single"/>
          <w:lang w:val="ru-RU"/>
        </w:rPr>
        <w:t xml:space="preserve">Поиск канала. </w:t>
      </w:r>
      <w:r>
        <w:rPr>
          <w:rFonts w:cs="Arial;Times New Roman" w:ascii="Arial;Times New Roman" w:hAnsi="Arial;Times New Roman"/>
          <w:sz w:val="16"/>
          <w:lang w:val="ru-RU"/>
        </w:rPr>
        <w:t>Востребована печать. Национальные производители должны были использовать американскую местную печать, кот. не была к этому готова даже технологически - подтолкнуло прессу. Когда мы вступили в рынок, было то же самое.</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Ледиз хоум джорнал". 1883 г. появилось в ответ на формирование среднего класса. Продвинуло на рынок особую группу товаров для женщин. Начало феминистского движения. Цель - дать людям, которые производят вещи, рассказать о своих продуктах. Редактор хочет служить пользе американских женщин. Это иллюзия, ну и ладно. На стыке 2-х этих идей (реклама + феминизм) журнал "Эль". Успех издания рождается в борьбе противоречий.</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Сейчас противоречия между рыночной концепцией и стремлением удовлетворить интересы определенного слоя не всегда понимаются. Журнал - большая упаковка для рекламы товаров + несколько концептуальных статей. </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Уже в начале века на кино тратилось в США в несколько раз больше, чем на спорт, спектакли и т.д. - превалирование визуального ряда в рекламе.</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Носители рекламы всегда занимались исследованиями аудитории: кто, когда, что. Как потребляется массовое искусство - носитель рекламы - демократическая идея о том, что большинство всегда право.</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Американская радиоиндустрия 1927 г. - специальный датчик фиксировал, сколько и что слушает человек. Монополия из 2-х голов: компания Нильсен (нац. рейтинги), и Арбитрон (местные ТВ-станции, радио). Конвергенция ТВ и компьютера меняет представления, индивидуализирует. Но: чем выбор шире, тем реально он уже".</w:t>
      </w:r>
    </w:p>
    <w:p>
      <w:pPr>
        <w:pStyle w:val="Normal"/>
        <w:numPr>
          <w:ilvl w:val="0"/>
          <w:numId w:val="0"/>
        </w:numPr>
        <w:ind w:left="-624" w:right="-1191" w:firstLine="567"/>
        <w:rPr/>
      </w:pPr>
      <w:r>
        <w:rPr>
          <w:rFonts w:cs="Arial;Times New Roman" w:ascii="Arial;Times New Roman" w:hAnsi="Arial;Times New Roman"/>
          <w:sz w:val="16"/>
          <w:lang w:val="ru-RU"/>
        </w:rPr>
        <w:t>Кризис системы рейтингов. Традиционные приемы уже не работают. Новая компания "</w:t>
      </w:r>
      <w:r>
        <w:rPr>
          <w:rFonts w:cs="Arial;Times New Roman" w:ascii="Arial;Times New Roman" w:hAnsi="Arial;Times New Roman"/>
          <w:sz w:val="16"/>
        </w:rPr>
        <w:t>Smart</w:t>
      </w:r>
      <w:r>
        <w:rPr>
          <w:rFonts w:cs="Arial;Times New Roman" w:ascii="Arial;Times New Roman" w:hAnsi="Arial;Times New Roman"/>
          <w:sz w:val="16"/>
          <w:lang w:val="ru-RU"/>
        </w:rPr>
        <w:t>". Вступаем в эпоху электронной демократии, кончается эпоха, когда доминанта большинства определяла вкус?</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 xml:space="preserve">Потребность создать нечто новое на смычке потребитель - пролизводитель. 1 экз. - это искусство. Мона Лиза на пластиковых пакетах - массовое искусство. Массовое искусство - не всегда плохо. Проблема качества на любом уровне. Энди Уорхолл. </w:t>
      </w:r>
    </w:p>
    <w:p>
      <w:pPr>
        <w:pStyle w:val="Normal"/>
        <w:numPr>
          <w:ilvl w:val="0"/>
          <w:numId w:val="0"/>
        </w:numPr>
        <w:ind w:left="-624" w:right="-1191" w:firstLine="567"/>
        <w:rPr/>
      </w:pPr>
      <w:r>
        <w:rPr>
          <w:rFonts w:cs="Arial;Times New Roman" w:ascii="Arial;Times New Roman" w:hAnsi="Arial;Times New Roman"/>
          <w:sz w:val="16"/>
          <w:u w:val="single"/>
          <w:lang w:val="ru-RU"/>
        </w:rPr>
        <w:t xml:space="preserve">Образ марки. </w:t>
      </w:r>
      <w:r>
        <w:rPr>
          <w:rFonts w:cs="Arial;Times New Roman" w:ascii="Arial;Times New Roman" w:hAnsi="Arial;Times New Roman"/>
          <w:sz w:val="16"/>
          <w:lang w:val="ru-RU"/>
        </w:rPr>
        <w:t>Было время, когда никаких торговых марок не было. Рынок регулировался оптовиками, которые и определяли, что должна продавать розничная торговля и сколько должны производить промышленники. Положение товара было неустойчивым, и один товар с легкостью заменялся другим.</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Оптовики деражали производителей под постоянным прицелом. Тот, кто шел на сделку с оптовиками, тот и продавал больше. У производителей был ограниченный выбор или же его вовсе не было.</w:t>
      </w:r>
    </w:p>
    <w:p>
      <w:pPr>
        <w:pStyle w:val="Normal"/>
        <w:numPr>
          <w:ilvl w:val="0"/>
          <w:numId w:val="0"/>
        </w:numPr>
        <w:ind w:left="-624" w:right="-1191" w:firstLine="567"/>
        <w:rPr>
          <w:rFonts w:ascii="Arial;Times New Roman" w:hAnsi="Arial;Times New Roman" w:cs="Arial;Times New Roman"/>
          <w:sz w:val="16"/>
          <w:lang w:val="ru-RU"/>
        </w:rPr>
      </w:pPr>
      <w:r>
        <w:rPr>
          <w:rFonts w:cs="Arial;Times New Roman" w:ascii="Arial;Times New Roman" w:hAnsi="Arial;Times New Roman"/>
          <w:sz w:val="16"/>
          <w:lang w:val="ru-RU"/>
        </w:rPr>
        <w:t>И вот, устав от роли заложников торговли, несколько промышленников, обладающих достаточной решимостью и великолепным даром предвидения, предприняли попытки выделиться со своим товаром из общей массы и сделать свой товар распознаваемым и узнаваемым. Они получили займы и создали новые специализированные производства.</w:t>
      </w:r>
    </w:p>
    <w:p>
      <w:pPr>
        <w:pStyle w:val="Normal"/>
        <w:numPr>
          <w:ilvl w:val="0"/>
          <w:numId w:val="0"/>
        </w:numPr>
        <w:ind w:left="-624" w:right="-1191" w:firstLine="567"/>
        <w:rPr/>
      </w:pPr>
      <w:r>
        <w:rPr>
          <w:rFonts w:cs="Arial;Times New Roman" w:ascii="Arial;Times New Roman" w:hAnsi="Arial;Times New Roman"/>
          <w:sz w:val="16"/>
          <w:lang w:val="ru-RU"/>
        </w:rPr>
        <w:t>Новым товарам они дали имена. Затем они воспользовались рекламой, чтобы оповестить покупателей о новинке, ее названии и донести эту новость непосредственно до покупателя, минуя оптовую и розничную торговлю. Так родилось понятие марки. Некоторые впервые появившиеся на свет марки широко известны в США и поныне: Максуэлл Хаус (</w:t>
      </w:r>
      <w:r>
        <w:rPr>
          <w:rFonts w:cs="Arial;Times New Roman" w:ascii="Arial;Times New Roman" w:hAnsi="Arial;Times New Roman"/>
          <w:sz w:val="16"/>
        </w:rPr>
        <w:t>Maxwell</w:t>
      </w:r>
      <w:r>
        <w:rPr>
          <w:rFonts w:cs="Arial;Times New Roman" w:ascii="Arial;Times New Roman" w:hAnsi="Arial;Times New Roman"/>
          <w:sz w:val="16"/>
          <w:lang w:val="ru-RU"/>
        </w:rPr>
        <w:t xml:space="preserve"> </w:t>
      </w:r>
      <w:r>
        <w:rPr>
          <w:rFonts w:cs="Arial;Times New Roman" w:ascii="Arial;Times New Roman" w:hAnsi="Arial;Times New Roman"/>
          <w:sz w:val="16"/>
        </w:rPr>
        <w:t>House</w:t>
      </w:r>
      <w:r>
        <w:rPr>
          <w:rFonts w:cs="Arial;Times New Roman" w:ascii="Arial;Times New Roman" w:hAnsi="Arial;Times New Roman"/>
          <w:sz w:val="16"/>
          <w:lang w:val="ru-RU"/>
        </w:rPr>
        <w:t>) (1873г) - растворимый кофе; Ливайс (</w:t>
      </w:r>
      <w:r>
        <w:rPr>
          <w:rFonts w:cs="Arial;Times New Roman" w:ascii="Arial;Times New Roman" w:hAnsi="Arial;Times New Roman"/>
          <w:sz w:val="16"/>
        </w:rPr>
        <w:t>Levi</w:t>
      </w:r>
      <w:r>
        <w:rPr>
          <w:rFonts w:cs="Arial;Times New Roman" w:ascii="Arial;Times New Roman" w:hAnsi="Arial;Times New Roman"/>
          <w:sz w:val="16"/>
          <w:lang w:val="ru-RU"/>
        </w:rPr>
        <w:t>'</w:t>
      </w:r>
      <w:r>
        <w:rPr>
          <w:rFonts w:cs="Arial;Times New Roman" w:ascii="Arial;Times New Roman" w:hAnsi="Arial;Times New Roman"/>
          <w:sz w:val="16"/>
        </w:rPr>
        <w:t>s</w:t>
      </w:r>
      <w:r>
        <w:rPr>
          <w:rFonts w:cs="Arial;Times New Roman" w:ascii="Arial;Times New Roman" w:hAnsi="Arial;Times New Roman"/>
          <w:sz w:val="16"/>
          <w:lang w:val="ru-RU"/>
        </w:rPr>
        <w:t>) (1873г) - одежда, джинсы;  Будвайзер (</w:t>
      </w:r>
      <w:r>
        <w:rPr>
          <w:rFonts w:cs="Arial;Times New Roman" w:ascii="Arial;Times New Roman" w:hAnsi="Arial;Times New Roman"/>
          <w:sz w:val="16"/>
        </w:rPr>
        <w:t>Budweiser</w:t>
      </w:r>
      <w:r>
        <w:rPr>
          <w:rFonts w:cs="Arial;Times New Roman" w:ascii="Arial;Times New Roman" w:hAnsi="Arial;Times New Roman"/>
          <w:sz w:val="16"/>
          <w:lang w:val="ru-RU"/>
        </w:rPr>
        <w:t>) (1876 г) - пиво; Айвори (</w:t>
      </w:r>
      <w:r>
        <w:rPr>
          <w:rFonts w:cs="Arial;Times New Roman" w:ascii="Arial;Times New Roman" w:hAnsi="Arial;Times New Roman"/>
          <w:sz w:val="16"/>
        </w:rPr>
        <w:t>Ivory</w:t>
      </w:r>
      <w:r>
        <w:rPr>
          <w:rFonts w:cs="Arial;Times New Roman" w:ascii="Arial;Times New Roman" w:hAnsi="Arial;Times New Roman"/>
          <w:sz w:val="16"/>
          <w:lang w:val="ru-RU"/>
        </w:rPr>
        <w:t>) (1879 г) - мыло; Кока Кола (</w:t>
      </w:r>
      <w:r>
        <w:rPr>
          <w:rFonts w:cs="Arial;Times New Roman" w:ascii="Arial;Times New Roman" w:hAnsi="Arial;Times New Roman"/>
          <w:sz w:val="16"/>
        </w:rPr>
        <w:t>Coca</w:t>
      </w:r>
      <w:r>
        <w:rPr>
          <w:rFonts w:cs="Arial;Times New Roman" w:ascii="Arial;Times New Roman" w:hAnsi="Arial;Times New Roman"/>
          <w:sz w:val="16"/>
          <w:lang w:val="ru-RU"/>
        </w:rPr>
        <w:t xml:space="preserve"> </w:t>
      </w:r>
      <w:r>
        <w:rPr>
          <w:rFonts w:cs="Arial;Times New Roman" w:ascii="Arial;Times New Roman" w:hAnsi="Arial;Times New Roman"/>
          <w:sz w:val="16"/>
        </w:rPr>
        <w:t>Cola</w:t>
      </w:r>
      <w:r>
        <w:rPr>
          <w:rFonts w:cs="Arial;Times New Roman" w:ascii="Arial;Times New Roman" w:hAnsi="Arial;Times New Roman"/>
          <w:sz w:val="16"/>
          <w:lang w:val="ru-RU"/>
        </w:rPr>
        <w:t>) (1886 г) - тонизирующие напитки; Кэмпбел Суп (</w:t>
      </w:r>
      <w:r>
        <w:rPr>
          <w:rFonts w:cs="Arial;Times New Roman" w:ascii="Arial;Times New Roman" w:hAnsi="Arial;Times New Roman"/>
          <w:sz w:val="16"/>
        </w:rPr>
        <w:t>Campbell</w:t>
      </w:r>
      <w:r>
        <w:rPr>
          <w:rFonts w:cs="Arial;Times New Roman" w:ascii="Arial;Times New Roman" w:hAnsi="Arial;Times New Roman"/>
          <w:sz w:val="16"/>
          <w:lang w:val="ru-RU"/>
        </w:rPr>
        <w:t xml:space="preserve"> </w:t>
      </w:r>
      <w:r>
        <w:rPr>
          <w:rFonts w:cs="Arial;Times New Roman" w:ascii="Arial;Times New Roman" w:hAnsi="Arial;Times New Roman"/>
          <w:sz w:val="16"/>
        </w:rPr>
        <w:t>Soup</w:t>
      </w:r>
      <w:r>
        <w:rPr>
          <w:rFonts w:cs="Arial;Times New Roman" w:ascii="Arial;Times New Roman" w:hAnsi="Arial;Times New Roman"/>
          <w:sz w:val="16"/>
          <w:lang w:val="ru-RU"/>
        </w:rPr>
        <w:t>) (1898 г) - консервированные супы, соусы и т.д. Марка с устойчивой репутацией обеспечивает постоянный объем производства и доходы, растущие из года в год. Устойчивая марка необычайно живуча, и это свойство со временем дает огромную экономию средств. Марки с устойчивой репутацией обеспечивают более высокие цены на рынке и хороший сбыт.</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Основные этапы развития рекла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озникновение рекламы в ее характерном современном виде стало возможным только в массовом обществе. Феномен современной рекламы заключается в том, что порожденная экономической необходимостью, она стала неотъемлемым культурным фактор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сителями рекламы являются прежде всего средства массовой информации. Конечно, интерес аудитории к СМИ определяется не рекламой, хотя ее роль велика. Аудитория потребляет через средства массовой информации массовую культуру, на которой паразитирует феномен рекла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И в основе средств массовой информации, и в основе рекламы лежит коммуникация. Именно развитие коммуникации и ее средств сделало возможным формирование массовой  культуры. Существуют различные виды коммуникации, возникшие на разных этапах развития человеческого обществ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 Устная, или межличностная коммуникация, возникшая 500 тысяч лет наза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Письменность появилась 4 тысячи лет назад как идеографическое письмо. Фонетическое письмо сформировалось значительно позже - 2 тысячелетия наза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3. В 1456 году Гуттенберг изобрел книгопечатный станок с набором литер, началась эпоха так называемой “галактики Гуттенберга”, книгопечатный этап развития коммуникации. Первая газета появилась в 1621 году, а как периодическое издание газета сложилась в 1665 - тогда в них и появилась первая реклама (хотя это совсем не та реклама, которая имеет место в современном обществе). В 1833 году появились массовые газеты, их появление сделало возможным формирование массовой культуры, и, следовательно, рекламы в ее современном виде. </w:t>
      </w:r>
    </w:p>
    <w:p>
      <w:pPr>
        <w:pStyle w:val="Normal"/>
        <w:numPr>
          <w:ilvl w:val="0"/>
          <w:numId w:val="0"/>
        </w:numPr>
        <w:ind w:left="-624" w:right="-1191" w:firstLine="720"/>
        <w:rPr/>
      </w:pPr>
      <w:r>
        <w:rPr>
          <w:rFonts w:cs="Arial;Times New Roman" w:ascii="Arial;Times New Roman" w:hAnsi="Arial;Times New Roman"/>
          <w:sz w:val="16"/>
          <w:lang w:val="ru-RU"/>
        </w:rPr>
        <w:t xml:space="preserve">4. Этап развития электронных средств коммуникации начался с 1844 года, когда появился телеграф. В 1876 году был изобретен телефон, в 1877 - фонограф, в 1894 - кинематограф. Первое радиовещание на массовую аудиторию состоялось в 1920 году (изобретено радио было раньше). В 1946 году появляется первый компьютер, весьма отдаленно напоминающий современный. А в 1957 году был запущен первый спутник. Спутниковая связь и компьютер сделали возможным появление в конце восьмидесятых </w:t>
      </w:r>
      <w:r>
        <w:rPr>
          <w:rFonts w:cs="Arial;Times New Roman" w:ascii="Arial;Times New Roman" w:hAnsi="Arial;Times New Roman"/>
          <w:sz w:val="16"/>
        </w:rPr>
        <w:t>Internet</w:t>
      </w:r>
      <w:r>
        <w:rPr>
          <w:rFonts w:cs="Arial;Times New Roman" w:ascii="Arial;Times New Roman" w:hAnsi="Arial;Times New Roman"/>
          <w:sz w:val="16"/>
          <w:lang w:val="ru-RU"/>
        </w:rPr>
        <w:t xml:space="preserve">.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концу 19 века в Европе были разработаны основные элементы рекламного сообщения. Французские художники-импрессионисты первыми применили в рекламе образ. В Германии рекламу создавали по принципу точного изображения продукта. Англичане в конце 19 - начале 20 века уделяли большое внимание шрифтам и достигли особого успеха в создании рекламного плаката. США несколько отставали в то время от Европы, но именно в США возникли торговые марки. С появлением торговых марок конкуренция и реклама перешли на качественно новый уровень: конкурировали и рекламировали теперь уже торговые марки, а не продукты. Помимо собственной ценности, у продукта возникла ценность знаковая. Торговая марка имеет особенно большое значение в наше время, она может быть “престижной” и “не престижн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требность в масштабном воздействии, характеризующем феномен рекламы, появилась лишь с возможностью производить предметы потребления серийно. Таким образом, именно интенсивность промышленности делает рекламу экономически востребованной. Промышленность постоянно нуждается в новых технологиях, в новых средствах коммуникации - более динамичных и эффективны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витие средств коммуникации на рубеже 19-20 веков привело в итоге к тому, что коммуникация стала массовой. Сложилась система средств массовой информации. Расцвет рекламы наступил, когда к системе СМИ присоединилось телевидение. Благодаря изображению телевидение имело уникальную возможность представить товар потребител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Массовая коммуникация стала общественным институт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Массовую культуру характеризует, прежде всего, ее одинаковая доступность и понятность массовой аудитории. Но аудитория по своему составу далеко не однородна. В настоящее время актуально понятие так называемой “вкусовой культуры”. “Вкус” в данном случае ассоциирован с членством в определенной общественной страте. Можно выделить следующие уровни вкусовой культур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 высокая культу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 культура выше среднего уровн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 культура ниже среднего уровня (ориентирована на традиционные цен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4. низкая культур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5. квази- фольклор, то есть культура оторванных от материнской культуры людей, характерная для этнических диаспо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клама может присутствовать на третьем и четвертом уровне - в основном, и немного - на втор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еоднородность аудитории - основная причина того, что реклама прибегает к универсальным, общедоступным символам и знакам. Символы могут  извлекаться из высокой культуры, для рекламы они важны как носители синтетической и многоуровневой информации. Каждая из общественных страт должна найти в рекламном образе доступную и близкую ее уровню черту, чтобы адекватно воспринять сообще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временный человек - это продукт современной экономики. Особенность ее заключается в том, что она обращается к потребителю через характерную черту человека - использование символов. Участие человека в мире вещей стало тождественно участию в мире ценностных величин и значений. Предметы потребления играют совершенно новую роль - они не только и не столько удовлетворяют собственно потребность, сколько помогают человеку адаптироваться в окружающем мире с помощью вещей. Отсюда постоянное расширение потребностей, многие из которых созданы искусственным образом. Их задача - символическая и знаковая, они помогают социализации человека. Потребности эти формируются в значительной мере через символы рекламы. И это тоже характерная черта феномена современной рекламы: активное использование символов.</w:t>
      </w:r>
    </w:p>
    <w:p>
      <w:pPr>
        <w:pStyle w:val="Normal"/>
        <w:numPr>
          <w:ilvl w:val="0"/>
          <w:numId w:val="0"/>
        </w:numPr>
        <w:ind w:left="-624" w:right="-1191" w:firstLine="720"/>
        <w:rPr/>
      </w:pPr>
      <w:r>
        <w:rPr>
          <w:rFonts w:cs="Arial;Times New Roman" w:ascii="Arial;Times New Roman" w:hAnsi="Arial;Times New Roman"/>
          <w:b/>
          <w:sz w:val="16"/>
          <w:lang w:val="ru-RU"/>
        </w:rPr>
        <w:t>Основные этапы развития рекламы</w:t>
      </w:r>
      <w:r>
        <w:rPr>
          <w:rFonts w:cs="Arial;Times New Roman" w:ascii="Arial;Times New Roman" w:hAnsi="Arial;Times New Roman"/>
          <w:sz w:val="16"/>
          <w:lang w:val="ru-RU"/>
        </w:rPr>
        <w:t>: 1) до буржуазной революции 17 в. Реклама появляется, когда возникает потребность в воздействии на большие группы людей. И в древности существовало клеймо мастера, но это не было рекламой в современной понимании, это было индивидуальное производство. Только с возможностью производить предметы серийно, с наступлением промышленной революции появилась потребность в масштабном воздействии. Периодические издания выходят в Европе с 1605, а в 1620-х реклама начинает печататься в газетах и журналах. 2) эпоха становления рекламы с буржуазной революции до 1915. Активное развитие рекламы в массовых газетах, появившихся в 1830-х. Только с появлением массовой коммуникации в виде массовых газет появляется реклама в современном виде. Можно сказать, что реклама сформировалась только в конце 19 в. Появление межнациональных рынков. Профессиональная деятельность по созданию рекламы. Художники-импрессионисты создавали рекламные плакаты, по методу, почти не отличавшемуся от современных. Т.е. в Европе реклама сформировалась в к. 19 - начале 20 в. В США этот процесс замедлился, но именно в США были созданы торговые марки. Рекламные кодексы. 3) эпоха совершенствования рекламы. Интернациональная реклама. 20-е 20 в. - развитие радио как СМИ. ТВ - 1945-46. ТВ дало уникальную возможность представлять товар потребителю. 1946 - компьютер. 1957 - спутник. Появление спутника и компьютера в последствии дало нам Интерне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52. Виды и формы реклам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еклама: целенаправленная коммуникация, распространяемая ясно названным источником в оплачиваемое время в оплачиваемом месте. Имеет неперсонализированный характер. Создается благоприятный образ товара, фирмы, личности или социального действия.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иды: 1) коммерческая, 2) социальная, 3) политическа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циальная: планируется какое-либо социальное действие или не одобряется какое-либо действие (курение, СПИД, пожары и т.д.). В форме напомина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кламоносители: 1)ТВ, 2)газеты, 3)журналы, 4) радио, 5) народная реклама, а также Интернет, прямое почтовое послание, другие рекламоносители - сувениры, и т.д.</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Реклама технологична, она достигает результата, если специалист владеет методами, средствами реклам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иды рекламы: классификация по субъектному принципу (кто рекламодатель): 1. Реклама от частных лиц; 2. Реклама от производителей товаров и услуг; 3. Реклама от розничных и оптовых торговцев; 4. Реклама от правительства; 5. Корпоративная реклама (от какой-либо партии, фонда, объедин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редства рекламы: 1. Реклама в СМИ(радиореклама, реклама в прессе, телереклама - классификация на основе носителя рекламной информации), 2. Печатная реклама; 3. Наружная реклама (на улицах, домах), 4. Реклама на мероприятиях по организации общественного мнения; 5. Реклама как средство стимулирования сбыта (выставки и ярмарки, компьютеризованная реклама, реклама на месте продаж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иды печатной рекламы: планки, ярлыки, билеты, этикетки, плакаты, афиши, упаковочная бумага, листовки, поздравительные и прочие открытки, марки, буклеты, проспекты, каталоги, пригласительные билеты, блокноты, меню, путеводители, календар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ружная реклама: рекламные щиты, пространственные конструкции, рекламные плакаты, афиши, транспаранты, брандмауэры, объявления, вывески, световая реклама, реклама на транспорт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еклама как средство стимулирования сбыта: реклама на месте продажи или оказания услуг, витрины, реклама через сувениры. Реклама как часть торгового сервиса. А также прямая реклама, обращенная персонально к конкретному потребителю. Создается в тех случаях, когда с помощью маркетинга точно определена целевая аудитория (прямая почтовая реклама, личная встреча, реклама в СМИ - в СМИ, личностно адресованных).</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Газета “Русское слово” И. Д. Сытина - В. М. Дорошевича.</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В начале 20 в. в России происходит бурное развитие печати самого различного характера. Отраслевая печать. Печать, связанная с искусством. Новые журналы, журналы для самообразования. Литературные журналы - печать разрастается в количественном и типологическом отношении. Появляются т. н. массовые газеты (в 19 в. массовую прессу представляли “Пб. газета”, “Московский листок” Пастухова и пр.).</w:t>
      </w:r>
    </w:p>
    <w:p>
      <w:pPr>
        <w:pStyle w:val="Normal"/>
        <w:numPr>
          <w:ilvl w:val="0"/>
          <w:numId w:val="0"/>
        </w:numPr>
        <w:ind w:left="-624" w:right="-1191" w:firstLine="720"/>
        <w:rPr/>
      </w:pPr>
      <w:r>
        <w:rPr>
          <w:rFonts w:cs="Arial;Times New Roman" w:ascii="Arial;Times New Roman" w:hAnsi="Arial;Times New Roman"/>
          <w:sz w:val="16"/>
          <w:lang w:val="ru-RU"/>
        </w:rPr>
        <w:t>Влияние “Нового времени” Суворина после 1905 падает. Его место занимает информационная газета “Русское слово”, которую издавал Иван Дмитр. Сытин, книгоиздатель. Газету стал изводить по настоянию А. П. Чехова, который буквально изводил его. С 1897 С. стал официальным издателем газеты. В 1902 он пригласил к себе редактором В. М. Дорошевича. “короля русского фельетона”. С. хотел создать “народную газету” для “пестрого читателя”. Один из псевдонимов Д. - “Сын своей матери”. Основной прием Д. - короткая строка. [Фельетон Д. “Старый палач” посвящен Буренину, воскресному фельетонисту “Нового времени”. Суворин посоветовал Буренину не отвечать, и скандал не разразился.] Сытин и Дорошевич заключили соглашение, по которому “РС” Сытина не должно было ничем напоминать журнал “РС”, закрытый в 1866; Сытин обязался не вмешиваться в редакционные дела; Д. обязался поставлять 52 фельетона и столько же обзоров событий в год. “РС” была самая информированная и информационно насыщенная газета, имела корреспондентов во многих уголках России, оперативно подавала внутрироссийский материал. Немаловажно, что в провинцию “РС” приходило гораздо раньше остальных газет (в то время успех периодических изданий во многом определяла провинциальная аудитория). + Хорошая международная информация (“РС” не только имело корреспондентов за границей, но и заключило контракты с зарубежными изданиями об обмене информацией). Русско-японская война лучше всего была освещена в “РС” ( о ней писали Михайловский, дипломат из МИД, а также Всеволод Ив. Немирович-Данченко, брат Владимира Ив. Н.-Д., основателя Художественного театра). Тиражи “РС” быстро росли: вначале - 250 тыс., 1912 - 1913   - 750 тыс., 1918 - 1200000 (“РС” - первая русская газета, перешагнувшая миллионный рубеж). Из-за многотиражности некоторые называли “РС” “массовой” газетой. В понятие “массовость” входит не только тираж, но и уровень, а в “РС” работали очень квалифицированные журналисты и писатели (Дорошевич, Гиляровский и др.). Однако по тиражу и влиянию “РС” было одной из самых ярких массовых газет общероссийского значен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рошевич изучил историю зарубежной печати и, придя в газету, поставил ее на “европейский лад”. Почтовую связь заменил телефоном и телеграфом, разослал собкоров по крупным городам России и зарубежных стран и т. д. Массовому успеху “РС” способствовала и фактическая внепартийность газеты, хотя в широком смысле она вписывалась в систему т. н. буржуазно-либеральной прессы. Дорошевич называл “РС” “газетой здравого смысла”, стремясь встать над партийными пристрастиями. В начале 20 в. были люди, для которых партийные программы были слишком узки - например, Чехов (которого критиковал за это Михайловский), или Гиляровский (он тоже не принадлежал ни к какой политической партии). Д. понял, что вовсе не обязательно строго придерживаться партийной ориентации. Однако, несмотря на внепартийность “РС”, в газете иногда можно найти политические мнения - например, критику большевиков (фельетон Д. “Стенькоразинщина”). Почти по всем общественным вопросам “РС” занимало гуманистические позиции, однако в 1914 не удержалось от ура-патриотических, “обороннических” настроений, подхватив лозунг “война до победного конца”. В ходе войны “РС” проповедовало социальный мир внутри страны, призывая воздержаться от стачек, шествий и т. д. Февральскую революцию почти вся русская печать приняла восторженно, но потом “РС” стало довольно резко критиковать действия Вр. Пр., которые могли спровоцировать социальный взрыв. Характерно, что при своем негативном отношении к большевикам, Д. и после октябрьского переворота стремился оставаться вне политики и отказался участвовать в белогвардейском движении, сказав: “не хочу испортить свой некролог”. Эта позиция характерна для всей газетной деятельности 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 xml:space="preserve"> </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53. Концепция социальной ответственности журналис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онцепция социальной ответственности сформировалась тогда, когда журналистика стала массовой, стала социальным институтом. Положение о социальной ответственности входит практически во все кодексы профессиональной этики журналиста. В российском кодексе профессиональной этики журналиста положение о социальной ответственности журналиста сформулировано в первой статье первой главы (принципы профессиональной этики). “Журналист ответствен перед читателями, зрителями, слушателями, а также перед обществом в целом в лице его конституционных институтов за содержание сообщений, предлагаемых им для обнародования, за правдивое и своевременное информирование аудитории об актуальных проблемах, представляющих общественный интерес. Обеспечение права граждан на информацию - первейшая обязанность журналиста. Недопустимо использование СМИ в ущерб интересам общества, правам и законными интересам личности, для проповеди войны и насилия, национальной, социальной и религиозной нетерпимости, пропаганды жестокости и распространения порнографии, а также для манипулирования общественным мнением и монополизации гласно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Международных принципах профессиональной этики журналиста, принятых в Париже 20 ноября 1983, положение о социальной ответственности сформулировано в принципе 3: “В журналистике информация понимается как общественное благо, а не как предмет потребления. Это означает, что журналист разделяет ответственность за переданную информацию. Он ответствен не только перед теми, кто контролирует СМИ, но прежде всего перед широкой общественностью, принимая во внимание различные социальные интересы. Социальная ответственность журналиста требует, чтобы во всех обстоятельствах он действовал в соответствии со своим нравственным сознание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точки зрения общества, долг журналиста - высокий долг, и нужно быть честным по отношению к нем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 мере развития гражданского общества и правового государства, обнаруживалось, что при сохранении принципиальных основ свободы массово-информационной деятельности, требуется правовое регулирование деятельности СМИ, а это ведет к формированию концепции ответственности свободы СМИ. Не случайно сразу после провозглашения свободы информации и декларации об отсутствии цензуры в конституции ФРГ констатируется, что границы этих прав указываются предписаниями общих законов. Это означает, что законодательная власть имеет право издавать законы и тем самым регламентировать рамки свободной деятельности СМИ, бороться против злоупотребления ими свободой слова. Точно так же обстоит дело и в США. Несмотря на конституционный запрет издавать законы, ограничивающие свободу печати и слова,  в США существует множество актов, определяющих границы использования свободы слова. Итак, закон на страже охраны интересов государства, охраны прав и законных интересов личности. В соответствии с законом РФ о СМИ “не допускается использование СМ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национальной, классовой, религиозной нетерпимости или розни, для пропаганды вой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о надо помнить, что не только закон должен взывать к ответственности журналиста, но и он сам должен чувствовать свою ответственность перед человеком, группой, государством за то, что он знает и пишет.</w:t>
      </w:r>
    </w:p>
    <w:p>
      <w:pPr>
        <w:pStyle w:val="Normal"/>
        <w:numPr>
          <w:ilvl w:val="0"/>
          <w:numId w:val="0"/>
        </w:numPr>
        <w:ind w:left="-624" w:right="-1191" w:firstLine="720"/>
        <w:rPr>
          <w:rFonts w:ascii="Arial;Times New Roman" w:hAnsi="Arial;Times New Roman" w:cs="Arial;Times New Roman"/>
          <w:b/>
          <w:b/>
          <w:sz w:val="16"/>
          <w:lang w:val="ru-RU"/>
        </w:rPr>
      </w:pPr>
      <w:r>
        <w:rPr>
          <w:rFonts w:cs="Arial;Times New Roman" w:ascii="Arial;Times New Roman" w:hAnsi="Arial;Times New Roman"/>
          <w:b/>
          <w:sz w:val="16"/>
          <w:lang w:val="ru-RU"/>
        </w:rPr>
        <w:t>См. билет №22, в.1</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М. Н. Катков - лидер консервативной журналистики второй половины 19 в. (“Русский вестник”, “Московские ведомости”).</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 xml:space="preserve">Михаил Никифорович Катков (1818 - 1887) выпускал журнал “Русский вестник” и газету “Московские ведомости” при МУ. Его деятельностью укреплялась императорская власть - уникальный случай, когда “4 власть” - действительно власть. К. выступал за счастье и благополучие </w:t>
      </w:r>
      <w:r>
        <w:rPr>
          <w:rFonts w:cs="Arial;Times New Roman" w:ascii="Arial;Times New Roman" w:hAnsi="Arial;Times New Roman"/>
          <w:i/>
          <w:sz w:val="16"/>
          <w:lang w:val="ru-RU"/>
        </w:rPr>
        <w:t>государства</w:t>
      </w:r>
      <w:r>
        <w:rPr>
          <w:rFonts w:cs="Arial;Times New Roman" w:ascii="Arial;Times New Roman" w:hAnsi="Arial;Times New Roman"/>
          <w:sz w:val="16"/>
          <w:lang w:val="ru-RU"/>
        </w:rPr>
        <w:t xml:space="preserve"> (а не народа, как другие публицисты). Крайне правая, консервативная линия в русской журналистике. Публицистика К. вызывала аллергию даже у тех, кто не принадлежал к лагерю революционных демократов. Тех, кто поддерживал К. идеологически, было немного. Но К. и не нуждался в поддержке, поскольку сам, фактически, представлял государственную власть, имея возможность в большей мере, чем кто бы то ни было, влиять на политику.</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 1845 К. стал профессором кафедры логики и психологии в МУ; в 1848 (“мрачное семилетие” началось) кафедру закрывают. В 1850 ему предложили стать редактором “Московских ведомостей”. Только в 1862 К. стал собственником газеты. “МВ” закрылись только в 1917. “Р. вестник” К. начал издавать до 1856 (закрылся в 1905).</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РВ” с 1856 выходил 2 раза в месяц, с 1861 - ежемесячный журнал. Отделы: научный и литературный (очень значительный, участвовали известные литераторы и ученые), хроникально-политический - “Современная летопись” (К. быстро ощутил несовместимость этих отделов, и сделал “СЛ” еженедельным приложением к “РВ”), политические новости, внутренние известия, рецензии на журналы и книги (в том числе художественные), “смесь”.</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Личность К. была неоднозначна. Он был очень способный человек. Белинскому первые встречи с К. внушили надежды, что этот умный человек с философским чутьем далеко пойдет. Вместе с тем К. был очень самолюбив - многие отмечали его высокомерие, недружелюбное отношение к своим сотрудникам.</w:t>
        <w:tab/>
        <w:t>+ К. - человек дисциплины, твердый в своих убеждениях, он никогда не шел на компромиссы. Многих художников заставлял изменять акценты в их произведениях (например, Тургенева) - иначе они бы просто не смогли печататься у него.</w:t>
      </w:r>
    </w:p>
    <w:p>
      <w:pPr>
        <w:pStyle w:val="Normal"/>
        <w:numPr>
          <w:ilvl w:val="0"/>
          <w:numId w:val="0"/>
        </w:numPr>
        <w:ind w:left="-624" w:right="-1191" w:hanging="0"/>
        <w:rPr/>
      </w:pPr>
      <w:r>
        <w:rPr>
          <w:rFonts w:cs="Arial;Times New Roman" w:ascii="Arial;Times New Roman" w:hAnsi="Arial;Times New Roman"/>
          <w:sz w:val="16"/>
          <w:lang w:val="ru-RU"/>
        </w:rPr>
        <w:tab/>
        <w:t xml:space="preserve">Взгляды К. на будущее со временем менялись. В начале своей карьеры он выступил против Николая </w:t>
      </w:r>
      <w:r>
        <w:rPr>
          <w:rFonts w:cs="Arial;Times New Roman" w:ascii="Arial;Times New Roman" w:hAnsi="Arial;Times New Roman"/>
          <w:sz w:val="16"/>
        </w:rPr>
        <w:t>I</w:t>
      </w:r>
      <w:r>
        <w:rPr>
          <w:rFonts w:cs="Arial;Times New Roman" w:ascii="Arial;Times New Roman" w:hAnsi="Arial;Times New Roman"/>
          <w:sz w:val="16"/>
          <w:lang w:val="ru-RU"/>
        </w:rPr>
        <w:t>. В 50-е гг. К. активно пропагандировал “английский” путь развития, считая идеалом государственного устройства конституционную монархию. Позднее от англофильства К. переходит к шовинизму, будучи абсолютно убежден в правильности своего дела. К. - очень цельная фигура. Он был абсолютно последователен в вопросах отмены крепостного права, телесных наказаний и т. д. Перемена произошла в отношении К. к власти. Вначале он хотел буржуазно-демократических перемен при существующей власти. Но чем острее становилась ситуация в стране, тем быстрее К. переходил на консервативные позиции. “Революционная ситуация” изменила отношение К. к самодержавию. Борьба против “нигилистов” становится одним из пунктов борьбы К. против прогрессивных взглядов - в нигилизме он видел результат польского влияния и считал нигилистов врагами России, с которыми в первую очередь необходимо бороться. Это определяло основные оценки “РВ”. + Антиполонизм  - борьба с сепаратистскими настроениями в Польше и с Герценом, который поддерживал поляков.</w:t>
      </w:r>
    </w:p>
    <w:p>
      <w:pPr>
        <w:pStyle w:val="Normal"/>
        <w:numPr>
          <w:ilvl w:val="0"/>
          <w:numId w:val="0"/>
        </w:numPr>
        <w:ind w:left="-624" w:right="-1191" w:hanging="0"/>
        <w:rPr/>
      </w:pPr>
      <w:r>
        <w:rPr>
          <w:rFonts w:cs="Arial;Times New Roman" w:ascii="Arial;Times New Roman" w:hAnsi="Arial;Times New Roman"/>
          <w:sz w:val="16"/>
          <w:lang w:val="ru-RU"/>
        </w:rPr>
        <w:tab/>
        <w:t xml:space="preserve">При Александре </w:t>
      </w:r>
      <w:r>
        <w:rPr>
          <w:rFonts w:cs="Arial;Times New Roman" w:ascii="Arial;Times New Roman" w:hAnsi="Arial;Times New Roman"/>
          <w:sz w:val="16"/>
        </w:rPr>
        <w:t>II</w:t>
      </w:r>
      <w:r>
        <w:rPr>
          <w:rFonts w:cs="Arial;Times New Roman" w:ascii="Arial;Times New Roman" w:hAnsi="Arial;Times New Roman"/>
          <w:sz w:val="16"/>
          <w:lang w:val="ru-RU"/>
        </w:rPr>
        <w:t xml:space="preserve"> К. получает сферу влияния - газету, журнал. По мере того, как возрастает страх К. перед новыми революционными силами, он защищает Российскую Империю - мощное, неделимое государство. Волей-неволей К. пришлось поддерживать и самодержавие, императорскую власть, без которой империя не могла бы существовать. Но К. считал, что для того, чтобы защищать власть, нужна свобода печати. Во имя защиты власти он не боялся даже критиковать саму власть, например, в одной из статей упрекнул власть в недостаточно жестком и последовательном отношении к нигилистам. К. сделали замечание, которое он был обязан напечатать, но он этого не сделал, т. к. был уверен в своей правоте. После первого покушения на царя (4 апреля 1866) К. торжествовал - его прогнозы сбылись, он продемонстрировал свою политическую проницательность.</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 мог реально влиять на политическую ситуацию в стране. В своих статьях он упрекал в приверженности к полякам министра народного просвещения Головнина, МВД Валуева - и император снял их с должностей. К К. в Москву приезжали на поклон министры - боялись его. Креатура К. в чиновничьих кругах - М. Н. Муравьев, которого К. использовал. Он настаивал, чтобы Муравьева сделали виленским генерал-губернатором. Муравьев проводил в жизнь идеи публицистики К. Он жестоко подавил польское восстание, за что получил кличку “вешатель”.</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 был убежденным сторонником государственного единства России и в корне пресекал всякие разговоры о сепаратизме. Он считал, что национальные претензии поляков удовлетворить невозможно, видел в них преимущественно эгоистические устремления польской шляхты. По мнению К., в России воплощение власти царь, который олицетворяет собой закон - никакой конституции не нужно. Такая позиция постепенно привела К. к раболепству - он объявил себя “цепным псом самодержавия”. Но вместе с тем К. выступал и как “наставник” власти, позволяя себе время от времени поучать е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 писал практически обо всем - об отношении к власти, к крестьянской реформе, к демократической прессе и т. д. Он настоял даже на проведении университетской реформы (обязательные экзамены по греческому и латыни при поступлении в университет). “РВ” был сильный журнал, хотя критика значительного места в нем не занимала, больше внимания уделялось публицистике. Отношение “РВ” к крепостному праву было отрицательным - К. считал, что его необходимо отменить. Главный вопрос был, как это сделать и как создать рентабельное хозяйство крестьянина-собственника. К. считал, что земля должна оставаться у помещиков, а крестьяне должны выкупать ее. Таким образом, либерализм и консерватизм у К. практически совпадали (он полагал, что “консерватизм и прогресс должны быть равносильны”). Когда отмена к. п. произошла, К. принял ее как есть, поскольку это было действие власт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роблема царской власти: во время засилья демократических идей защищать ее было нелегко, для этого требовалось определенное мужество. В статье “К какой партии мы принадлежим” К. доказывает внепартийность своей позиции, своих представлений о природе государства, утверждая, что в России может существовать только царская власть и никакая другая. Царь для К. - символ Российской державы. Только царская власть, по мнению К., может подняться над всеми разнонаправленными интересами, которые существуют в обществе. Отношение общества к К. было неоднозначно: с одной стороны, демократы видели в нем врага, с другой - его поддерживало высшее чиновничество.</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 высказывался и о свободе слова. Он требовал свободы печати, отмены предварительной цензуры. Только в таких условиях печать, по мнению К., могла принести наибольшую пользу самодержавию и государству - она сама следовала бы воле царя и охотно выполняла бы задачи, возложенные на нее власть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 защищал интересы дворянства, крупных землевладельцев, но так, что они приобретали статус государственных и фактически касались всех сословий. Публицистическая сила К.: он мыслил в “государственном масштабе”.</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К. стремился помочь помещикам-землевладельцам  - печатал материалы с советами, расчетами. Был в журнале и отдел, посвященный промышленности. Консервативная позиция К. была обращена в будущее, он не настаивал на сохранении системы феодальных отношений, стоял скорее на капиталистических позициях (писал о банках, финансовом обороте и т. д.). Но К. поддерживал и общину, видя в ней фискальную структуру, которая могла способствовать организации административной власти на местах благодаря “круговой порук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считал, что реформа нужна для предупреждения революции. Он приводил примеры из истории (ВФР, революция 1848 в Австрии - из-за феодальных привилегий, сдерживающих развитие). Поэтому К. советовал правительству быть готовым к “новым компромисса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кономические проблемы рассматривались в “РВ” глубоко и интересно, а вот беллетристика была посредственна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РВ” вел полемику с демократической прессой, прежде всего с “Современником”. Полемические статьи не были особенно интересны - слишком грубы, резки, жестки, в них не было глубины, как в статьях об экономике. К. полемизировал и со славянофильскими изданиями (“День” Ив. Аксакова, “Русская беседа”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воими передовыми статьями К. “делал погоду” - по ним можно было представить себе состояние России во многих отношения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Литературная критика “РВ”: у К. в штате не было критиков. Он сам не только оценивал произведения, но и указывал писателям, что и как им писать. (Например, заставил Тургенева переделать “Отцы и дети”). 1862: статья “Роман Тургенева и его критики” (тогда была бурная полемика вокруг Тургенева). К. считал, что черты нигилиста в Базарове искусственны, привнесены извне, и Россия не может производить таких идей. Он считал, что нигилизм, не имеющий почвы, - “фраза”. О влиянии “О. и д.” на молодежь: “Рампа исчезла, актеры и зрители смешались” (это тревожит К., который считает Базарова проявлением общественной аномалии). В 60-е гг. К. часто эксплуатировал термин “нигилизм”, и он стал названием демократических студенческих движен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РВ” участвовали многие крупные писатели - С.-Щ. (“Губернские очерки” - начало критической и обличительной литературы 60-х гг.), С. Т. Аксаков, Григорович, Огарев, Островский, Писемский, А. К. Толстой, Ф. М. Достоевский печатались у Катков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b/>
          <w:sz w:val="16"/>
          <w:lang w:val="ru-RU"/>
        </w:rPr>
        <w:tab/>
        <w:t>54. Возникновение русской журналистики. Петровские “Ведомости”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казом от 15 декабря 1702 Петр 1 объявил об издании первой русской газеты. “Ведомости” предназначались “для извещения оными о заграничных и внутренних происшествия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Куранты”, или “Вестовые письма” (1621 - старейший экземпляр, дошедший до нас) - рукописная газета, существовавшая до петровских “Ведомостей”, носила характер информации о событиях за рубежом (о политике, военных планах, дипломатических актах). Материалы готовились чиновниками посольского приказа, которые преимущественно отбирали и переводили материалы из зарубежных газет, пользовались и сообщениями лиц, проживающих  за границей. Это была газета для царя и узкого круга придворны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отличие от “Курантов” петровские “Ведомости” - первая газета, рассчитанная на широкие круги русских читателей, предназначенная для продажи в мир. “Ведомости” носили преимущественно информационный характер. Отдельные номера выходили под названием “Ведомости московские”, “Российские ведомости”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С момента своего появления “Ведомости” носили ярко выраженный агитационный характер. Она отражала насущные потребности эпохи крупных преобразований в России: пропаганда новой науки, культуры, необходимости и справедливости войн со Швецией и Турцией, сообщения об обороноспособности страны, о превосходстве ее военной стратегии, о развитии экономики и т.д. С помощью газеты правительство впервые обратилось к общественному мнению, стремясь получить его поддержку, убедить читателя в необходимости проводимых мероприятий.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первом дошедшем до нас печатном номере “Ведомостей” от 2 января 1703 (от 17 и 27 декабря 1702 сохранились только рукописные копии) сообщалось: “Повелением его величества московские школы умножаются, и 45 человек слушают философию и уже диалектику окончил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Из Персиды пишут: Индийский царь послал в дарах великому Государю нашему слона и иных вещей немал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Эти известия должны были вызвать чувство гордости за развитие просвещения и за рост международного авторитета Росс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Газета часто писала о богатстве недр русской земли: “Из Казани пишут: на реке Соку нашли много нефти и медной руды, из той руды медь выплавили изрядну, от чего чают немалую быть прибыль московскому государству”.</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ое внимание уделялось военной информации, в том числе о Северной войне. Особенно интересна корреспонденция Петра 1 о Полтавской битве, напечатанная 2 и 15 июля 1709. Петр писал о храбрости, силе духа русских солдат.</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акже в газете велась пропаганда партизанской войны против шведов (писала об олонецком попе Иване Окулове - партизан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скольку “Ведомости” были правительственной газетой, то в материале о восстании Кондратия Булавина Кондратий был назван “вором” и “богоотступник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одержание “Ведомостей” представляет большой исторический интерес, в этой газете много фактических сведений, ясно выражен правительственнй взгляд на политические события.</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б интересе читателей говорит тот факт, что статьи переписывали от руки, они дошли до нас в виде рукописных сборник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 1711, когда газета издавалась в Москве и в Пб, ее редактором был Федор Поликарпов, директор Печатного двора, с переводом газеты в Пб ее редактором стал директор Петербургской типографии, Михаил Аврам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новной жанр - информация, однако в “Ведомостях” можно видеть истоки и других газетных жанров (корреспонденция, газетный репортаж - сообщение о празднествах, иллюминация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ое место занимала иностранная информация, что объяснялось усилением экономических и культурных связей с европейскими стран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тр 1 сам редактировал отдельные номера газеты, руководил корректурой и подбором материала, привлекая к участию своих сподвижников, Меньшикова, Апраксина, Шафирова и др., чьи письма, реляции и донесения появлялись на страницах “Ведомостей”. Петр следил и за внешним оформлением газе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чатные “Ведомости” продавались за 1- 4 деньги (1 деньга = ? копейки), а иногда раздавались народу бесплатн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ервыми “штатными работниками” были Борис Волков - переводчик посольского приказа (работает в “Ведомостях” с 1719) и Яков Синявич (тоже переводчик, был призван указом Петра от апреля 1720 отвечать за расширение информации о внутренней жизни стра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ормат: восьмая доля листа. Версталась из небольших заметок в одну колонку без заголовк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ыходила нерегулярно: 1703 - 39 номеров, 1705 - 46 номеров, 1718 - один номе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Тираж тоже непостоянен (от 50 - 100 до 1000, а номер от 22 марта 1703 вышел 4000 тиражо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 1719 печатание газеты перевели в Петербург (Пб). Газета печаталась сначала славянским шрифтом, а с 1710 - граждански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b/>
          <w:sz w:val="16"/>
          <w:lang w:val="ru-RU"/>
        </w:rPr>
        <w:t>2.Д.Дефо - журналист</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660 - родился. Крах республики. Реставрация, к власти пришел Карл 2.</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На протяжении своей жизни Дефо занимался предпринимательством, политикой, литературной деятельностью, совмещая все эти разносторонние занятия.  Его отец хотел, чтобы он стал протестантским священник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вои публичные выступления Дефо начал с памфлетов. 1683, памфлет “Против турок”.</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690 его друг, Джон Дантон, издатель и литератор, начал издавать газету “Афинский Меркурий”. Название Дантон придумал на основе высказывания в книге Деяния в Библии о том, что афиняне любили послушать все новое, интересное. Подзаголовок газеты: “Казуистическая газета”. Дантон сам придумал концепцию издания: “Спрашивай - отвечаем”. Успех газеты был велик, количество писем все росло. В газете освещались следующие отрасли знания: политика, тактика, экономика, критика, апокалиптика, скептика, пневматика, поэтика, математика, софистика, прагматика, догматика. Дефо и Дантон забавлялись, по сути дела. При этом они обещали читателям все самое лучшее: свежие новости, гарантией чему служило имя Меркурия, курьера богов, пищу для ума, ведь Афина олицетворяет мудрость, и все это в форме казуистической, т.е. изысканно-интеллектуальной. Газета предназначалась для самой широкой публики. “Как мужья должны обращаться с женами?”, “Можно ли королеву называть “мадам”?”, “Восстанут ли чернокожие из мертвых в день страшного суда?” - вот вопросы, способные серьезно занять читателей “Афинского Меркурия”. Отвечал на них Дефо остроумно и увлекательно. Газета существовала недолг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фо имел намерение стать влиятельным политиком. Летом 1690 произошла битва на реке Бойне, решившая вопрос в пользу протестантского правительства, которое поддерживал Дефо. К власти пришел Вильям (Вильгельм) 3. Его приход к власти Дефо приветствовал “Размышлениями о свершившейся великой революц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Дефо сумел приблизиться к королю, Вильям предложил ему представительство за границей, но Дефо отказался. После банкротства у него было много долгов. Вместо этого он стал в 1695-96 сборщиком оконного сбора, своего рода подоходного налога. Также он был организатором королевской лотереи. Лотерея - новшество в то время, отчасти дело рук самого Дефо, следствие его рекомендаций и советов, которые он еще и развил в “Опыте о проектах” (1697). Это была первая полновесная книга Дефо. В ней он предлагал проложить дороги, поощрять торговлю, не лишать образования женщин, взять не государственное содержание больницы, выплачивать пенсии и производить социальное страхование  - и все это в конце 17 века!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фо поддерживал Вильяма своими литературными способностями. Многие были недовольны тем, что у власти находится король-чужеземец. Появился стихотворный памфлет “Иностранцы” с довольно прозрачными намеками. Дефо выступил в защиту короля  с антипамфлетом “Чистопородный англичанин” против старейшей английской зна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702 Вильям 3 умер. С его смертью разрушились надежды Дефо на политическую карьеру. К власти пришла дочь короля Джеймса 2, католика, Анна. Несмотря на то, что Анна была протестанткой, Дефо почувствовал, что ситуация складывается не в его пользу, и написал памфлет “Простейший способ разделаться с раскольниками”. В этом неподписанном памфлете Дефо в целях полемики прибег к довольно необычному приему. Он направил этот памфлет как бы против себя и своих единомышленников. Он писал в нем о необходимости истреблять инакомыслящих. Причем, стиль Дефо, отличающийся особой убедительностью, в этом памфлете был настолько убедителен, что единомышленники на него обиделись, узнав впоследствии о его авторстве. Противники же сначала обрадовались, а потом оказалось, что они обманут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В 1703 Дефо арестовали и судили по делу о “Простейшем способе”. Его имя выдал человек, относивший рукопись в типографию. 29, 30 и 31 июля Дефо стоял у позорного столба на трех разных площадях Лондона. Ему довелось пережить ужасное унижение. Лучшим способом защиты он счел нападение и написал памфлет “Гимн позорному столбу”, превратив свой позор в триумф. Он просидел в тюрьме до ноября 1703. Тем временем, вокруг него велась борьба в обществе. Одни ратовали за его немедленное освобождение, другие наоборот. Роберт Гарлей, будущий государственный секретарь, выкупил Дефо из тюрьмы. Гарлей не мог связать и двух слов, но он осознавал это и решил получить себе в помощники популярного  и боевого публициста, искушенного политического борца, делового человека с немалым и разносторонним опытом.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равление Анны - правление тори. Тори - букв. “вор”. Тори выступали за принцип иерархического соподчинения как в церковной, так и в социальной системе, т.е. по сути за феодальный принцип. И по сей день “тори” - синоним слов “реакционер”, “консервато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иги - не признавали наследником престола католика Джеймса 2. Они отражали интересы крупных земледельцев, торговцев, ратовали за свободу торговли и пр. Т.е. Дефо ближе взгляды вигов, чем тори. Но после освобождения из тюрьмы он должен был отработать свой долг. В 1704 начинает выходить его газета “Обозрение” (1703-1713).</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 страницах “Обозрения” сложился тип передовой статьи, репортажа, газетного очерка и, конечно, полемики. За новостями Дефо не гнался: и угнаться было трудно, и публика не успевала бы их переваривать. Он жил как бы в ритме с читателями. Он информировал их косвенно, он им подсказывал, на что обратить внимание, он обсуждал все, что давно уже носилось в воздухе, что вроде бы и так известно, но стоит о том же еще поразмыслить. Он почти на год позже пишет о Полтаве, но тут же говорит, что он все это предвидел, давно писал, что шведы сами же научат русских воеват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днако прежде всего Дефо занимался тем, на что его и подрядили: пропаганд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бозрение” считалось еженедельником, но только первые четыре номер выходили раз в неделю, скоро их стало два, потом даже три в неделю, и только налоги на прессу, повысившиеся в 1712, заставили Дефо вновь сократиться до двух номеров в неделю.</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ефо не просто издавал или редактировал газету. Он ее писал. У него не было сотрудников, кроме курьеров, помогавших ему доставлять материал в типографию, когда сам он находился в другом городе. Если же он отлучался надолго, в Шотландию, он вместе с собой переводил на новое место и “Обозрение”, газета становилась Эдинбургско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Обозрение” выходило отдельными выпусками, но с единой нумерацией страниц, так что за год составлялся том. Дойдя до 8 тома, Дефо начал нумерацию заново, но тут уже пришел и конец “Обозрению”. В итоге - 9 томов, 1300 выпусков, а в современном издании - 22 книг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здавалась газета на государственные средства (на дотацию от правительства, в котором важную роль играл Роберт Гарлей). Дефо утверждал позднее, что никогда он не поступался говорить согласно со своими убеждениями. Так оно и было, так как Гарлей не требовал от Дефо, чтобы тот сменил свои убеждения, как опытный политик он стремился к равновесию в стран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1713-1714 Дефо подвергся двум арестам за оскорбление в печати различных высокопоставленных должностных лиц, в том числе, по требованию своего правительства Дефо, как редактор “Обозрения”, принес извинения русскому посольству в Лондоне за критическое мнение о Петре, опубликованном в его газе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азъезды Дефо по стране, в частности, в Шотландию, были связаны с поручением Гарлея. В обязанности Дефо входило следующее: 1) быть в курсе всего, что предпринимается различными группировками против унии Англии и Шотландии, и стараться помешать их попыткам, 2) беседовать с жителями, склоняя сознание людей в пользу объединения, 3) опровергать в печати всякое выступление против союза, 4) устранять подозрения у людей относительно тайных происков Англии против шотландской церкви. В 1707 старания унии увенчались успеха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К нашим дням выявлено 26 печатных органов, в которых принимал участие Дефо.(В 1716 издавал еще одну газету - “Политический Меркурий”). Острота вопроса в том, что все это были газеты и журналы разных направлений. Рано или поздно это должно было кончиться скандалом. Он произошел, когда Дефо стал сотрудничать в газете вига Миста, а тот узнал каким-то образом, что Дефо платит государственный секретарь. Мист напал на Дефо с оружием, к счастью, все обошлось. Но Дефо был вынужден расстаться с политикой. Замкнулся зимой 1719 в своем доме, в пригороде Лондона. Тогда он написал “Робинзона Круз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Умер в 1731.</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55. Цензура и борьба за свободу печати.</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Цензура (лат. с</w:t>
      </w:r>
      <w:r>
        <w:rPr>
          <w:rFonts w:cs="Arial;Times New Roman" w:ascii="Arial;Times New Roman" w:hAnsi="Arial;Times New Roman"/>
          <w:sz w:val="16"/>
        </w:rPr>
        <w:t>ensura</w:t>
      </w:r>
      <w:r>
        <w:rPr>
          <w:rFonts w:cs="Arial;Times New Roman" w:ascii="Arial;Times New Roman" w:hAnsi="Arial;Times New Roman"/>
          <w:sz w:val="16"/>
          <w:lang w:val="ru-RU"/>
        </w:rPr>
        <w:t>) - контроль официальных (светских или духовных) властей за содержанием, выпуском и распространением печатной продукции, содержанием (исполнением, показом) сценических произведений, кинофотодокументов, произведений изобразительного искусства, радио- и телепередач, частной переписки, с целью не допустить или ограничить распространение идей и сведений, признаваемых этими властями нежелательными или вредным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о способам осуществления ц. делится на предварительную и последующую.</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Духовную ц. в средние века осуществляли церковные власти с целью не допустить ереси и т. д. Позднее возникла государственная (светская) цензура - ее выполняли, как правило, университеты.</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С развитием книгопечатания развивалась и ц. С 16 в. ц. постепенно перешла к светским властям и была установлена во всех странах Западной Европы, где были типографии. При абсолютизме ц. была одним из основных инструментов борьбы государства с враждебной ему идеологией.</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ВФР и революции в других странах провозгласили свободу слова (наряду с другими гражданскими свободами) и отмену ц. В защиту свободы печати выступали многие публицисты того времени (например, Дж. Мильтон - “Ареопагитика”).</w:t>
      </w:r>
    </w:p>
    <w:p>
      <w:pPr>
        <w:pStyle w:val="Normal"/>
        <w:numPr>
          <w:ilvl w:val="0"/>
          <w:numId w:val="0"/>
        </w:numPr>
        <w:ind w:left="-624" w:right="-1191" w:firstLine="720"/>
        <w:rPr/>
      </w:pPr>
      <w:r>
        <w:rPr>
          <w:rFonts w:cs="Arial;Times New Roman" w:ascii="Arial;Times New Roman" w:hAnsi="Arial;Times New Roman"/>
          <w:sz w:val="16"/>
          <w:lang w:val="ru-RU"/>
        </w:rPr>
        <w:t xml:space="preserve">Однако в те периоды, когда в обществе побеждала авторитарная концепция СМИ, ц. возвращалась. Так было при Наполеоне </w:t>
      </w:r>
      <w:r>
        <w:rPr>
          <w:rFonts w:cs="Arial;Times New Roman" w:ascii="Arial;Times New Roman" w:hAnsi="Arial;Times New Roman"/>
          <w:sz w:val="16"/>
        </w:rPr>
        <w:t>I</w:t>
      </w:r>
      <w:r>
        <w:rPr>
          <w:rFonts w:cs="Arial;Times New Roman" w:ascii="Arial;Times New Roman" w:hAnsi="Arial;Times New Roman"/>
          <w:sz w:val="16"/>
          <w:lang w:val="ru-RU"/>
        </w:rPr>
        <w:t xml:space="preserve">, в царской России (русские публицисты 19 в. активно боролись за свободу слова, причем не только революционно настроенные дворяне и разночинцы, но и либералы, и даже некоторые консерваторы - например, М. Н. Катков; возникло даже такое явление, как </w:t>
      </w:r>
      <w:r>
        <w:rPr>
          <w:rFonts w:cs="Arial;Times New Roman" w:ascii="Arial;Times New Roman" w:hAnsi="Arial;Times New Roman"/>
          <w:i/>
          <w:sz w:val="16"/>
          <w:lang w:val="ru-RU"/>
        </w:rPr>
        <w:t xml:space="preserve">неподцензурная пресса </w:t>
      </w:r>
      <w:r>
        <w:rPr>
          <w:rFonts w:cs="Arial;Times New Roman" w:ascii="Arial;Times New Roman" w:hAnsi="Arial;Times New Roman"/>
          <w:sz w:val="16"/>
          <w:lang w:val="ru-RU"/>
        </w:rPr>
        <w:t>- издания Вольной Русской Типографии в Лондоне, которые осуществляли Герцен и Огарев, позднее - нелегальные издания социал-демократов и др.), в СССР (после 1905 пресса в России получила относительную свободу; в апреле 1917 - Закон Вр. Пр. о печати  - все партии, независимо от направления, могли издавать свои периодические органы и вести полемику, попытка демократических преобразований; большевики боролись за свободу печати, пока им это было выгодно, а как пришли к власти - сразу всю эту свободу печати отменили и ввели цензуру; диссидентство в советскую эпоху - результат стремления к свободе слова, к неподцензурному выражению своих мыслей), в фашистской Германии и т. д. Ц. существует и сегодня в авторитарных обществах (Югославия, Ирак), и особенно в таких, где господствует религиозный фундаментализм (Чечня, Афганистан и др.). Существование ц. в современном обществе прямо противоречит статье 19 Всеобщей Декларации Прав Человека (ООН, 10 декабря 1948):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Кроме того, существует ряд международных и европейских конвенций, прямо затрагивающих проблему свободы слова. “Количество” свободы слова - своеобразный индикатор, оно прямо пропорционально степени демократизации общества. В по-настоящему правовом, демократическом государстве не может быть места цензуре, а свобода слова существует не только на бумаг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Реклама в системе СМ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1.Реклама в СМИ должна подаваться, обозначаться различимо.</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2.Существуют ограничения на рекламу в СМИ: 1) СМИ не несет ответственности за рекламу, 2) регламентированное количество и качество рекламы. РФ: 40% (газета), 25% (ТВ) - максимум, 3) качество: есть продукты, перед которыми разные социальные группы являются не защищенными (дети,  пенсионеры, женщины): алкоголь, табак, аборт, ясновидени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3.Скрытая реклама - это беда, все законодательства мира борются с ней.</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56. Художественно-публицистическая журналистика: современные методы творчеств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Журналистика русского зарубежья (1920 - 1940 гг.)</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1918-1920 - гражданская война, после которой раскололось не только общество. В этот период возникает две литературы, две журналистики. Основные направления эмиграции: 1) Запад - через Прибалтику, 2) Крым, 3)Восток. Во всех этих регионах  зарубежья было много русских, создавались печатные органы.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Русское зарубежье и ее печать внимательно следили за событиями, происходившими на их далекой Родине. Огромные расстояния, различия в идейно-политических позициях не могли разорвать единый литературно-публицистический процесс. Большая сеть зарубежной русской периодики регулярно освещала события, происходившие в Советской России. В Берлине выходили “Голос России”, “Время”, “Руль”; в Праге - “Воля России”, “Казачий набат”; в Париже - “Бодрость”, “Россия”, “Возрождение” (П.Б.Струве)  и др. Заметным влиянием в эмигрантской среде пользовалась газета “Руль”, издаваемая И.Гессеном, А.Каминкой, В.Набоковым с 1920. В 1922 Набокова застрелили покушавшиеся на Милюкова видные деятели русской фашистской печати. Идеи русского фашизма сложились в эмиграции: газета “Нация” (Вонсянский (?) - редактор, идеолог русского фашизма, эмигрировал на Восток).</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Руль” - ежедневная газета на четырех страницах, с 1923 выходит иллюстрированное приложение “Наш ми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Руле” постоянными становятся две рубрики: “В Берлине”, “В России”. Содержание газеты отражало политическую разобщенность русской эмиграции. Таковой была реальность. И хотя руководители газеты пытались вести ее в русле их собственных политических убеждений, “Руль” не мог оставаться безучастным к тому, что происходило в эмигрантской сред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Гессен - бывший редактор газет “Право” и “Речь”, депутат государственной Думы, член ЦК кадетов, а после революции и гражданской войны - основатель и бессменный глава берлинского издательства “Слово” и редактор газеты “Руль” - высказывал умеренные суждения, проводил демократические взгляды. Либеральных взглядов придерживался и В.Набоков, непосредственный участник издания газеты, руководитель группы кадетов, сгруппировавшихся вокруг “Руля”. Направление газеты подвергалось нападкам как со стороны большевиков, так и со стороны отдельных эмигрантских организаций.</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Читателей привлекала и рубрика “Русская эмиграция”, объединявшая материалы о жизни соотечественников во Франции, Болгарии, Чехословакии, Канаде и других странах.</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Долгие годы “Рулю” сопутствовал успех. Однако финансовые трудности начала 30-х не обошли и его. Чтобы спасти издание, Гессен пошел на союз с группой “Крестьянская Россия”. Газета, во главе которой стал бывший эсер А.Аргунов, пыталась вести себя как герценовский “Колокол”. Но из этого ничего не получилось. В середине октября 1931 вышел последний номер газеты “Руль”.</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чень популярной была газета Александра Федоровича Керенского  “Дни” (с 1922, Берлин). С осени 1925 газета издается в Париже. Программа газеты была заявлена с первого номера: не связана ни с какой партией, “возрождение России” и “вера в ее светлое будущее”. Девиз: “Весь наш пафос в свободе, вся наша вера - в народ”. Большевистская пресса в СССР нападала на “Дни”, так как в СССР очень внимательно следили за зарубежной печатью. Главный специалист по нападкам не зарубежную печать - Михаил Кольцов, у которого была своя рубрика в “Правде”. Нападки были и со стороны представителей русского зарубежья. В эмиграции были различные взгляды на пути спасения России от большевиков. Газета “Возрождение” считала, что надо собирать белую армию и идти в поход. Точка зрения газеты Милюкова “Последние новости” - преображение власти в России в демократическую сторону уже стало проявляться (1921 - нэп, на какое-то время была объявлена свобода печати, 1922 - Кронштадтский мятеж). “Дни” ставили своей задачей показать борьбу в стране между большевиками и массами. Постоянные рубрики: “Русская жизнь”, “Россия”, “Эмигрантская жизнь”. Публицистика: Керенский, М.Алданов, Бальмонт, Бердяев, А.Белый - часто выступал, Ходасевич, Гарин-Михайловский, Мережковский и Гиппиус, Л.Шестов, Питирим Сорокин (первый русский социолог), Розанов, Екатерина Кускова. 29 июня 1928 в газете Струве “Возрождение” было напечатано объявление о прекращении издания “Дней” и о начале издания еженедельника с попыткой проникновения в Россиию. Но это была неудачная попытк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среде русской эмиграции во Франции по-прежнему не ослабевал интерес к “Последним новостям”, сохранявшим свое умеренное направление. Редактор - П.Милюков. Газета возлагала большие надежды на либерализацию экономической и политической жизни Советской Росс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Среди публицистов газеты: Е.Кускова, Марк Алданов. Алданов посвятил серию статей раскрытию гибели немецкого посла в Советской России в 1918,  они были опубликованы в четырех номерах “Последних новостей” в четырех номерах “Последних новостей” в январе 1936 под общим заголовком “Убийство графа Мирбах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Позиция изданий социалистических партий и в 30-е оставалась резко отрицательной к коммунистической партии, подчинившей себе всю власть в СССР. Меньшевистская “Заря”, эсеровские “Знамя борьбы” и “Революционная Россия”, “Бюллетень оппозиции” Троцкого обвиняли Сталина в измене делу социализма, в установлении личной диктатуры власт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феврале 1929 Троцкий оказался в Турции. Через четыре месяца вышел первый номер “Бюллетеня оппозиции”. Троцкий был не только главным редактором, но  и подчас единственным автором, основным публицистом. До 70-80% материалов “Бюллетеня” принадлежали его перу. Всего вышло 87 книжек “Бюллетеня”. Журнал не имел собственной полиграфической базы, издавался там, где находился в это время Троцкий, на гонорарные средства от его публикаций и пожертвований его сторонников.</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В истории “Бюллетеня оппозиции” просматриваются несколько периодов: 1929 - 1933/34 - до окончательного прихода к власти Гитлера в Германии и установления личной диктатуры Сталина в СССР; 1933/34 - 1939 (до начала войны); третий период связан с деятельностью троцкистских и примыкавших к ним коммунистических организаций в условиях начавшейся войны.</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Главные темы первых двух этапов6 борьба за возвращение к ленинским истокам ВКП(б) и Коминтерна, настойчивая попытка Троцкого создать альтернативный 3-му 4-ый Интернационал. Одновременно с этим в связи с террором в СССР и его окружением, прозвучал призыв Троцкого к “политической революции” в СССР, устранению Сталина. Ведущее место занимала также тема страстной неприязни Троцкого к Сталину.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новным источником публикаций в “Бюллетене оппозиции”, его постоянной рубрики “Революционные новости из СССР” были материалы советской прессы. Ее содержание второй половины 30-х не оставляло сомнений в том, что в  СССР окончательно утвердился тоталитарный режим, а господствующей идеологией стал сталинизм.</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Социалистический вестник” Юлия Осиповича Мартова. 1921 - процесс над правыми эсерами. Газета Мартова придала этому процессу общественный резонанс. Мартов поднял на защиту правых эсеров М.Горького и А.Франс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 xml:space="preserve">Печать Китая: Русская эмиграция в Китае занимает особое место. Около 100 тысяч русских в Маньчжурии, Харбине. Издавались многочисленные русские газеты и журналы (около 200). Начиная с 1917 - более 170 наименований периодики в Китае. Тематика охватывала все стороны жизни русской диаспоры в Китае. “Вестник Маньчжурии” - экономика, финансы. “Русская жизнь” (1930) - общественно-культурная газета, “Иммигрант” - о вопросах искусства (Харбин, 1930). </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Большая часть казаков эмигрировала в Китай (“банда” Семенова, казачьего атамана). У них была своя казачья печать: около 8 журналов: “Атаманский клич”, “Зов казака”, “Россия”, “Казачество”, “Енисейские казаки”. Писали о быте, культуре, проблемах диаспоры казаков в Кита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Фашистская печать в Китае: В течение 5 лет - довольно долго - выходил журнал “Наш путь” - орган Российского фашистского движения. Журнал “Фашист”. После закрытия этих журналов эстафету идей русского фашизма принял толстый журнал “Нация” (1935-194…) под редакцией Константинова - орган Верховного Совета Всероссийской фашистской партии.</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Младоросы” (Бердяев входил) издавали в Китае журналы “Наша правда”, “Новый путь”.</w:t>
      </w:r>
    </w:p>
    <w:p>
      <w:pPr>
        <w:pStyle w:val="Normal"/>
        <w:numPr>
          <w:ilvl w:val="0"/>
          <w:numId w:val="0"/>
        </w:numPr>
        <w:ind w:left="-624" w:right="-1191" w:firstLine="720"/>
        <w:rPr>
          <w:rFonts w:ascii="Arial;Times New Roman" w:hAnsi="Arial;Times New Roman" w:cs="Arial;Times New Roman"/>
          <w:sz w:val="16"/>
          <w:lang w:val="ru-RU"/>
        </w:rPr>
      </w:pPr>
      <w:r>
        <w:rPr>
          <w:rFonts w:eastAsia="Arial;Times New Roman" w:cs="Arial;Times New Roman" w:ascii="Arial;Times New Roman" w:hAnsi="Arial;Times New Roman"/>
          <w:sz w:val="16"/>
          <w:lang w:val="ru-RU"/>
        </w:rPr>
        <w:t xml:space="preserve"> </w:t>
      </w:r>
      <w:r>
        <w:rPr>
          <w:rFonts w:cs="Arial;Times New Roman" w:ascii="Arial;Times New Roman" w:hAnsi="Arial;Times New Roman"/>
          <w:sz w:val="16"/>
          <w:lang w:val="ru-RU"/>
        </w:rPr>
        <w:t>Определенным фактором в жизни и Китае была другая религия, культурные и духовные ориентиры, быт другой. Русская интеллигенция чувствовала себя обособленно, не могла раствориться в китайской культуре. Поэтому в Китае появилась Русская православная церковь. РПЦ издавала свой журнал “Вестник Воскресения” (издавался Комитетом имени патриарха Тихона помощи голодающим Поволжья). Много журналов, которые решали проблемы педагогики: Союз русских учителей в Китае издавал “Вопросы школьной жизни” (1925-26) под редакцией Стрелкова, “Олимпиец” (Минков) - о вопросах физкультуры и спорта.</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Издания, посвященные культуре  и истории Китая: журнал “Известия общества изучения Маньчжурского края” (1922-24), журнал “Китай”, журнал “Восток” (в Шанха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Особое место занимал журнал “Рубеж” (с 1927, под ред. Михаила Рокотова). Издавался до 1946 в Харбине. Это был “журнал для всех”. Выходил за пределы Китая, распространялся даже на Дальнем Востоке. Иллюстрированный литературно-художественный журнал. Аполитичный, на его страницах печатались материалы от монархистов до анархистов и меньшевиков. Построен был таким образом, что учитывал интересы всех читателей, их уровень образования, социальное положение. Много внимания уделял литературной жизни России (Маяковский, Есенин, статьи о поэзии Баратынского, о Врубеле).</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ы “Парус”, “Врата”, “Понедельник” (1930, Шанхай). “Понедельник” - в основном о Востоке. Частые авторы - русские литераторы: Вс.Иванов, Михаил Щербаков и др.</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w:t>
      </w:r>
      <w:r>
        <w:rPr>
          <w:rFonts w:cs="Arial;Times New Roman" w:ascii="Arial;Times New Roman" w:hAnsi="Arial;Times New Roman"/>
          <w:sz w:val="16"/>
          <w:lang w:val="ru-RU"/>
        </w:rPr>
        <w:t>Парус” - тоже литературно-художественный журнал, изучение Востока.</w:t>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57. СМИ и информационное общество.</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Т. н. информационное общество сменило постиндустриальное. Сегодня СМИ нестабильны, они находятся в переходном периоде. В мире происходит радикальное изменение структуры СМИ в связи с тем. Что появились новые пути передачи информации и доступа к ней (и-нет, сотовая связь и др. системы, обеспечивающие мгновенный доступ к информации). Развитие новых средств связи меняет представления о СМИ, система которых постоянно находится в движении. Создается новая инфраструктура СМИ. Газеты - СМИ, имеющие многовековую историю - сокращают свои тиражи, и ставится уже вопрос о “выживании” газеты как таковой. Впрочем, многие газеты уже приспособились к новым условиям и стали создавать свои “виртуальные” версии (в и-нете). Меняется и ТВ - его можно смотреть через компьютер и манипулировать изображением (интерактивное ТВ). 2 пути: замена компьютером ТВ или замена телевизором компьютера - неизвестно. По какому пути пойдет человечество, возможно, обе эти формы будут сосуществовать, как сосуществуют бумажная и электронная газеты.</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Мультимедиа: “сращение” информатики, изображения, текста, звука и т. д. Можно идти “от компьютера” (мультимедийные СМИ), можно - от ТВ (интерактивное ТВ).</w:t>
      </w:r>
    </w:p>
    <w:p>
      <w:pPr>
        <w:pStyle w:val="Normal"/>
        <w:numPr>
          <w:ilvl w:val="0"/>
          <w:numId w:val="0"/>
        </w:numPr>
        <w:ind w:left="-624" w:right="-1191" w:hanging="0"/>
        <w:rPr/>
      </w:pPr>
      <w:r>
        <w:rPr>
          <w:rFonts w:cs="Arial;Times New Roman" w:ascii="Arial;Times New Roman" w:hAnsi="Arial;Times New Roman"/>
          <w:sz w:val="16"/>
          <w:lang w:val="ru-RU"/>
        </w:rPr>
        <w:tab/>
      </w:r>
      <w:r>
        <w:rPr>
          <w:rFonts w:cs="Arial;Times New Roman" w:ascii="Arial;Times New Roman" w:hAnsi="Arial;Times New Roman"/>
          <w:sz w:val="16"/>
        </w:rPr>
        <w:t>www</w:t>
      </w:r>
      <w:r>
        <w:rPr>
          <w:rFonts w:cs="Arial;Times New Roman" w:ascii="Arial;Times New Roman" w:hAnsi="Arial;Times New Roman"/>
          <w:sz w:val="16"/>
          <w:lang w:val="ru-RU"/>
        </w:rPr>
        <w:t xml:space="preserve"> - доступ к информации в и-нете.</w:t>
      </w:r>
    </w:p>
    <w:p>
      <w:pPr>
        <w:pStyle w:val="Normal"/>
        <w:numPr>
          <w:ilvl w:val="0"/>
          <w:numId w:val="0"/>
        </w:numPr>
        <w:tabs>
          <w:tab w:val="clear" w:pos="720"/>
          <w:tab w:val="left" w:pos="8630" w:leader="none"/>
        </w:tabs>
        <w:ind w:left="0" w:hanging="0"/>
        <w:rPr>
          <w:rFonts w:ascii="Arial;Times New Roman" w:hAnsi="Arial;Times New Roman" w:cs="Arial;Times New Roman"/>
          <w:sz w:val="16"/>
          <w:lang w:val="ru-RU"/>
        </w:rPr>
      </w:pPr>
      <w:r>
        <w:rPr>
          <w:rFonts w:cs="Arial;Times New Roman" w:ascii="Arial;Times New Roman" w:hAnsi="Arial;Times New Roman"/>
          <w:sz w:val="16"/>
          <w:lang w:val="ru-RU"/>
        </w:rPr>
        <w:t xml:space="preserve">Две основные тенденции развития СМИ в условиях информационного общества </w:t>
      </w:r>
    </w:p>
    <w:p>
      <w:pPr>
        <w:pStyle w:val="Normal"/>
        <w:numPr>
          <w:ilvl w:val="0"/>
          <w:numId w:val="0"/>
        </w:numPr>
        <w:tabs>
          <w:tab w:val="clear" w:pos="720"/>
          <w:tab w:val="left" w:pos="4369" w:leader="none"/>
          <w:tab w:val="left" w:pos="8630" w:leader="none"/>
        </w:tabs>
        <w:ind w:left="0" w:hanging="0"/>
        <w:rPr/>
      </w:pPr>
      <w:r>
        <w:rPr>
          <w:rFonts w:cs="Arial;Times New Roman" w:ascii="Arial;Times New Roman" w:hAnsi="Arial;Times New Roman"/>
          <w:i/>
          <w:sz w:val="16"/>
          <w:lang w:val="ru-RU"/>
        </w:rPr>
        <w:t>“</w:t>
      </w:r>
      <w:r>
        <w:rPr>
          <w:rFonts w:cs="Arial;Times New Roman" w:ascii="Arial;Times New Roman" w:hAnsi="Arial;Times New Roman"/>
          <w:i/>
          <w:sz w:val="16"/>
          <w:lang w:val="ru-RU"/>
        </w:rPr>
        <w:t>Глобализация”</w:t>
      </w:r>
      <w:r>
        <w:rPr>
          <w:rFonts w:cs="Arial;Times New Roman" w:ascii="Arial;Times New Roman" w:hAnsi="Arial;Times New Roman"/>
          <w:sz w:val="16"/>
          <w:lang w:val="ru-RU"/>
        </w:rPr>
        <w:t xml:space="preserve"> (одновременно одну и ту же информацию получает весь мир) </w:t>
      </w:r>
      <w:r>
        <w:rPr>
          <w:rFonts w:cs="Arial;Times New Roman" w:ascii="Arial;Times New Roman" w:hAnsi="Arial;Times New Roman"/>
          <w:sz w:val="16"/>
          <w:u w:val="single"/>
          <w:lang w:val="ru-RU"/>
        </w:rPr>
        <w:t>Пресса:</w:t>
      </w:r>
      <w:r>
        <w:rPr>
          <w:rFonts w:cs="Arial;Times New Roman" w:ascii="Arial;Times New Roman" w:hAnsi="Arial;Times New Roman"/>
          <w:sz w:val="16"/>
          <w:lang w:val="ru-RU"/>
        </w:rPr>
        <w:t xml:space="preserve"> “</w:t>
      </w:r>
      <w:r>
        <w:rPr>
          <w:rFonts w:cs="Arial;Times New Roman" w:ascii="Arial;Times New Roman" w:hAnsi="Arial;Times New Roman"/>
          <w:sz w:val="16"/>
        </w:rPr>
        <w:t>USA</w:t>
      </w:r>
      <w:r>
        <w:rPr>
          <w:rFonts w:cs="Arial;Times New Roman" w:ascii="Arial;Times New Roman" w:hAnsi="Arial;Times New Roman"/>
          <w:sz w:val="16"/>
          <w:lang w:val="ru-RU"/>
        </w:rPr>
        <w:t xml:space="preserve"> </w:t>
      </w:r>
      <w:r>
        <w:rPr>
          <w:rFonts w:cs="Arial;Times New Roman" w:ascii="Arial;Times New Roman" w:hAnsi="Arial;Times New Roman"/>
          <w:sz w:val="16"/>
        </w:rPr>
        <w:t>Today</w:t>
      </w:r>
      <w:r>
        <w:rPr>
          <w:rFonts w:cs="Arial;Times New Roman" w:ascii="Arial;Times New Roman" w:hAnsi="Arial;Times New Roman"/>
          <w:sz w:val="16"/>
          <w:lang w:val="ru-RU"/>
        </w:rPr>
        <w:t>” - массовая, общенациональная и глобальная газета “</w:t>
      </w:r>
      <w:r>
        <w:rPr>
          <w:rFonts w:cs="Arial;Times New Roman" w:ascii="Arial;Times New Roman" w:hAnsi="Arial;Times New Roman"/>
          <w:sz w:val="16"/>
        </w:rPr>
        <w:t>Wall</w:t>
      </w:r>
      <w:r>
        <w:rPr>
          <w:rFonts w:cs="Arial;Times New Roman" w:ascii="Arial;Times New Roman" w:hAnsi="Arial;Times New Roman"/>
          <w:sz w:val="16"/>
          <w:lang w:val="ru-RU"/>
        </w:rPr>
        <w:t xml:space="preserve"> </w:t>
      </w:r>
      <w:r>
        <w:rPr>
          <w:rFonts w:cs="Arial;Times New Roman" w:ascii="Arial;Times New Roman" w:hAnsi="Arial;Times New Roman"/>
          <w:sz w:val="16"/>
        </w:rPr>
        <w:t>Street</w:t>
      </w:r>
      <w:r>
        <w:rPr>
          <w:rFonts w:cs="Arial;Times New Roman" w:ascii="Arial;Times New Roman" w:hAnsi="Arial;Times New Roman"/>
          <w:sz w:val="16"/>
          <w:lang w:val="ru-RU"/>
        </w:rPr>
        <w:t xml:space="preserve"> </w:t>
      </w:r>
      <w:r>
        <w:rPr>
          <w:rFonts w:cs="Arial;Times New Roman" w:ascii="Arial;Times New Roman" w:hAnsi="Arial;Times New Roman"/>
          <w:sz w:val="16"/>
        </w:rPr>
        <w:t>Journal</w:t>
      </w:r>
      <w:r>
        <w:rPr>
          <w:rFonts w:cs="Arial;Times New Roman" w:ascii="Arial;Times New Roman" w:hAnsi="Arial;Times New Roman"/>
          <w:sz w:val="16"/>
          <w:lang w:val="ru-RU"/>
        </w:rPr>
        <w:t>” - американская качественная экономическая газета “</w:t>
      </w:r>
      <w:r>
        <w:rPr>
          <w:rFonts w:cs="Arial;Times New Roman" w:ascii="Arial;Times New Roman" w:hAnsi="Arial;Times New Roman"/>
          <w:sz w:val="16"/>
        </w:rPr>
        <w:t>Fin</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 - английское качественное издание “</w:t>
      </w:r>
      <w:r>
        <w:rPr>
          <w:rFonts w:cs="Arial;Times New Roman" w:ascii="Arial;Times New Roman" w:hAnsi="Arial;Times New Roman"/>
          <w:sz w:val="16"/>
        </w:rPr>
        <w:t>International</w:t>
      </w:r>
      <w:r>
        <w:rPr>
          <w:rFonts w:cs="Arial;Times New Roman" w:ascii="Arial;Times New Roman" w:hAnsi="Arial;Times New Roman"/>
          <w:sz w:val="16"/>
          <w:lang w:val="ru-RU"/>
        </w:rPr>
        <w:t xml:space="preserve"> </w:t>
      </w:r>
      <w:r>
        <w:rPr>
          <w:rFonts w:cs="Arial;Times New Roman" w:ascii="Arial;Times New Roman" w:hAnsi="Arial;Times New Roman"/>
          <w:sz w:val="16"/>
        </w:rPr>
        <w:t>Gerald</w:t>
      </w:r>
      <w:r>
        <w:rPr>
          <w:rFonts w:cs="Arial;Times New Roman" w:ascii="Arial;Times New Roman" w:hAnsi="Arial;Times New Roman"/>
          <w:sz w:val="16"/>
          <w:lang w:val="ru-RU"/>
        </w:rPr>
        <w:t xml:space="preserve"> </w:t>
      </w:r>
      <w:r>
        <w:rPr>
          <w:rFonts w:cs="Arial;Times New Roman" w:ascii="Arial;Times New Roman" w:hAnsi="Arial;Times New Roman"/>
          <w:sz w:val="16"/>
        </w:rPr>
        <w:t>Tribune</w:t>
      </w:r>
      <w:r>
        <w:rPr>
          <w:rFonts w:cs="Arial;Times New Roman" w:ascii="Arial;Times New Roman" w:hAnsi="Arial;Times New Roman"/>
          <w:sz w:val="16"/>
          <w:lang w:val="ru-RU"/>
        </w:rPr>
        <w:t>” - американское международное издание “</w:t>
      </w:r>
      <w:r>
        <w:rPr>
          <w:rFonts w:cs="Arial;Times New Roman" w:ascii="Arial;Times New Roman" w:hAnsi="Arial;Times New Roman"/>
          <w:sz w:val="16"/>
        </w:rPr>
        <w:t>NY</w:t>
      </w:r>
      <w:r>
        <w:rPr>
          <w:rFonts w:cs="Arial;Times New Roman" w:ascii="Arial;Times New Roman" w:hAnsi="Arial;Times New Roman"/>
          <w:sz w:val="16"/>
          <w:lang w:val="ru-RU"/>
        </w:rPr>
        <w:t xml:space="preserve"> </w:t>
      </w:r>
      <w:r>
        <w:rPr>
          <w:rFonts w:cs="Arial;Times New Roman" w:ascii="Arial;Times New Roman" w:hAnsi="Arial;Times New Roman"/>
          <w:sz w:val="16"/>
        </w:rPr>
        <w:t>Times</w:t>
      </w:r>
      <w:r>
        <w:rPr>
          <w:rFonts w:cs="Arial;Times New Roman" w:ascii="Arial;Times New Roman" w:hAnsi="Arial;Times New Roman"/>
          <w:sz w:val="16"/>
          <w:lang w:val="ru-RU"/>
        </w:rPr>
        <w:t xml:space="preserve">” - в определенной степени (хотя не так широко) </w:t>
      </w:r>
      <w:r>
        <w:rPr>
          <w:rFonts w:cs="Arial;Times New Roman" w:ascii="Arial;Times New Roman" w:hAnsi="Arial;Times New Roman"/>
          <w:sz w:val="16"/>
          <w:u w:val="single"/>
          <w:lang w:val="ru-RU"/>
        </w:rPr>
        <w:t xml:space="preserve">Журналы  </w:t>
      </w:r>
      <w:r>
        <w:rPr>
          <w:rFonts w:cs="Arial;Times New Roman" w:ascii="Arial;Times New Roman" w:hAnsi="Arial;Times New Roman"/>
          <w:sz w:val="16"/>
          <w:lang w:val="ru-RU"/>
        </w:rPr>
        <w:t>вообще имеют тенденцию распространяться в ряде стран (“</w:t>
      </w:r>
      <w:r>
        <w:rPr>
          <w:rFonts w:cs="Arial;Times New Roman" w:ascii="Arial;Times New Roman" w:hAnsi="Arial;Times New Roman"/>
          <w:sz w:val="16"/>
        </w:rPr>
        <w:t>Cosmopolitan</w:t>
      </w:r>
      <w:r>
        <w:rPr>
          <w:rFonts w:cs="Arial;Times New Roman" w:ascii="Arial;Times New Roman" w:hAnsi="Arial;Times New Roman"/>
          <w:sz w:val="16"/>
          <w:lang w:val="ru-RU"/>
        </w:rPr>
        <w:t>”, “</w:t>
      </w:r>
      <w:r>
        <w:rPr>
          <w:rFonts w:cs="Arial;Times New Roman" w:ascii="Arial;Times New Roman" w:hAnsi="Arial;Times New Roman"/>
          <w:sz w:val="16"/>
        </w:rPr>
        <w:t>Elle</w:t>
      </w:r>
      <w:r>
        <w:rPr>
          <w:rFonts w:cs="Arial;Times New Roman" w:ascii="Arial;Times New Roman" w:hAnsi="Arial;Times New Roman"/>
          <w:sz w:val="16"/>
          <w:lang w:val="ru-RU"/>
        </w:rPr>
        <w:t>”, “</w:t>
      </w:r>
      <w:r>
        <w:rPr>
          <w:rFonts w:cs="Arial;Times New Roman" w:ascii="Arial;Times New Roman" w:hAnsi="Arial;Times New Roman"/>
          <w:sz w:val="16"/>
        </w:rPr>
        <w:t>Marie</w:t>
      </w:r>
      <w:r>
        <w:rPr>
          <w:rFonts w:cs="Arial;Times New Roman" w:ascii="Arial;Times New Roman" w:hAnsi="Arial;Times New Roman"/>
          <w:sz w:val="16"/>
          <w:lang w:val="ru-RU"/>
        </w:rPr>
        <w:t xml:space="preserve"> </w:t>
      </w:r>
      <w:r>
        <w:rPr>
          <w:rFonts w:cs="Arial;Times New Roman" w:ascii="Arial;Times New Roman" w:hAnsi="Arial;Times New Roman"/>
          <w:sz w:val="16"/>
        </w:rPr>
        <w:t>Claire</w:t>
      </w:r>
      <w:r>
        <w:rPr>
          <w:rFonts w:cs="Arial;Times New Roman" w:ascii="Arial;Times New Roman" w:hAnsi="Arial;Times New Roman"/>
          <w:sz w:val="16"/>
          <w:lang w:val="ru-RU"/>
        </w:rPr>
        <w:t>”, “</w:t>
      </w:r>
      <w:r>
        <w:rPr>
          <w:rFonts w:cs="Arial;Times New Roman" w:ascii="Arial;Times New Roman" w:hAnsi="Arial;Times New Roman"/>
          <w:sz w:val="16"/>
        </w:rPr>
        <w:t>Burda</w:t>
      </w:r>
      <w:r>
        <w:rPr>
          <w:rFonts w:cs="Arial;Times New Roman" w:ascii="Arial;Times New Roman" w:hAnsi="Arial;Times New Roman"/>
          <w:sz w:val="16"/>
          <w:lang w:val="ru-RU"/>
        </w:rPr>
        <w:t>”, “</w:t>
      </w:r>
      <w:r>
        <w:rPr>
          <w:rFonts w:cs="Arial;Times New Roman" w:ascii="Arial;Times New Roman" w:hAnsi="Arial;Times New Roman"/>
          <w:sz w:val="16"/>
        </w:rPr>
        <w:t>Playboy</w:t>
      </w:r>
      <w:r>
        <w:rPr>
          <w:rFonts w:cs="Arial;Times New Roman" w:ascii="Arial;Times New Roman" w:hAnsi="Arial;Times New Roman"/>
          <w:sz w:val="16"/>
          <w:lang w:val="ru-RU"/>
        </w:rPr>
        <w:t>”, “</w:t>
      </w:r>
      <w:r>
        <w:rPr>
          <w:rFonts w:cs="Arial;Times New Roman" w:ascii="Arial;Times New Roman" w:hAnsi="Arial;Times New Roman"/>
          <w:sz w:val="16"/>
        </w:rPr>
        <w:t>Penthouse</w:t>
      </w:r>
      <w:r>
        <w:rPr>
          <w:rFonts w:cs="Arial;Times New Roman" w:ascii="Arial;Times New Roman" w:hAnsi="Arial;Times New Roman"/>
          <w:sz w:val="16"/>
          <w:lang w:val="ru-RU"/>
        </w:rPr>
        <w:t>”, “</w:t>
      </w:r>
      <w:r>
        <w:rPr>
          <w:rFonts w:cs="Arial;Times New Roman" w:ascii="Arial;Times New Roman" w:hAnsi="Arial;Times New Roman"/>
          <w:sz w:val="16"/>
        </w:rPr>
        <w:t>Economist</w:t>
      </w:r>
      <w:r>
        <w:rPr>
          <w:rFonts w:cs="Arial;Times New Roman" w:ascii="Arial;Times New Roman" w:hAnsi="Arial;Times New Roman"/>
          <w:sz w:val="16"/>
          <w:lang w:val="ru-RU"/>
        </w:rPr>
        <w:t>”, “</w:t>
      </w:r>
      <w:r>
        <w:rPr>
          <w:rFonts w:cs="Arial;Times New Roman" w:ascii="Arial;Times New Roman" w:hAnsi="Arial;Times New Roman"/>
          <w:sz w:val="16"/>
        </w:rPr>
        <w:t>Time</w:t>
      </w:r>
      <w:r>
        <w:rPr>
          <w:rFonts w:cs="Arial;Times New Roman" w:ascii="Arial;Times New Roman" w:hAnsi="Arial;Times New Roman"/>
          <w:sz w:val="16"/>
          <w:lang w:val="ru-RU"/>
        </w:rPr>
        <w:t>”, “</w:t>
      </w:r>
      <w:r>
        <w:rPr>
          <w:rFonts w:cs="Arial;Times New Roman" w:ascii="Arial;Times New Roman" w:hAnsi="Arial;Times New Roman"/>
          <w:sz w:val="16"/>
        </w:rPr>
        <w:t>Newsweek</w:t>
      </w:r>
      <w:r>
        <w:rPr>
          <w:rFonts w:cs="Arial;Times New Roman" w:ascii="Arial;Times New Roman" w:hAnsi="Arial;Times New Roman"/>
          <w:sz w:val="16"/>
          <w:lang w:val="ru-RU"/>
        </w:rPr>
        <w:t xml:space="preserve">” </w:t>
      </w:r>
      <w:r>
        <w:rPr>
          <w:rFonts w:cs="Arial;Times New Roman" w:ascii="Arial;Times New Roman" w:hAnsi="Arial;Times New Roman"/>
          <w:sz w:val="16"/>
        </w:rPr>
        <w:t>etc</w:t>
      </w:r>
      <w:r>
        <w:rPr>
          <w:rFonts w:cs="Arial;Times New Roman" w:ascii="Arial;Times New Roman" w:hAnsi="Arial;Times New Roman"/>
          <w:sz w:val="16"/>
          <w:lang w:val="ru-RU"/>
        </w:rPr>
        <w:t xml:space="preserve">.) </w:t>
      </w:r>
      <w:r>
        <w:rPr>
          <w:rFonts w:cs="Arial;Times New Roman" w:ascii="Arial;Times New Roman" w:hAnsi="Arial;Times New Roman"/>
          <w:sz w:val="16"/>
          <w:u w:val="single"/>
          <w:lang w:val="ru-RU"/>
        </w:rPr>
        <w:t>Радио</w:t>
      </w:r>
      <w:r>
        <w:rPr>
          <w:rFonts w:cs="Arial;Times New Roman" w:ascii="Arial;Times New Roman" w:hAnsi="Arial;Times New Roman"/>
          <w:sz w:val="16"/>
          <w:lang w:val="ru-RU"/>
        </w:rPr>
        <w:t xml:space="preserve"> - самый массовый вид информации (</w:t>
      </w:r>
      <w:r>
        <w:rPr>
          <w:rFonts w:cs="Arial;Times New Roman" w:ascii="Arial;Times New Roman" w:hAnsi="Arial;Times New Roman"/>
          <w:sz w:val="16"/>
        </w:rPr>
        <w:t>Voice</w:t>
      </w:r>
      <w:r>
        <w:rPr>
          <w:rFonts w:cs="Arial;Times New Roman" w:ascii="Arial;Times New Roman" w:hAnsi="Arial;Times New Roman"/>
          <w:sz w:val="16"/>
          <w:lang w:val="ru-RU"/>
        </w:rPr>
        <w:t xml:space="preserve"> </w:t>
      </w:r>
      <w:r>
        <w:rPr>
          <w:rFonts w:cs="Arial;Times New Roman" w:ascii="Arial;Times New Roman" w:hAnsi="Arial;Times New Roman"/>
          <w:sz w:val="16"/>
        </w:rPr>
        <w:t>of</w:t>
      </w:r>
      <w:r>
        <w:rPr>
          <w:rFonts w:cs="Arial;Times New Roman" w:ascii="Arial;Times New Roman" w:hAnsi="Arial;Times New Roman"/>
          <w:sz w:val="16"/>
          <w:lang w:val="ru-RU"/>
        </w:rPr>
        <w:t xml:space="preserve"> </w:t>
      </w:r>
      <w:r>
        <w:rPr>
          <w:rFonts w:cs="Arial;Times New Roman" w:ascii="Arial;Times New Roman" w:hAnsi="Arial;Times New Roman"/>
          <w:sz w:val="16"/>
        </w:rPr>
        <w:t>America</w:t>
      </w:r>
      <w:r>
        <w:rPr>
          <w:rFonts w:cs="Arial;Times New Roman" w:ascii="Arial;Times New Roman" w:hAnsi="Arial;Times New Roman"/>
          <w:sz w:val="16"/>
          <w:lang w:val="ru-RU"/>
        </w:rPr>
        <w:t xml:space="preserve">, </w:t>
      </w:r>
      <w:r>
        <w:rPr>
          <w:rFonts w:cs="Arial;Times New Roman" w:ascii="Arial;Times New Roman" w:hAnsi="Arial;Times New Roman"/>
          <w:sz w:val="16"/>
        </w:rPr>
        <w:t>Deutsche</w:t>
      </w:r>
      <w:r>
        <w:rPr>
          <w:rFonts w:cs="Arial;Times New Roman" w:ascii="Arial;Times New Roman" w:hAnsi="Arial;Times New Roman"/>
          <w:sz w:val="16"/>
          <w:lang w:val="ru-RU"/>
        </w:rPr>
        <w:t xml:space="preserve"> </w:t>
      </w:r>
      <w:r>
        <w:rPr>
          <w:rFonts w:cs="Arial;Times New Roman" w:ascii="Arial;Times New Roman" w:hAnsi="Arial;Times New Roman"/>
          <w:sz w:val="16"/>
        </w:rPr>
        <w:t>Welle</w:t>
      </w:r>
      <w:r>
        <w:rPr>
          <w:rFonts w:cs="Arial;Times New Roman" w:ascii="Arial;Times New Roman" w:hAnsi="Arial;Times New Roman"/>
          <w:sz w:val="16"/>
          <w:lang w:val="ru-RU"/>
        </w:rPr>
        <w:t xml:space="preserve">, Свобода, </w:t>
      </w:r>
      <w:r>
        <w:rPr>
          <w:rFonts w:cs="Arial;Times New Roman" w:ascii="Arial;Times New Roman" w:hAnsi="Arial;Times New Roman"/>
          <w:sz w:val="16"/>
        </w:rPr>
        <w:t>BBC</w:t>
      </w:r>
      <w:r>
        <w:rPr>
          <w:rFonts w:cs="Arial;Times New Roman" w:ascii="Arial;Times New Roman" w:hAnsi="Arial;Times New Roman"/>
          <w:sz w:val="16"/>
          <w:lang w:val="ru-RU"/>
        </w:rPr>
        <w:t xml:space="preserve">, …) </w:t>
      </w:r>
      <w:r>
        <w:rPr>
          <w:rFonts w:cs="Arial;Times New Roman" w:ascii="Arial;Times New Roman" w:hAnsi="Arial;Times New Roman"/>
          <w:sz w:val="16"/>
          <w:u w:val="single"/>
          <w:lang w:val="ru-RU"/>
        </w:rPr>
        <w:t xml:space="preserve">ТВ: </w:t>
      </w:r>
      <w:r>
        <w:rPr>
          <w:rFonts w:cs="Arial;Times New Roman" w:ascii="Arial;Times New Roman" w:hAnsi="Arial;Times New Roman"/>
          <w:sz w:val="16"/>
          <w:lang w:val="ru-RU"/>
        </w:rPr>
        <w:t xml:space="preserve"> </w:t>
      </w:r>
      <w:r>
        <w:rPr>
          <w:rFonts w:cs="Arial;Times New Roman" w:ascii="Arial;Times New Roman" w:hAnsi="Arial;Times New Roman"/>
          <w:sz w:val="16"/>
        </w:rPr>
        <w:t>CNN</w:t>
      </w:r>
      <w:r>
        <w:rPr>
          <w:rFonts w:cs="Arial;Times New Roman" w:ascii="Arial;Times New Roman" w:hAnsi="Arial;Times New Roman"/>
          <w:sz w:val="16"/>
          <w:lang w:val="ru-RU"/>
        </w:rPr>
        <w:t xml:space="preserve">, </w:t>
      </w:r>
      <w:r>
        <w:rPr>
          <w:rFonts w:cs="Arial;Times New Roman" w:ascii="Arial;Times New Roman" w:hAnsi="Arial;Times New Roman"/>
          <w:sz w:val="16"/>
        </w:rPr>
        <w:t>BBC</w:t>
      </w:r>
      <w:r>
        <w:rPr>
          <w:rFonts w:cs="Arial;Times New Roman" w:ascii="Arial;Times New Roman" w:hAnsi="Arial;Times New Roman"/>
          <w:sz w:val="16"/>
          <w:lang w:val="ru-RU"/>
        </w:rPr>
        <w:t xml:space="preserve">, специальные каналы для Европы - </w:t>
      </w:r>
      <w:r>
        <w:rPr>
          <w:rFonts w:cs="Arial;Times New Roman" w:ascii="Arial;Times New Roman" w:hAnsi="Arial;Times New Roman"/>
          <w:sz w:val="16"/>
        </w:rPr>
        <w:t>MCM</w:t>
      </w:r>
      <w:r>
        <w:rPr>
          <w:rFonts w:cs="Arial;Times New Roman" w:ascii="Arial;Times New Roman" w:hAnsi="Arial;Times New Roman"/>
          <w:sz w:val="16"/>
          <w:lang w:val="ru-RU"/>
        </w:rPr>
        <w:t xml:space="preserve">, </w:t>
      </w:r>
      <w:r>
        <w:rPr>
          <w:rFonts w:cs="Arial;Times New Roman" w:ascii="Arial;Times New Roman" w:hAnsi="Arial;Times New Roman"/>
          <w:sz w:val="16"/>
        </w:rPr>
        <w:t>MTV</w:t>
      </w:r>
      <w:r>
        <w:rPr>
          <w:rFonts w:cs="Arial;Times New Roman" w:ascii="Arial;Times New Roman" w:hAnsi="Arial;Times New Roman"/>
          <w:sz w:val="16"/>
          <w:lang w:val="ru-RU"/>
        </w:rPr>
        <w:t xml:space="preserve">, </w:t>
      </w:r>
      <w:r>
        <w:rPr>
          <w:rFonts w:cs="Arial;Times New Roman" w:ascii="Arial;Times New Roman" w:hAnsi="Arial;Times New Roman"/>
          <w:sz w:val="16"/>
        </w:rPr>
        <w:t>Eurosport</w:t>
      </w:r>
      <w:r>
        <w:rPr>
          <w:rFonts w:cs="Arial;Times New Roman" w:ascii="Arial;Times New Roman" w:hAnsi="Arial;Times New Roman"/>
          <w:sz w:val="16"/>
          <w:lang w:val="ru-RU"/>
        </w:rPr>
        <w:t xml:space="preserve">… </w:t>
      </w:r>
      <w:r>
        <w:rPr>
          <w:rFonts w:cs="Arial;Times New Roman" w:ascii="Arial;Times New Roman" w:hAnsi="Arial;Times New Roman"/>
          <w:sz w:val="16"/>
          <w:u w:val="single"/>
          <w:lang w:val="ru-RU"/>
        </w:rPr>
        <w:t>Информационные агентства:</w:t>
      </w:r>
      <w:r>
        <w:rPr>
          <w:rFonts w:cs="Arial;Times New Roman" w:ascii="Arial;Times New Roman" w:hAnsi="Arial;Times New Roman"/>
          <w:sz w:val="16"/>
          <w:lang w:val="ru-RU"/>
        </w:rPr>
        <w:t xml:space="preserve"> </w:t>
      </w:r>
      <w:r>
        <w:rPr>
          <w:rFonts w:cs="Arial;Times New Roman" w:ascii="Arial;Times New Roman" w:hAnsi="Arial;Times New Roman"/>
          <w:sz w:val="16"/>
        </w:rPr>
        <w:t>AP</w:t>
      </w:r>
      <w:r>
        <w:rPr>
          <w:rFonts w:cs="Arial;Times New Roman" w:ascii="Arial;Times New Roman" w:hAnsi="Arial;Times New Roman"/>
          <w:sz w:val="16"/>
          <w:lang w:val="ru-RU"/>
        </w:rPr>
        <w:t xml:space="preserve">, </w:t>
      </w:r>
      <w:r>
        <w:rPr>
          <w:rFonts w:cs="Arial;Times New Roman" w:ascii="Arial;Times New Roman" w:hAnsi="Arial;Times New Roman"/>
          <w:sz w:val="16"/>
        </w:rPr>
        <w:t>AFP</w:t>
      </w:r>
      <w:r>
        <w:rPr>
          <w:rFonts w:cs="Arial;Times New Roman" w:ascii="Arial;Times New Roman" w:hAnsi="Arial;Times New Roman"/>
          <w:sz w:val="16"/>
          <w:lang w:val="ru-RU"/>
        </w:rPr>
        <w:t xml:space="preserve">, </w:t>
      </w:r>
      <w:r>
        <w:rPr>
          <w:rFonts w:cs="Arial;Times New Roman" w:ascii="Arial;Times New Roman" w:hAnsi="Arial;Times New Roman"/>
          <w:sz w:val="16"/>
        </w:rPr>
        <w:t>Reuters</w:t>
      </w:r>
      <w:r>
        <w:rPr>
          <w:rFonts w:cs="Arial;Times New Roman" w:ascii="Arial;Times New Roman" w:hAnsi="Arial;Times New Roman"/>
          <w:sz w:val="16"/>
          <w:lang w:val="ru-RU"/>
        </w:rPr>
        <w:t xml:space="preserve"> (раньше еще и </w:t>
      </w:r>
      <w:r>
        <w:rPr>
          <w:rFonts w:cs="Arial;Times New Roman" w:ascii="Arial;Times New Roman" w:hAnsi="Arial;Times New Roman"/>
          <w:sz w:val="16"/>
        </w:rPr>
        <w:t>UPI</w:t>
      </w:r>
      <w:r>
        <w:rPr>
          <w:rFonts w:cs="Arial;Times New Roman" w:ascii="Arial;Times New Roman" w:hAnsi="Arial;Times New Roman"/>
          <w:sz w:val="16"/>
          <w:lang w:val="ru-RU"/>
        </w:rPr>
        <w:t xml:space="preserve">) </w:t>
      </w:r>
      <w:r>
        <w:rPr>
          <w:rFonts w:cs="Arial;Times New Roman" w:ascii="Arial;Times New Roman" w:hAnsi="Arial;Times New Roman"/>
          <w:sz w:val="16"/>
          <w:u w:val="single"/>
          <w:lang w:val="ru-RU"/>
        </w:rPr>
        <w:t>Реклама:</w:t>
      </w:r>
      <w:r>
        <w:rPr>
          <w:rFonts w:cs="Arial;Times New Roman" w:ascii="Arial;Times New Roman" w:hAnsi="Arial;Times New Roman"/>
          <w:sz w:val="16"/>
          <w:lang w:val="ru-RU"/>
        </w:rPr>
        <w:t xml:space="preserve"> глобальные рекламные агентства с отделениями в разных странах</w:t>
        <w:tab/>
      </w:r>
      <w:r>
        <w:rPr>
          <w:rFonts w:cs="Arial;Times New Roman" w:ascii="Arial;Times New Roman" w:hAnsi="Arial;Times New Roman"/>
          <w:i/>
          <w:sz w:val="16"/>
          <w:lang w:val="ru-RU"/>
        </w:rPr>
        <w:t>“Регионализация”</w:t>
      </w:r>
      <w:r>
        <w:rPr>
          <w:rFonts w:cs="Arial;Times New Roman" w:ascii="Arial;Times New Roman" w:hAnsi="Arial;Times New Roman"/>
          <w:sz w:val="16"/>
          <w:lang w:val="ru-RU"/>
        </w:rPr>
        <w:t xml:space="preserve">, или </w:t>
      </w:r>
      <w:r>
        <w:rPr>
          <w:rFonts w:cs="Arial;Times New Roman" w:ascii="Arial;Times New Roman" w:hAnsi="Arial;Times New Roman"/>
          <w:i/>
          <w:sz w:val="16"/>
          <w:lang w:val="ru-RU"/>
        </w:rPr>
        <w:t>“демассификация”</w:t>
      </w:r>
      <w:r>
        <w:rPr>
          <w:rFonts w:cs="Arial;Times New Roman" w:ascii="Arial;Times New Roman" w:hAnsi="Arial;Times New Roman"/>
          <w:sz w:val="16"/>
          <w:lang w:val="ru-RU"/>
        </w:rPr>
        <w:t xml:space="preserve"> (обратный процесс - сужение информационного потока) </w:t>
      </w:r>
      <w:r>
        <w:rPr>
          <w:rFonts w:cs="Arial;Times New Roman" w:ascii="Arial;Times New Roman" w:hAnsi="Arial;Times New Roman"/>
          <w:sz w:val="16"/>
          <w:u w:val="single"/>
          <w:lang w:val="ru-RU"/>
        </w:rPr>
        <w:t>Интернет:</w:t>
      </w:r>
      <w:r>
        <w:rPr>
          <w:rFonts w:cs="Arial;Times New Roman" w:ascii="Arial;Times New Roman" w:hAnsi="Arial;Times New Roman"/>
          <w:sz w:val="16"/>
          <w:lang w:val="ru-RU"/>
        </w:rPr>
        <w:t xml:space="preserve"> доступ к определенной информации, которая волнует только данного конкретного пользователя, тематические “разветвления”. То же происходит и в </w:t>
      </w:r>
      <w:r>
        <w:rPr>
          <w:rFonts w:cs="Arial;Times New Roman" w:ascii="Arial;Times New Roman" w:hAnsi="Arial;Times New Roman"/>
          <w:sz w:val="16"/>
          <w:u w:val="single"/>
          <w:lang w:val="ru-RU"/>
        </w:rPr>
        <w:t>традиционных СМИ:</w:t>
      </w:r>
      <w:r>
        <w:rPr>
          <w:rFonts w:cs="Arial;Times New Roman" w:ascii="Arial;Times New Roman" w:hAnsi="Arial;Times New Roman"/>
          <w:sz w:val="16"/>
          <w:lang w:val="ru-RU"/>
        </w:rPr>
        <w:t xml:space="preserve"> Пресса, рассчитанная на сравнительно узкую аудиторию: региональные (местные) газеты; приложения по интересам; узкопрофессиональные и другие специализированные  издания; многотиражки; профсоюзная пресса. Радио и ТВ: местные каналы и радиостанции; кабельное ТВ (очень распространено в США) - тематические каналы; специализация радиостанций по музыкальным направлениям; ТВ, работающее по принципу “плата за просмотр”; е</w:t>
      </w:r>
      <w:r>
        <w:rPr>
          <w:rFonts w:cs="Arial;Times New Roman" w:ascii="Arial;Times New Roman" w:hAnsi="Arial;Times New Roman"/>
          <w:sz w:val="16"/>
        </w:rPr>
        <w:t>tc</w:t>
      </w:r>
      <w:r>
        <w:rPr>
          <w:rFonts w:cs="Arial;Times New Roman" w:ascii="Arial;Times New Roman" w:hAnsi="Arial;Times New Roman"/>
          <w:sz w:val="16"/>
          <w:lang w:val="ru-RU"/>
        </w:rPr>
        <w:t>.</w:t>
        <w:tab/>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r>
    </w:p>
    <w:p>
      <w:pPr>
        <w:pStyle w:val="Normal"/>
        <w:numPr>
          <w:ilvl w:val="0"/>
          <w:numId w:val="0"/>
        </w:numPr>
        <w:ind w:left="-624" w:right="-1191" w:hanging="0"/>
        <w:rPr>
          <w:rFonts w:ascii="Arial;Times New Roman" w:hAnsi="Arial;Times New Roman" w:cs="Arial;Times New Roman"/>
          <w:b/>
          <w:b/>
          <w:sz w:val="16"/>
          <w:lang w:val="ru-RU"/>
        </w:rPr>
      </w:pPr>
      <w:r>
        <w:rPr>
          <w:rFonts w:cs="Arial;Times New Roman" w:ascii="Arial;Times New Roman" w:hAnsi="Arial;Times New Roman"/>
          <w:b/>
          <w:sz w:val="16"/>
          <w:lang w:val="ru-RU"/>
        </w:rPr>
        <w:tab/>
        <w:t>СМИ ФРГ.</w:t>
      </w:r>
    </w:p>
    <w:p>
      <w:pPr>
        <w:pStyle w:val="Normal"/>
        <w:numPr>
          <w:ilvl w:val="0"/>
          <w:numId w:val="0"/>
        </w:numPr>
        <w:ind w:left="-624" w:right="-1191" w:hanging="0"/>
        <w:rPr/>
      </w:pPr>
      <w:r>
        <w:rPr>
          <w:rFonts w:cs="Arial;Times New Roman" w:ascii="Arial;Times New Roman" w:hAnsi="Arial;Times New Roman"/>
          <w:b/>
          <w:sz w:val="16"/>
          <w:lang w:val="ru-RU"/>
        </w:rPr>
        <w:tab/>
      </w:r>
      <w:r>
        <w:rPr>
          <w:rFonts w:cs="Arial;Times New Roman" w:ascii="Arial;Times New Roman" w:hAnsi="Arial;Times New Roman"/>
          <w:sz w:val="16"/>
          <w:lang w:val="ru-RU"/>
        </w:rPr>
        <w:t>Помимо основного Закона - земельные законы о СМИ.</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Печать: преобладает частная собственность; большое количество местных газет; межрегиональных газет немного. Много приложений к журналам; слабо развита партийная печать. Высокая степень концентрации прессы. Зависимость от объявлений.</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Газет - 408, журналов - 745.</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Надрегиональная печать:</w:t>
      </w:r>
    </w:p>
    <w:p>
      <w:pPr>
        <w:pStyle w:val="Normal"/>
        <w:numPr>
          <w:ilvl w:val="0"/>
          <w:numId w:val="0"/>
        </w:numPr>
        <w:ind w:left="-624" w:right="-1191" w:hanging="0"/>
        <w:rPr/>
      </w:pPr>
      <w:r>
        <w:rPr>
          <w:rFonts w:cs="Arial;Times New Roman" w:ascii="Arial;Times New Roman" w:hAnsi="Arial;Times New Roman"/>
          <w:sz w:val="16"/>
        </w:rPr>
        <w:t>Bildzeitung</w:t>
      </w:r>
      <w:r>
        <w:rPr>
          <w:rFonts w:cs="Arial;Times New Roman" w:ascii="Arial;Times New Roman" w:hAnsi="Arial;Times New Roman"/>
          <w:sz w:val="16"/>
          <w:lang w:val="ru-RU"/>
        </w:rPr>
        <w:t xml:space="preserve"> Шпрингера; качественные </w:t>
      </w:r>
      <w:r>
        <w:rPr>
          <w:rFonts w:cs="Arial;Times New Roman" w:ascii="Arial;Times New Roman" w:hAnsi="Arial;Times New Roman"/>
          <w:sz w:val="16"/>
        </w:rPr>
        <w:t>S</w:t>
      </w:r>
      <w:r>
        <w:rPr>
          <w:rFonts w:cs="Arial;Times New Roman" w:ascii="Arial;Times New Roman" w:hAnsi="Arial;Times New Roman"/>
          <w:sz w:val="16"/>
          <w:lang w:val="ru-RU"/>
        </w:rPr>
        <w:t>ь</w:t>
      </w:r>
      <w:r>
        <w:rPr>
          <w:rFonts w:cs="Arial;Times New Roman" w:ascii="Arial;Times New Roman" w:hAnsi="Arial;Times New Roman"/>
          <w:sz w:val="16"/>
        </w:rPr>
        <w:t>ddeutsche</w:t>
      </w:r>
      <w:r>
        <w:rPr>
          <w:rFonts w:cs="Arial;Times New Roman" w:ascii="Arial;Times New Roman" w:hAnsi="Arial;Times New Roman"/>
          <w:sz w:val="16"/>
          <w:lang w:val="ru-RU"/>
        </w:rPr>
        <w:t xml:space="preserve"> </w:t>
      </w:r>
      <w:r>
        <w:rPr>
          <w:rFonts w:cs="Arial;Times New Roman" w:ascii="Arial;Times New Roman" w:hAnsi="Arial;Times New Roman"/>
          <w:sz w:val="16"/>
        </w:rPr>
        <w:t>Z</w:t>
      </w:r>
      <w:r>
        <w:rPr>
          <w:rFonts w:cs="Arial;Times New Roman" w:ascii="Arial;Times New Roman" w:hAnsi="Arial;Times New Roman"/>
          <w:sz w:val="16"/>
          <w:lang w:val="ru-RU"/>
        </w:rPr>
        <w:t>-</w:t>
      </w:r>
      <w:r>
        <w:rPr>
          <w:rFonts w:cs="Arial;Times New Roman" w:ascii="Arial;Times New Roman" w:hAnsi="Arial;Times New Roman"/>
          <w:sz w:val="16"/>
        </w:rPr>
        <w:t>ng</w:t>
      </w:r>
      <w:r>
        <w:rPr>
          <w:rFonts w:cs="Arial;Times New Roman" w:ascii="Arial;Times New Roman" w:hAnsi="Arial;Times New Roman"/>
          <w:sz w:val="16"/>
          <w:lang w:val="ru-RU"/>
        </w:rPr>
        <w:t xml:space="preserve">, </w:t>
      </w:r>
      <w:r>
        <w:rPr>
          <w:rFonts w:cs="Arial;Times New Roman" w:ascii="Arial;Times New Roman" w:hAnsi="Arial;Times New Roman"/>
          <w:sz w:val="16"/>
        </w:rPr>
        <w:t>Frankfurte</w:t>
      </w:r>
      <w:r>
        <w:rPr>
          <w:rFonts w:cs="Arial;Times New Roman" w:ascii="Arial;Times New Roman" w:hAnsi="Arial;Times New Roman"/>
          <w:sz w:val="16"/>
          <w:lang w:val="ru-RU"/>
        </w:rPr>
        <w:t xml:space="preserve"> </w:t>
      </w:r>
      <w:r>
        <w:rPr>
          <w:rFonts w:cs="Arial;Times New Roman" w:ascii="Arial;Times New Roman" w:hAnsi="Arial;Times New Roman"/>
          <w:sz w:val="16"/>
        </w:rPr>
        <w:t>Allgemeine</w:t>
      </w:r>
      <w:r>
        <w:rPr>
          <w:rFonts w:cs="Arial;Times New Roman" w:ascii="Arial;Times New Roman" w:hAnsi="Arial;Times New Roman"/>
          <w:sz w:val="16"/>
          <w:lang w:val="ru-RU"/>
        </w:rPr>
        <w:t xml:space="preserve"> </w:t>
      </w:r>
      <w:r>
        <w:rPr>
          <w:rFonts w:cs="Arial;Times New Roman" w:ascii="Arial;Times New Roman" w:hAnsi="Arial;Times New Roman"/>
          <w:sz w:val="16"/>
        </w:rPr>
        <w:t>Z</w:t>
      </w:r>
      <w:r>
        <w:rPr>
          <w:rFonts w:cs="Arial;Times New Roman" w:ascii="Arial;Times New Roman" w:hAnsi="Arial;Times New Roman"/>
          <w:sz w:val="16"/>
          <w:lang w:val="ru-RU"/>
        </w:rPr>
        <w:t>-</w:t>
      </w:r>
      <w:r>
        <w:rPr>
          <w:rFonts w:cs="Arial;Times New Roman" w:ascii="Arial;Times New Roman" w:hAnsi="Arial;Times New Roman"/>
          <w:sz w:val="16"/>
        </w:rPr>
        <w:t>ng</w:t>
      </w:r>
      <w:r>
        <w:rPr>
          <w:rFonts w:cs="Arial;Times New Roman" w:ascii="Arial;Times New Roman" w:hAnsi="Arial;Times New Roman"/>
          <w:sz w:val="16"/>
          <w:lang w:val="ru-RU"/>
        </w:rPr>
        <w:t xml:space="preserve">, </w:t>
      </w:r>
      <w:r>
        <w:rPr>
          <w:rFonts w:cs="Arial;Times New Roman" w:ascii="Arial;Times New Roman" w:hAnsi="Arial;Times New Roman"/>
          <w:sz w:val="16"/>
        </w:rPr>
        <w:t>Die</w:t>
      </w:r>
      <w:r>
        <w:rPr>
          <w:rFonts w:cs="Arial;Times New Roman" w:ascii="Arial;Times New Roman" w:hAnsi="Arial;Times New Roman"/>
          <w:sz w:val="16"/>
          <w:lang w:val="ru-RU"/>
        </w:rPr>
        <w:t xml:space="preserve"> </w:t>
      </w:r>
      <w:r>
        <w:rPr>
          <w:rFonts w:cs="Arial;Times New Roman" w:ascii="Arial;Times New Roman" w:hAnsi="Arial;Times New Roman"/>
          <w:sz w:val="16"/>
        </w:rPr>
        <w:t>Welt</w:t>
      </w:r>
      <w:r>
        <w:rPr>
          <w:rFonts w:cs="Arial;Times New Roman" w:ascii="Arial;Times New Roman" w:hAnsi="Arial;Times New Roman"/>
          <w:sz w:val="16"/>
          <w:lang w:val="ru-RU"/>
        </w:rPr>
        <w:t xml:space="preserve">; еженедельные </w:t>
      </w:r>
      <w:r>
        <w:rPr>
          <w:rFonts w:cs="Arial;Times New Roman" w:ascii="Arial;Times New Roman" w:hAnsi="Arial;Times New Roman"/>
          <w:sz w:val="16"/>
        </w:rPr>
        <w:t>Die</w:t>
      </w:r>
      <w:r>
        <w:rPr>
          <w:rFonts w:cs="Arial;Times New Roman" w:ascii="Arial;Times New Roman" w:hAnsi="Arial;Times New Roman"/>
          <w:sz w:val="16"/>
          <w:lang w:val="ru-RU"/>
        </w:rPr>
        <w:t xml:space="preserve"> </w:t>
      </w:r>
      <w:r>
        <w:rPr>
          <w:rFonts w:cs="Arial;Times New Roman" w:ascii="Arial;Times New Roman" w:hAnsi="Arial;Times New Roman"/>
          <w:sz w:val="16"/>
        </w:rPr>
        <w:t>Zeit</w:t>
      </w:r>
      <w:r>
        <w:rPr>
          <w:rFonts w:cs="Arial;Times New Roman" w:ascii="Arial;Times New Roman" w:hAnsi="Arial;Times New Roman"/>
          <w:sz w:val="16"/>
          <w:lang w:val="ru-RU"/>
        </w:rPr>
        <w:t xml:space="preserve">, </w:t>
      </w:r>
      <w:r>
        <w:rPr>
          <w:rFonts w:cs="Arial;Times New Roman" w:ascii="Arial;Times New Roman" w:hAnsi="Arial;Times New Roman"/>
          <w:sz w:val="16"/>
        </w:rPr>
        <w:t>Rheinischer</w:t>
      </w:r>
      <w:r>
        <w:rPr>
          <w:rFonts w:cs="Arial;Times New Roman" w:ascii="Arial;Times New Roman" w:hAnsi="Arial;Times New Roman"/>
          <w:sz w:val="16"/>
          <w:lang w:val="ru-RU"/>
        </w:rPr>
        <w:t xml:space="preserve"> </w:t>
      </w:r>
      <w:r>
        <w:rPr>
          <w:rFonts w:cs="Arial;Times New Roman" w:ascii="Arial;Times New Roman" w:hAnsi="Arial;Times New Roman"/>
          <w:sz w:val="16"/>
        </w:rPr>
        <w:t>Mercur</w:t>
      </w:r>
      <w:r>
        <w:rPr>
          <w:rFonts w:cs="Arial;Times New Roman" w:ascii="Arial;Times New Roman" w:hAnsi="Arial;Times New Roman"/>
          <w:sz w:val="16"/>
          <w:lang w:val="ru-RU"/>
        </w:rPr>
        <w:t xml:space="preserve"> (субсидируется католической церковью), </w:t>
      </w:r>
      <w:r>
        <w:rPr>
          <w:rFonts w:cs="Arial;Times New Roman" w:ascii="Arial;Times New Roman" w:hAnsi="Arial;Times New Roman"/>
          <w:sz w:val="16"/>
        </w:rPr>
        <w:t>Wochenpost</w:t>
      </w:r>
      <w:r>
        <w:rPr>
          <w:rFonts w:cs="Arial;Times New Roman" w:ascii="Arial;Times New Roman" w:hAnsi="Arial;Times New Roman"/>
          <w:sz w:val="16"/>
          <w:lang w:val="ru-RU"/>
        </w:rPr>
        <w:t xml:space="preserve"> (Вост. Германия), </w:t>
      </w:r>
      <w:r>
        <w:rPr>
          <w:rFonts w:cs="Arial;Times New Roman" w:ascii="Arial;Times New Roman" w:hAnsi="Arial;Times New Roman"/>
          <w:sz w:val="16"/>
        </w:rPr>
        <w:t>Die</w:t>
      </w:r>
      <w:r>
        <w:rPr>
          <w:rFonts w:cs="Arial;Times New Roman" w:ascii="Arial;Times New Roman" w:hAnsi="Arial;Times New Roman"/>
          <w:sz w:val="16"/>
          <w:lang w:val="ru-RU"/>
        </w:rPr>
        <w:t xml:space="preserve"> </w:t>
      </w:r>
      <w:r>
        <w:rPr>
          <w:rFonts w:cs="Arial;Times New Roman" w:ascii="Arial;Times New Roman" w:hAnsi="Arial;Times New Roman"/>
          <w:sz w:val="16"/>
        </w:rPr>
        <w:t>Woche</w:t>
      </w:r>
      <w:r>
        <w:rPr>
          <w:rFonts w:cs="Arial;Times New Roman" w:ascii="Arial;Times New Roman" w:hAnsi="Arial;Times New Roman"/>
          <w:sz w:val="16"/>
          <w:lang w:val="ru-RU"/>
        </w:rPr>
        <w:t xml:space="preserve"> (25 % принадлежит </w:t>
      </w:r>
      <w:r>
        <w:rPr>
          <w:rFonts w:cs="Arial;Times New Roman" w:ascii="Arial;Times New Roman" w:hAnsi="Arial;Times New Roman"/>
          <w:sz w:val="16"/>
        </w:rPr>
        <w:t>Burda</w:t>
      </w:r>
      <w:r>
        <w:rPr>
          <w:rFonts w:cs="Arial;Times New Roman" w:ascii="Arial;Times New Roman" w:hAnsi="Arial;Times New Roman"/>
          <w:sz w:val="16"/>
          <w:lang w:val="ru-RU"/>
        </w:rPr>
        <w:t xml:space="preserve">), </w:t>
      </w:r>
      <w:r>
        <w:rPr>
          <w:rFonts w:cs="Arial;Times New Roman" w:ascii="Arial;Times New Roman" w:hAnsi="Arial;Times New Roman"/>
          <w:sz w:val="16"/>
        </w:rPr>
        <w:t>Freitag</w:t>
      </w:r>
      <w:r>
        <w:rPr>
          <w:rFonts w:cs="Arial;Times New Roman" w:ascii="Arial;Times New Roman" w:hAnsi="Arial;Times New Roman"/>
          <w:sz w:val="16"/>
          <w:lang w:val="ru-RU"/>
        </w:rPr>
        <w:t xml:space="preserve">, экономический еженедельник </w:t>
      </w:r>
      <w:r>
        <w:rPr>
          <w:rFonts w:cs="Arial;Times New Roman" w:ascii="Arial;Times New Roman" w:hAnsi="Arial;Times New Roman"/>
          <w:sz w:val="16"/>
        </w:rPr>
        <w:t>Handelsblatt</w:t>
      </w:r>
      <w:r>
        <w:rPr>
          <w:rFonts w:cs="Arial;Times New Roman" w:ascii="Arial;Times New Roman" w:hAnsi="Arial;Times New Roman"/>
          <w:sz w:val="16"/>
          <w:lang w:val="ru-RU"/>
        </w:rPr>
        <w:t xml:space="preserve">. Качественные и качественно-массовые издания - абонементные газеты. Официальный орган - </w:t>
      </w:r>
      <w:r>
        <w:rPr>
          <w:rFonts w:cs="Arial;Times New Roman" w:ascii="Arial;Times New Roman" w:hAnsi="Arial;Times New Roman"/>
          <w:sz w:val="16"/>
        </w:rPr>
        <w:t>Das</w:t>
      </w:r>
      <w:r>
        <w:rPr>
          <w:rFonts w:cs="Arial;Times New Roman" w:ascii="Arial;Times New Roman" w:hAnsi="Arial;Times New Roman"/>
          <w:sz w:val="16"/>
          <w:lang w:val="ru-RU"/>
        </w:rPr>
        <w:t xml:space="preserve"> </w:t>
      </w:r>
      <w:r>
        <w:rPr>
          <w:rFonts w:cs="Arial;Times New Roman" w:ascii="Arial;Times New Roman" w:hAnsi="Arial;Times New Roman"/>
          <w:sz w:val="16"/>
        </w:rPr>
        <w:t>Parlament</w:t>
      </w:r>
      <w:r>
        <w:rPr>
          <w:rFonts w:cs="Arial;Times New Roman" w:ascii="Arial;Times New Roman" w:hAnsi="Arial;Times New Roman"/>
          <w:sz w:val="16"/>
          <w:lang w:val="ru-RU"/>
        </w:rPr>
        <w:t xml:space="preserve"> (Бонн). Эсктремистское издание - </w:t>
      </w:r>
      <w:r>
        <w:rPr>
          <w:rFonts w:cs="Arial;Times New Roman" w:ascii="Arial;Times New Roman" w:hAnsi="Arial;Times New Roman"/>
          <w:sz w:val="16"/>
        </w:rPr>
        <w:t>Deutsche</w:t>
      </w:r>
      <w:r>
        <w:rPr>
          <w:rFonts w:cs="Arial;Times New Roman" w:ascii="Arial;Times New Roman" w:hAnsi="Arial;Times New Roman"/>
          <w:sz w:val="16"/>
          <w:lang w:val="ru-RU"/>
        </w:rPr>
        <w:t xml:space="preserve"> </w:t>
      </w:r>
      <w:r>
        <w:rPr>
          <w:rFonts w:cs="Arial;Times New Roman" w:ascii="Arial;Times New Roman" w:hAnsi="Arial;Times New Roman"/>
          <w:sz w:val="16"/>
        </w:rPr>
        <w:t>Nationale</w:t>
      </w:r>
      <w:r>
        <w:rPr>
          <w:rFonts w:cs="Arial;Times New Roman" w:ascii="Arial;Times New Roman" w:hAnsi="Arial;Times New Roman"/>
          <w:sz w:val="16"/>
          <w:lang w:val="ru-RU"/>
        </w:rPr>
        <w:t xml:space="preserve"> </w:t>
      </w:r>
      <w:r>
        <w:rPr>
          <w:rFonts w:cs="Arial;Times New Roman" w:ascii="Arial;Times New Roman" w:hAnsi="Arial;Times New Roman"/>
          <w:sz w:val="16"/>
        </w:rPr>
        <w:t>Z</w:t>
      </w:r>
      <w:r>
        <w:rPr>
          <w:rFonts w:cs="Arial;Times New Roman" w:ascii="Arial;Times New Roman" w:hAnsi="Arial;Times New Roman"/>
          <w:sz w:val="16"/>
          <w:lang w:val="ru-RU"/>
        </w:rPr>
        <w:t>-</w:t>
      </w:r>
      <w:r>
        <w:rPr>
          <w:rFonts w:cs="Arial;Times New Roman" w:ascii="Arial;Times New Roman" w:hAnsi="Arial;Times New Roman"/>
          <w:sz w:val="16"/>
        </w:rPr>
        <w:t>ng</w:t>
      </w:r>
      <w:r>
        <w:rPr>
          <w:rFonts w:cs="Arial;Times New Roman" w:ascii="Arial;Times New Roman" w:hAnsi="Arial;Times New Roman"/>
          <w:sz w:val="16"/>
          <w:lang w:val="ru-RU"/>
        </w:rPr>
        <w:t>.</w:t>
      </w:r>
    </w:p>
    <w:p>
      <w:pPr>
        <w:pStyle w:val="Normal"/>
        <w:numPr>
          <w:ilvl w:val="0"/>
          <w:numId w:val="0"/>
        </w:numPr>
        <w:ind w:left="-624" w:right="-1191" w:firstLine="720"/>
        <w:rPr>
          <w:rFonts w:ascii="Arial;Times New Roman" w:hAnsi="Arial;Times New Roman" w:cs="Arial;Times New Roman"/>
          <w:sz w:val="16"/>
          <w:lang w:val="ru-RU"/>
        </w:rPr>
      </w:pPr>
      <w:r>
        <w:rPr>
          <w:rFonts w:cs="Arial;Times New Roman" w:ascii="Arial;Times New Roman" w:hAnsi="Arial;Times New Roman"/>
          <w:sz w:val="16"/>
          <w:lang w:val="ru-RU"/>
        </w:rPr>
        <w:t>Журналы:</w:t>
      </w:r>
    </w:p>
    <w:p>
      <w:pPr>
        <w:pStyle w:val="Normal"/>
        <w:numPr>
          <w:ilvl w:val="0"/>
          <w:numId w:val="0"/>
        </w:numPr>
        <w:ind w:left="-624" w:right="-1191" w:hanging="0"/>
        <w:rPr/>
      </w:pPr>
      <w:r>
        <w:rPr>
          <w:rFonts w:cs="Arial;Times New Roman" w:ascii="Arial;Times New Roman" w:hAnsi="Arial;Times New Roman"/>
          <w:sz w:val="16"/>
          <w:lang w:val="ru-RU"/>
        </w:rPr>
        <w:t xml:space="preserve">публичные (общественно-политические), специализированные, торговых групп, церковные, ведомственные, рекламные, женские (особенно популярны </w:t>
      </w:r>
      <w:r>
        <w:rPr>
          <w:rFonts w:cs="Arial;Times New Roman" w:ascii="Arial;Times New Roman" w:hAnsi="Arial;Times New Roman"/>
          <w:sz w:val="16"/>
        </w:rPr>
        <w:t>Petra</w:t>
      </w:r>
      <w:r>
        <w:rPr>
          <w:rFonts w:cs="Arial;Times New Roman" w:ascii="Arial;Times New Roman" w:hAnsi="Arial;Times New Roman"/>
          <w:sz w:val="16"/>
          <w:lang w:val="ru-RU"/>
        </w:rPr>
        <w:t xml:space="preserve">, </w:t>
      </w:r>
      <w:r>
        <w:rPr>
          <w:rFonts w:cs="Arial;Times New Roman" w:ascii="Arial;Times New Roman" w:hAnsi="Arial;Times New Roman"/>
          <w:sz w:val="16"/>
        </w:rPr>
        <w:t>Madam</w:t>
      </w:r>
      <w:r>
        <w:rPr>
          <w:rFonts w:cs="Arial;Times New Roman" w:ascii="Arial;Times New Roman" w:hAnsi="Arial;Times New Roman"/>
          <w:sz w:val="16"/>
          <w:lang w:val="ru-RU"/>
        </w:rPr>
        <w:t xml:space="preserve">, </w:t>
      </w:r>
      <w:r>
        <w:rPr>
          <w:rFonts w:cs="Arial;Times New Roman" w:ascii="Arial;Times New Roman" w:hAnsi="Arial;Times New Roman"/>
          <w:sz w:val="16"/>
        </w:rPr>
        <w:t>Emma</w:t>
      </w:r>
      <w:r>
        <w:rPr>
          <w:rFonts w:cs="Arial;Times New Roman" w:ascii="Arial;Times New Roman" w:hAnsi="Arial;Times New Roman"/>
          <w:sz w:val="16"/>
          <w:lang w:val="ru-RU"/>
        </w:rPr>
        <w:t xml:space="preserve">); теряют в тираже информационно-политические еженедельники </w:t>
      </w:r>
      <w:r>
        <w:rPr>
          <w:rFonts w:cs="Arial;Times New Roman" w:ascii="Arial;Times New Roman" w:hAnsi="Arial;Times New Roman"/>
          <w:sz w:val="16"/>
        </w:rPr>
        <w:t>Spiegel</w:t>
      </w:r>
      <w:r>
        <w:rPr>
          <w:rFonts w:cs="Arial;Times New Roman" w:ascii="Arial;Times New Roman" w:hAnsi="Arial;Times New Roman"/>
          <w:sz w:val="16"/>
          <w:lang w:val="ru-RU"/>
        </w:rPr>
        <w:t xml:space="preserve"> и </w:t>
      </w:r>
      <w:r>
        <w:rPr>
          <w:rFonts w:cs="Arial;Times New Roman" w:ascii="Arial;Times New Roman" w:hAnsi="Arial;Times New Roman"/>
          <w:sz w:val="16"/>
        </w:rPr>
        <w:t>Stern</w:t>
      </w:r>
      <w:r>
        <w:rPr>
          <w:rFonts w:cs="Arial;Times New Roman" w:ascii="Arial;Times New Roman" w:hAnsi="Arial;Times New Roman"/>
          <w:sz w:val="16"/>
          <w:lang w:val="ru-RU"/>
        </w:rPr>
        <w:t xml:space="preserve">. </w:t>
      </w:r>
      <w:r>
        <w:rPr>
          <w:rFonts w:cs="Arial;Times New Roman" w:ascii="Arial;Times New Roman" w:hAnsi="Arial;Times New Roman"/>
          <w:sz w:val="16"/>
        </w:rPr>
        <w:t>Junge</w:t>
      </w:r>
      <w:r>
        <w:rPr>
          <w:rFonts w:cs="Arial;Times New Roman" w:ascii="Arial;Times New Roman" w:hAnsi="Arial;Times New Roman"/>
          <w:sz w:val="16"/>
          <w:lang w:val="ru-RU"/>
        </w:rPr>
        <w:t xml:space="preserve"> </w:t>
      </w:r>
      <w:r>
        <w:rPr>
          <w:rFonts w:cs="Arial;Times New Roman" w:ascii="Arial;Times New Roman" w:hAnsi="Arial;Times New Roman"/>
          <w:sz w:val="16"/>
        </w:rPr>
        <w:t>Freiheit</w:t>
      </w:r>
      <w:r>
        <w:rPr>
          <w:rFonts w:cs="Arial;Times New Roman" w:ascii="Arial;Times New Roman" w:hAnsi="Arial;Times New Roman"/>
          <w:sz w:val="16"/>
          <w:lang w:val="ru-RU"/>
        </w:rPr>
        <w:t xml:space="preserve"> - журнал в Потсдаме.</w:t>
      </w:r>
    </w:p>
    <w:p>
      <w:pPr>
        <w:pStyle w:val="Normal"/>
        <w:numPr>
          <w:ilvl w:val="0"/>
          <w:numId w:val="0"/>
        </w:numPr>
        <w:ind w:left="-624" w:right="-1191" w:hanging="0"/>
        <w:rPr/>
      </w:pPr>
      <w:r>
        <w:rPr>
          <w:rFonts w:cs="Arial;Times New Roman" w:ascii="Arial;Times New Roman" w:hAnsi="Arial;Times New Roman"/>
          <w:sz w:val="16"/>
          <w:lang w:val="ru-RU"/>
        </w:rPr>
        <w:tab/>
        <w:t xml:space="preserve">Доходы от рекламы в газетах и журналах - основные. Собственно рекламных изданий 1436, больше еженедельных. Одни из самых популярных - </w:t>
      </w:r>
      <w:r>
        <w:rPr>
          <w:rFonts w:cs="Arial;Times New Roman" w:ascii="Arial;Times New Roman" w:hAnsi="Arial;Times New Roman"/>
          <w:sz w:val="16"/>
        </w:rPr>
        <w:t>Heisser</w:t>
      </w:r>
      <w:r>
        <w:rPr>
          <w:rFonts w:cs="Arial;Times New Roman" w:ascii="Arial;Times New Roman" w:hAnsi="Arial;Times New Roman"/>
          <w:sz w:val="16"/>
          <w:lang w:val="ru-RU"/>
        </w:rPr>
        <w:t xml:space="preserve"> </w:t>
      </w:r>
      <w:r>
        <w:rPr>
          <w:rFonts w:cs="Arial;Times New Roman" w:ascii="Arial;Times New Roman" w:hAnsi="Arial;Times New Roman"/>
          <w:sz w:val="16"/>
        </w:rPr>
        <w:t>Dracht</w:t>
      </w:r>
      <w:r>
        <w:rPr>
          <w:rFonts w:cs="Arial;Times New Roman" w:ascii="Arial;Times New Roman" w:hAnsi="Arial;Times New Roman"/>
          <w:sz w:val="16"/>
          <w:lang w:val="ru-RU"/>
        </w:rPr>
        <w:t xml:space="preserve"> и </w:t>
      </w:r>
      <w:r>
        <w:rPr>
          <w:rFonts w:cs="Arial;Times New Roman" w:ascii="Arial;Times New Roman" w:hAnsi="Arial;Times New Roman"/>
          <w:sz w:val="16"/>
        </w:rPr>
        <w:t>Zweite</w:t>
      </w:r>
      <w:r>
        <w:rPr>
          <w:rFonts w:cs="Arial;Times New Roman" w:ascii="Arial;Times New Roman" w:hAnsi="Arial;Times New Roman"/>
          <w:sz w:val="16"/>
          <w:lang w:val="ru-RU"/>
        </w:rPr>
        <w:t xml:space="preserve"> </w:t>
      </w:r>
      <w:r>
        <w:rPr>
          <w:rFonts w:cs="Arial;Times New Roman" w:ascii="Arial;Times New Roman" w:hAnsi="Arial;Times New Roman"/>
          <w:sz w:val="16"/>
        </w:rPr>
        <w:t>Hand</w:t>
      </w:r>
      <w:r>
        <w:rPr>
          <w:rFonts w:cs="Arial;Times New Roman" w:ascii="Arial;Times New Roman" w:hAnsi="Arial;Times New Roman"/>
          <w:sz w:val="16"/>
          <w:lang w:val="ru-RU"/>
        </w:rPr>
        <w:t>. Существует тенденция к увеличению рекламных инвестиций в аудиовизуальные СМИ.</w:t>
      </w:r>
    </w:p>
    <w:p>
      <w:pPr>
        <w:pStyle w:val="Normal"/>
        <w:numPr>
          <w:ilvl w:val="0"/>
          <w:numId w:val="0"/>
        </w:numPr>
        <w:ind w:left="-624" w:right="-1191" w:firstLine="720"/>
        <w:rPr/>
      </w:pPr>
      <w:r>
        <w:rPr>
          <w:rFonts w:cs="Arial;Times New Roman" w:ascii="Arial;Times New Roman" w:hAnsi="Arial;Times New Roman"/>
          <w:sz w:val="16"/>
          <w:lang w:val="ru-RU"/>
        </w:rPr>
        <w:t>ТВ, радио - как общественно-правовые, которые финансируются из федерального бюджета (</w:t>
      </w:r>
      <w:r>
        <w:rPr>
          <w:rFonts w:cs="Arial;Times New Roman" w:ascii="Arial;Times New Roman" w:hAnsi="Arial;Times New Roman"/>
          <w:sz w:val="16"/>
        </w:rPr>
        <w:t>E</w:t>
      </w:r>
      <w:r>
        <w:rPr>
          <w:rFonts w:cs="Arial;Times New Roman" w:ascii="Arial;Times New Roman" w:hAnsi="Arial;Times New Roman"/>
          <w:sz w:val="16"/>
          <w:lang w:val="ru-RU"/>
        </w:rPr>
        <w:t xml:space="preserve"> Объединение правовых телерадиокомпаний ФРГ), так и частные каналы.</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ab/>
        <w:t>Радио:</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Deutsche Welle</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Немецкое Радио</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Частные радиостанции:</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Radio FFN</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Antenne Bauer</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Radio Hamburg</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ТВ:</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 xml:space="preserve">2 программа - </w:t>
      </w:r>
      <w:r>
        <w:rPr>
          <w:rFonts w:cs="Arial;Times New Roman" w:ascii="Arial;Times New Roman" w:hAnsi="Arial;Times New Roman"/>
          <w:sz w:val="16"/>
        </w:rPr>
        <w:t>ZDF</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ARD</w:t>
      </w:r>
      <w:r>
        <w:rPr>
          <w:rFonts w:cs="Arial;Times New Roman" w:ascii="Arial;Times New Roman" w:hAnsi="Arial;Times New Roman"/>
          <w:sz w:val="16"/>
          <w:lang w:val="ru-RU"/>
        </w:rPr>
        <w:t xml:space="preserve"> </w:t>
      </w:r>
    </w:p>
    <w:p>
      <w:pPr>
        <w:pStyle w:val="Normal"/>
        <w:numPr>
          <w:ilvl w:val="0"/>
          <w:numId w:val="0"/>
        </w:numPr>
        <w:ind w:left="-624" w:right="-1191" w:hanging="0"/>
        <w:rPr/>
      </w:pPr>
      <w:r>
        <w:rPr>
          <w:rFonts w:cs="Arial;Times New Roman" w:ascii="Arial;Times New Roman" w:hAnsi="Arial;Times New Roman"/>
          <w:sz w:val="16"/>
          <w:lang w:val="ru-RU"/>
        </w:rPr>
        <w:t>15 частных ТВ-компаний (их контролируют специальные комиссии):</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SAT</w:t>
      </w:r>
      <w:r>
        <w:rPr>
          <w:rFonts w:cs="Arial;Times New Roman" w:ascii="Arial;Times New Roman" w:hAnsi="Arial;Times New Roman"/>
          <w:sz w:val="16"/>
          <w:lang w:val="ru-RU"/>
        </w:rPr>
        <w:t>-1 (частично принадлежит издательскому дому Шпрингера)</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rPr>
        <w:t>PRO-7</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DSF (</w:t>
      </w:r>
      <w:r>
        <w:rPr>
          <w:rFonts w:cs="Arial;Times New Roman" w:ascii="Arial;Times New Roman" w:hAnsi="Arial;Times New Roman"/>
          <w:sz w:val="16"/>
          <w:lang w:val="ru-RU"/>
        </w:rPr>
        <w:t>25 % - Шпрингер, 34 % - Берлускони)</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 xml:space="preserve">N-TV (CNN, Time Warner, </w:t>
      </w:r>
      <w:r>
        <w:rPr>
          <w:rFonts w:cs="Arial;Times New Roman" w:ascii="Arial;Times New Roman" w:hAnsi="Arial;Times New Roman"/>
          <w:sz w:val="16"/>
          <w:lang w:val="ru-RU"/>
        </w:rPr>
        <w:t>концерн</w:t>
      </w:r>
      <w:r>
        <w:rPr>
          <w:rFonts w:cs="Arial;Times New Roman" w:ascii="Arial;Times New Roman" w:hAnsi="Arial;Times New Roman"/>
          <w:sz w:val="16"/>
        </w:rPr>
        <w:t xml:space="preserve"> Nicksdorf)</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Super</w:t>
      </w:r>
      <w:r>
        <w:rPr>
          <w:rFonts w:cs="Arial;Times New Roman" w:ascii="Arial;Times New Roman" w:hAnsi="Arial;Times New Roman"/>
          <w:sz w:val="16"/>
          <w:lang w:val="ru-RU"/>
        </w:rPr>
        <w:t xml:space="preserve"> </w:t>
      </w:r>
      <w:r>
        <w:rPr>
          <w:rFonts w:cs="Arial;Times New Roman" w:ascii="Arial;Times New Roman" w:hAnsi="Arial;Times New Roman"/>
          <w:sz w:val="16"/>
        </w:rPr>
        <w:t>RTL</w:t>
      </w:r>
      <w:r>
        <w:rPr>
          <w:rFonts w:cs="Arial;Times New Roman" w:ascii="Arial;Times New Roman" w:hAnsi="Arial;Times New Roman"/>
          <w:sz w:val="16"/>
          <w:lang w:val="ru-RU"/>
        </w:rPr>
        <w:t xml:space="preserve"> (транслируется по всей Европе, ? акций - Дисней)</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rPr>
        <w:t>Kabelkanal</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 xml:space="preserve">WOX (1/2 - News International </w:t>
      </w:r>
      <w:r>
        <w:rPr>
          <w:rFonts w:cs="Arial;Times New Roman" w:ascii="Arial;Times New Roman" w:hAnsi="Arial;Times New Roman"/>
          <w:sz w:val="16"/>
          <w:lang w:val="ru-RU"/>
        </w:rPr>
        <w:t>Мэрдока)</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UFA</w:t>
      </w:r>
      <w:r>
        <w:rPr>
          <w:rFonts w:cs="Arial;Times New Roman" w:ascii="Arial;Times New Roman" w:hAnsi="Arial;Times New Roman"/>
          <w:sz w:val="16"/>
          <w:lang w:val="ru-RU"/>
        </w:rPr>
        <w:t>-</w:t>
      </w:r>
      <w:r>
        <w:rPr>
          <w:rFonts w:cs="Arial;Times New Roman" w:ascii="Arial;Times New Roman" w:hAnsi="Arial;Times New Roman"/>
          <w:sz w:val="16"/>
        </w:rPr>
        <w:t>Film</w:t>
      </w:r>
      <w:r>
        <w:rPr>
          <w:rFonts w:cs="Arial;Times New Roman" w:ascii="Arial;Times New Roman" w:hAnsi="Arial;Times New Roman"/>
          <w:sz w:val="16"/>
          <w:lang w:val="ru-RU"/>
        </w:rPr>
        <w:t xml:space="preserve"> (Бертельсман, “Канал+” - фр.)</w:t>
      </w:r>
    </w:p>
    <w:p>
      <w:pPr>
        <w:pStyle w:val="Normal"/>
        <w:numPr>
          <w:ilvl w:val="0"/>
          <w:numId w:val="0"/>
        </w:numPr>
        <w:ind w:left="-624" w:right="-1191" w:hanging="0"/>
        <w:rPr/>
      </w:pPr>
      <w:r>
        <w:rPr>
          <w:rFonts w:cs="Arial;Times New Roman" w:ascii="Arial;Times New Roman" w:hAnsi="Arial;Times New Roman"/>
          <w:sz w:val="16"/>
          <w:lang w:val="ru-RU"/>
        </w:rPr>
        <w:t xml:space="preserve">Появилось </w:t>
      </w:r>
      <w:r>
        <w:rPr>
          <w:rFonts w:cs="Arial;Times New Roman" w:ascii="Arial;Times New Roman" w:hAnsi="Arial;Times New Roman"/>
          <w:sz w:val="16"/>
        </w:rPr>
        <w:t>pay</w:t>
      </w:r>
      <w:r>
        <w:rPr>
          <w:rFonts w:cs="Arial;Times New Roman" w:ascii="Arial;Times New Roman" w:hAnsi="Arial;Times New Roman"/>
          <w:sz w:val="16"/>
          <w:lang w:val="ru-RU"/>
        </w:rPr>
        <w:t>-</w:t>
      </w:r>
      <w:r>
        <w:rPr>
          <w:rFonts w:cs="Arial;Times New Roman" w:ascii="Arial;Times New Roman" w:hAnsi="Arial;Times New Roman"/>
          <w:sz w:val="16"/>
        </w:rPr>
        <w:t>TV</w:t>
      </w:r>
      <w:r>
        <w:rPr>
          <w:rFonts w:cs="Arial;Times New Roman" w:ascii="Arial;Times New Roman" w:hAnsi="Arial;Times New Roman"/>
          <w:sz w:val="16"/>
          <w:lang w:val="ru-RU"/>
        </w:rPr>
        <w:t xml:space="preserve"> (абонентская плата за просмотр, зрители сами составляют себе программу):</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TV Club</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Kanal +</w:t>
      </w:r>
    </w:p>
    <w:p>
      <w:pPr>
        <w:pStyle w:val="Normal"/>
        <w:numPr>
          <w:ilvl w:val="0"/>
          <w:numId w:val="0"/>
        </w:numPr>
        <w:ind w:left="-624" w:right="-1191" w:hanging="0"/>
        <w:rPr>
          <w:rFonts w:ascii="Arial;Times New Roman" w:hAnsi="Arial;Times New Roman" w:cs="Arial;Times New Roman"/>
          <w:sz w:val="16"/>
        </w:rPr>
      </w:pPr>
      <w:r>
        <w:rPr>
          <w:rFonts w:cs="Arial;Times New Roman" w:ascii="Arial;Times New Roman" w:hAnsi="Arial;Times New Roman"/>
          <w:sz w:val="16"/>
        </w:rPr>
        <w:tab/>
        <w:t>Монополии:</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Бертельсман</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Burda</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 xml:space="preserve">Шпрингер - газеты </w:t>
      </w:r>
      <w:r>
        <w:rPr>
          <w:rFonts w:cs="Arial;Times New Roman" w:ascii="Arial;Times New Roman" w:hAnsi="Arial;Times New Roman"/>
          <w:sz w:val="16"/>
        </w:rPr>
        <w:t>Welt</w:t>
      </w:r>
      <w:r>
        <w:rPr>
          <w:rFonts w:cs="Arial;Times New Roman" w:ascii="Arial;Times New Roman" w:hAnsi="Arial;Times New Roman"/>
          <w:sz w:val="16"/>
          <w:lang w:val="ru-RU"/>
        </w:rPr>
        <w:t xml:space="preserve"> и </w:t>
      </w:r>
      <w:r>
        <w:rPr>
          <w:rFonts w:cs="Arial;Times New Roman" w:ascii="Arial;Times New Roman" w:hAnsi="Arial;Times New Roman"/>
          <w:sz w:val="16"/>
        </w:rPr>
        <w:t>Bild</w:t>
      </w:r>
      <w:r>
        <w:rPr>
          <w:rFonts w:cs="Arial;Times New Roman" w:ascii="Arial;Times New Roman" w:hAnsi="Arial;Times New Roman"/>
          <w:sz w:val="16"/>
          <w:lang w:val="ru-RU"/>
        </w:rPr>
        <w:t xml:space="preserve"> (новая форма газеты, одно из первых массовых популярных изданий)</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lang w:val="ru-RU"/>
        </w:rPr>
        <w:t>Бауэр</w:t>
      </w:r>
    </w:p>
    <w:p>
      <w:pPr>
        <w:pStyle w:val="Normal"/>
        <w:numPr>
          <w:ilvl w:val="0"/>
          <w:numId w:val="2"/>
        </w:numPr>
        <w:tabs>
          <w:tab w:val="left" w:pos="720" w:leader="none"/>
        </w:tabs>
        <w:ind w:left="-624" w:right="-1191" w:hanging="360"/>
        <w:rPr>
          <w:rFonts w:ascii="Arial;Times New Roman" w:hAnsi="Arial;Times New Roman" w:cs="Arial;Times New Roman"/>
          <w:sz w:val="16"/>
          <w:lang w:val="ru-RU"/>
        </w:rPr>
      </w:pPr>
      <w:r>
        <w:rPr>
          <w:rFonts w:cs="Arial;Times New Roman" w:ascii="Arial;Times New Roman" w:hAnsi="Arial;Times New Roman"/>
          <w:sz w:val="16"/>
          <w:lang w:val="ru-RU"/>
        </w:rPr>
        <w:t>В СМИ ФРГ участвует зарубежный капитал (Берлускони, Максвелл в прессе, Мэрдок, Дисней и др. на ТВ и т. д.)</w:t>
      </w:r>
    </w:p>
    <w:p>
      <w:pPr>
        <w:pStyle w:val="Normal"/>
        <w:numPr>
          <w:ilvl w:val="0"/>
          <w:numId w:val="0"/>
        </w:numPr>
        <w:ind w:left="-624" w:right="-1191" w:hanging="0"/>
        <w:rPr>
          <w:rFonts w:ascii="Arial;Times New Roman" w:hAnsi="Arial;Times New Roman" w:cs="Arial;Times New Roman"/>
          <w:sz w:val="16"/>
          <w:lang w:val="ru-RU"/>
        </w:rPr>
      </w:pPr>
      <w:r>
        <w:rPr>
          <w:rFonts w:cs="Arial;Times New Roman" w:ascii="Arial;Times New Roman" w:hAnsi="Arial;Times New Roman"/>
          <w:sz w:val="16"/>
          <w:lang w:val="ru-RU"/>
        </w:rPr>
        <w:t>Информационные агентства:</w:t>
      </w:r>
    </w:p>
    <w:p>
      <w:pPr>
        <w:pStyle w:val="Normal"/>
        <w:numPr>
          <w:ilvl w:val="0"/>
          <w:numId w:val="2"/>
        </w:numPr>
        <w:tabs>
          <w:tab w:val="left" w:pos="720" w:leader="none"/>
        </w:tabs>
        <w:ind w:left="-624" w:right="-1191" w:hanging="360"/>
        <w:rPr/>
      </w:pPr>
      <w:r>
        <w:rPr>
          <w:rFonts w:cs="Arial;Times New Roman" w:ascii="Arial;Times New Roman" w:hAnsi="Arial;Times New Roman"/>
          <w:sz w:val="16"/>
        </w:rPr>
        <w:t>DPA</w:t>
      </w:r>
      <w:r>
        <w:rPr>
          <w:rFonts w:cs="Arial;Times New Roman" w:ascii="Arial;Times New Roman" w:hAnsi="Arial;Times New Roman"/>
          <w:sz w:val="16"/>
          <w:lang w:val="ru-RU"/>
        </w:rPr>
        <w:t xml:space="preserve"> (обладает монополией на поставки информации в мелкие газеты)</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ADN</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EPD</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 xml:space="preserve">KNA </w:t>
      </w:r>
      <w:r>
        <w:rPr>
          <w:rFonts w:cs="Arial;Times New Roman" w:ascii="Arial;Times New Roman" w:hAnsi="Arial;Times New Roman"/>
          <w:sz w:val="16"/>
          <w:lang w:val="ru-RU"/>
        </w:rPr>
        <w:t>(католическое агентство новостей)</w:t>
      </w:r>
    </w:p>
    <w:p>
      <w:pPr>
        <w:pStyle w:val="Normal"/>
        <w:numPr>
          <w:ilvl w:val="0"/>
          <w:numId w:val="2"/>
        </w:numPr>
        <w:tabs>
          <w:tab w:val="left" w:pos="720" w:leader="none"/>
        </w:tabs>
        <w:ind w:left="-624" w:right="-1191" w:hanging="360"/>
        <w:rPr>
          <w:rFonts w:ascii="Arial;Times New Roman" w:hAnsi="Arial;Times New Roman" w:cs="Arial;Times New Roman"/>
          <w:sz w:val="16"/>
        </w:rPr>
      </w:pPr>
      <w:r>
        <w:rPr>
          <w:rFonts w:cs="Arial;Times New Roman" w:ascii="Arial;Times New Roman" w:hAnsi="Arial;Times New Roman"/>
          <w:sz w:val="16"/>
        </w:rPr>
        <w:t>VWS</w:t>
      </w:r>
    </w:p>
    <w:p>
      <w:pPr>
        <w:pStyle w:val="Normal"/>
        <w:ind w:left="-624" w:right="-1191" w:hanging="0"/>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sectPr>
      <w:type w:val="nextPage"/>
      <w:pgSz w:w="12240" w:h="15840"/>
      <w:pgMar w:left="1418" w:right="170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24" w:right="-1191" w:hanging="0"/>
      <w:jc w:val="both"/>
    </w:pPr>
    <w:rPr>
      <w:rFonts w:ascii="Arial;Times New Roman" w:hAnsi="Arial;Times New Roman" w:cs="Arial;Times New Roman"/>
      <w:sz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38:00Z</dcterms:created>
  <dc:creator>IFRS</dc:creator>
  <dc:description/>
  <cp:keywords/>
  <dc:language>en-US</dc:language>
  <cp:lastModifiedBy>Георгий</cp:lastModifiedBy>
  <cp:lastPrinted>2000-06-05T13:44:00Z</cp:lastPrinted>
  <dcterms:modified xsi:type="dcterms:W3CDTF">2011-04-30T16:08:00Z</dcterms:modified>
  <cp:revision>4</cp:revision>
  <dc:subject/>
  <dc:title>1</dc:title>
</cp:coreProperties>
</file>